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Na osnovu ~lana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V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B.7. a)(</w:t>
      </w: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V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) Ustava Federacije Bosne i Hercegovine, donosim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bookmarkStart w:id="0" w:name="_VPID_45"/>
      <w:bookmarkEnd w:id="0"/>
      <w:r>
        <w:rPr>
          <w:rFonts w:cs="Times-C;Times New Roman" w:ascii="Times-C;Times New Roman" w:hAnsi="Times-C;Times New Roman"/>
          <w:b/>
          <w:bCs/>
          <w:color w:val="1F1A17"/>
          <w:lang w:val="bs-BA"/>
        </w:rPr>
        <w:t>UKAZ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bookmarkStart w:id="1" w:name="_VPID_46"/>
      <w:bookmarkEnd w:id="1"/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 PROGLA[EWU ZAKONA O FISKALNIM SISTEMIMA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ogla{ava se Zakon o fiskalnim sistemima koji je donio Parlament Federacije BiH na sjednici Predstavni~kog doma od 7. decembra 2009. godine i na sjednici Doma naroda od 22. decembra 2009. godine. </w:t>
      </w:r>
    </w:p>
    <w:p>
      <w:pPr>
        <w:pStyle w:val="Normal"/>
        <w:rPr>
          <w:rStyle w:val="Applestylespan"/>
          <w:lang w:val="bs-BA"/>
        </w:rPr>
      </w:pPr>
      <w:r>
        <w:rPr>
          <w:rStyle w:val="Applestylespan"/>
          <w:color w:val="000000"/>
          <w:sz w:val="27"/>
          <w:szCs w:val="27"/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roj 01-02-553/09</w:t>
        <w:br/>
        <w:t>28. decembra 2009. godine</w:t>
        <w:br/>
        <w:t>Sarajevo </w:t>
      </w:r>
    </w:p>
    <w:p>
      <w:pPr>
        <w:pStyle w:val="Normal"/>
        <w:rPr>
          <w:rStyle w:val="Applestylespan"/>
          <w:lang w:val="bs-BA"/>
        </w:rPr>
      </w:pPr>
      <w:r>
        <w:rPr>
          <w:rStyle w:val="Applestylespan"/>
          <w:color w:val="000000"/>
          <w:sz w:val="27"/>
          <w:szCs w:val="27"/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br/>
        <w:t>Predsjednica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Borjana Kri{to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, s. r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bookmarkStart w:id="2" w:name="_VPID_47"/>
      <w:bookmarkEnd w:id="2"/>
      <w:r>
        <w:rPr>
          <w:rFonts w:cs="Times-C;Times New Roman" w:ascii="Times-C;Times New Roman" w:hAnsi="Times-C;Times New Roman"/>
          <w:b/>
          <w:bCs/>
          <w:color w:val="1F1A17"/>
          <w:lang w:val="bs-BA"/>
        </w:rPr>
        <w:t>ZAKON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bookmarkStart w:id="3" w:name="_VPID_48"/>
      <w:bookmarkEnd w:id="3"/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 FISKALNIM SISTEMIMA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.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OSNOVNE ODREDBE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1.</w:t>
        <w:br/>
        <w:t>(Predmet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vim zakonom ure|uju se pitawa: evidentirawa i kontrole prometa putem fiskalnih sistema; dijelovi, tehni~ke i funkcionalne osobine fiskalnih sistema, tj. fiskalnih ure|aja (fiskalne kase/{tampa~i ili drugi fiskalni ure|aji), terminala, softverskih aplikacija i ostalih fiskalnih proizvoda; fiskalni dokumenti; stavqawe u promet fiskalnih sistema; fiskalizacija fiskalnih sistema; evidentirawe, stornirawe i reklamirawe prometa; servisirawe fiskalnih sistema; kontrola fiskalnih ure|aja i fiskalnih proizvoda; kontrola evidentirawa prometa preko fiskalnih ure|aja; kontrola ovla{}enih servisa i ovla{}enih servisera; ovla{}ewa za dono{ewe podzakonskih akata i kaznene odredb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Pod fiskalnim proizvodima u smislu ovog zakona podrazumijevaju se posebni proizvodi za evidentirawe prometa robe i usluga koje definira ovaj zakon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2.</w:t>
        <w:br/>
        <w:t>(Definicije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ojedini izrazi upotrijebqeni u ovom zakonu imaju sqede}e zna~ewe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Ministar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ministar finansija/ministar financija Federacije Bosne i Hercegovin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Ministarstvo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Ministarstvo finansija Federacije Bosne i Hercegovin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Fiskalni sistem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kombinaciju fiskalnih proizvoda definisanih ovim zakonom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Fiskalizacija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postupak stavqawa fiskalnog ure|aja u funkciju evidentirawa prometa, odnosno fiskalnog sistema u funkciju kontrole prometa saglasno ovom zakon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Fiskalni ure|aj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fiskalna kasa/{tampa~ ili drugi ure|aj za registrovawe prometa dobara i usluga unesenih u wenu bazu podataka o dobrima i uslugama koji se na propisani na~in saop{tavaju kupcu dobara, odnosno korisniku usluga (klijentu) uz istovremeno evidentirawe na kontrolnoj traci ili drugom mediju fiskalne kase ili drugom fiskalnom ure|aju, wihovo periodi~no evidentirawe u fiskalnoj memoriji fiskalne kase/{tampa~a ili drugog fiskalnog ure|aja kao i formirawe od{tampanih fiskalnih dokumenat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Fiskalni proizvodi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su posebni proizvodi definisani ovim zakonom u koje spadaju fiskalni ure|aji (fiskalna kasa/{tampa~ ili drugi ure|aji), terminal, softverske aplikacije, kao i drugi proizvodi definisani Pravilnikom koji donosi federalni ministar finansija (u daqwem tekstu: Pravilnik)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Terminal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ure|aj za daqinsko o~itavawe podataka iz fiskalnog ure|aja koji osigurava dvosmjernu komunikaciju sa fiskalnim ure|ajem i be`i~nu dvosmjernu komunikaciju sa serverom PU, ~ime omogu}ava zadavawe komandi od servera PU, o~itavawe podataka iz fiskalnog ure|aja i prenos tih podataka do servera P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Fiskalni modul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sadr`i posebno ugra|enu fiskalnu memoriju, kao i druge informati~ke dijelove koje, u skladu sa razvojem informacionih tehnologija, propisuje Pravilnik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Softverska aplikacija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izvr{ava se na nadre|enom ra~unaru i omogu}ava dvosmjernu komunikaciju nadre|enog ra~unala s fiskalnim ure|ajem preko porta fiskalnog ure|aja i naro~ito zadavawe komandi fiskalnom ure|aju od nadre|enog ra~unar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Baza podataka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o dobrima i uslugama sadr`i jednozna~no i nedvosmisleno identificiran naziv dobara ili usluga, naziv jedinice mjere, cijenu jedinice mjere i oznaku propisane porezne stop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Fiskalni dokumenti su: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iskalni ra~un, reklamirani ra~un, presjek stawa, dnevni izvje{taj, periodi~ni izvje{taj i drugi posebni dokumenti, koji sadr`e fiskalni logo, definisani ovim zakonom i propisani Pravilnik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Fiskalni logo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grafi~ki prikazani znak bli`e propisan Pravilnik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Specifikacija poreznih stopa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vezu oznaka poreznih stopa sa vrijednostima poreznih stopa u postoci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Promet/Evidentirani promet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podatke o vrijednosti prodanog dobra, odnosno izvr{ene uslug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Artikli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su roba i uslug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Klijent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lice koje kupuje dobro, odnosno koristi uslug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bveznik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svako pravno lice i preduzetnik koje obavezno evidentira svaki pojedina~no ostvareni promet preko fiskalnog ure|aja u skladu sa ovim zakonom i Pravilnikom, prenosi podatke do servera PU pomo}u terminala i zadaje komande fiskalnom ure|aju pomo}u softverske aplikacije u slu~ajevima definisanim ovim zakonom i Pravilnik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Gotovina u kasi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razliku zbira gotovine koju su uplatili klijenti i gotovine koju je u kasu unio blagajnik i zbira gotovine vra}ene klijentima i gotovine koju je iz kase iznio blagajnik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Pravno lice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lice koje je po va`e}im propisima registrovano za obavqawe odre|ene privredne i druge zakonom propisane djelatnosti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Preduzetnik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svako lice koje je kod nadle`nog organa registrovano za obavqawe samostalne privredne i druge zakonom propisane djelatnosti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Proizvo|a~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doma}e pravno lice koje proizvodi fiskalne sisteme i/ili dijelove fiskalnog siste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Registrovani proizvo|a~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proizvo|a~ kojeg je registrovalo Ministarstvo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vla{}eni proizvo|a~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registrovani proizvo|a~ sa odobrewem Ministarstva, za odre|eni tip fiskalnog siste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Registrovani zastupnik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doma}e pravno lice koje zastupa fiskalne sisteme proizvo|a~a, a koje je registrovalo Ministarstvo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vla{}eni zastupnik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registovani zastupnik sa odobrewem Ministarstva, za odre|eni tip fiskalnog siste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Komisija Ministarstva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komisija koju imenuje ministar, a koja predla`e davawe saglasnosti za stavqawe fiskalnog sistema u slobodan promet i obavqa druge poslove propisane Pravilnik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Stornirani evidentirani promet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podatke o vrijednosti stornirane prodate robe, odnosno stornirane izvr{ene uslug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stvareni evidentirani promet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razliku evidentiranog i storniranog promet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stvareni evidentirani porez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porez izra~unat na osnovu ostvarenog evidentiranog promet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Reklamirani promet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podatke o vrijednosti vra}ene robe, odnosno reklamirane uslug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Stornirani reklamirani promet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podatke o vrijednosti stornirane vra}ene robe, odnosno stornirane reklamirane uslug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stvareni reklamirani promet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razliku reklamiranog i storniranog reklamiranog promet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stvareni reklamirani porez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porez izra~unat na osnovu ostvarenog reklamiranog promet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stvareni promet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razliku ostvarenog evidentiranog prometa i ostvarenog reklamiranog promet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Evidencija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evidencija o ovla{}enim proizvo|a~ima i ovla{}enim zastupnici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Evidentirawe prometa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sve tri operacije: evidentirawa, stornirawa i reklamirawa prometa, koje se izvr{avaju pomo}u fiskalnog ure|aja, gotovine koju je u kasu unio blagajnik i zbira gotovine vra}ene klijentima i gotovine koju je iz kase iznio blagajnik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Prodajno mjesto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mjesto na kome obaveznik obavqa promet robe, odnosno pru`a uslug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vla{}eni distributer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lice koje je ovla{}eni proizvo|a~/zastupnik ovlastio za zakqu~ivawe ugovora sa obveznikom o kupoprodaji fiskalnih proizvoda, kao i za preduzimawe drugih radwi propisanih ovim zakon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Servisirawe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obuhvata popravku neispravnosti i tehni~ki pregled fiskalnih proizvod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vla{}eni servis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doma}e pravno lice koje je proizvo|a~ ovlastio za zakqu~ivawe ugovora sa obveznikom o servisirawu fiskalnih proizvoda i pru`awu tehni~ke podr{ke obvezniku za kori{tewe fiskalnih proizvoda, kao i za preduzimawe drugih radwi propisanih ovim zakonom i Pravilnik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vla{}eni serviser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fizi~ko lice zaposleno u ovla{}enom servisu ili ima ugovor sa ovla{}enim servisom, a koje je proizvo|a~ ovlastio za servisirawe fiskalnih proizvoda i pru`awe tehni~ke podr{ke obvezniku za kori{tewe fiskalnih proizvoda, kao i za preduzimawe drugih radwi propisanih ovim zakonom i Pravilnik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vla{}eno lice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PU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inspektor PU kome je PU dala posebno ovla{}ewe za kontrolu i preduzimawe drugih radwi propisanih ovim zakonom i Pravilnik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Ovla{}eno lice nadle`nog organa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e tr`i{ni i drugi inspektor kome je ministar dao posebno ovla{}ewe za kontrolu i preduzimawe drugih radwi propisanih ovim zakonom i Pravilnikom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3.</w:t>
        <w:br/>
        <w:t>(Skra}enice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ojedini izrazi upotrijebqeni u ovom zakonu skra}eni su na slijede}i na~in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</w:t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"PU"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skra}enicu za Poreznu upravu Federacije Bosne i Hercegovin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</w:t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"IBFU"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skra}enicu za identifikacioni broj fiskalnog ure|aj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</w:t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"IBFM"</w:t>
      </w:r>
      <w:r>
        <w:rPr>
          <w:rStyle w:val="Appleconvertedspace"/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skra}enicu za identifikacioni broj fiskalnog modul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</w:t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"JIB"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skra}enicu za jedinstveni identifikacioni broj obveznika dodijeqen od strane P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)    </w:t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"IBK"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tavqa skra}enicu za identifikacioni broj klijent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4.</w:t>
        <w:br/>
        <w:t>(Obaveza evidentirawa prometa preko fiskalnih ure|aj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bavezu evidentirawa svakog pojedina~no ostvarenog prometa preko fiskalnih ure|aja i to nezavisno od na~ina pla}awa (gotovina, ~ek, kartica, virman i sli~no) ima svako lice koje je upisano u odgovaraju}i registar za promet dobara, odnosno za pru`awe usluga klijenti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Bli`i na~in definisawa i izvr{ewa obaveze kao i sve druge tehni~ke i operativne aktivnosti vezane za obaveze iz stava 1. ovog ~lana propisuje ministar svojim aktom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5.</w:t>
        <w:br/>
        <w:t>(Izuze}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baveza iz ~lana 4. stav 1. ne odnosi se na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samostalnog poqoprivrednog proizvo|a~a, u slu~aju prodaje vlastitih poqoprivrednih proizvoda na pija~nim tezgama i porodi~nom poqoprivrednom gazdinstv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vlasnika samostalne zanatske radwe, u slu~aju prodaje vlastitih proizvoda umjetni~kog i starog zanatstva i doma}e radinosti na pija~nim tezgama i sli~nim objekti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banke i osiguravaju}a dru{tv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energetska, komunalna, telekomunikaciona i druga preduze}a koja naknadu za prodatu robu, odnosno pru`ene usluge napla}uju ispostavqawem ra~una o obra~unu potro{we preko mjernih instrumenata (elektri~na energija, gas, grijawe, voda, telefon i dr.)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)    po{tanske aktivnosti i prevoz i isporuku po{tanskih po{iqki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)    obavezno socijalno osiguraw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g)    djelatnost vjerskih organizacij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h)    umjetni~ko i kwi`evno stvarala{tvo i scensku umjetnost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i)    rad umjetni~kih ustanov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)    djelatnost bibliotek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)    djelatnost arhiv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l)    djelatnost muzej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m)    prodaju preko automat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n)    djelatnost ~ista~a cipela i nosa~a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o)    djelatnosti obrazovawa (pred{kolsko, osnovno, sredwe i visoko)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Lice na koje se ne odnosi obaveza u smislu stava 1. ovog ~lana, a istovremeno obavqa i djelatnosti koje nisu izuzete, odnosno oslobo|ene od obaveze evidentirawa prometa preko fiskalnih ure|aja i prijenosa podataka preko terminala do servera PU u smislu stava 1. ovog ~lana, du`no je svaki pojedina~ni promet prilikom obavqawa tih djelatnosti registrovati preko fiskalnih ure|aja, kao i prenijeti podatke preko terminala do servera P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Izuzetno od st. 1. i 2. ovog zakona, Vlada Federacije Bosne i Hercegovine mo`e svojom Odlukom, a na prijedlog ministra, polaze}i od specifi~nosti odre|ene djelatnosti, odrediti i druge djelatnosti koje ne podlije`u obavezi evidentirawa prometa putem fiskalnih siste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I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 OSOBINE FISKALNIH SISTEMA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6.</w:t>
        <w:br/>
        <w:t>(Fiskalni sistem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iskalni sistem se sastoji od sqede}ih dijelova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fiskalnog ure|aj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terminal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softverske aplikacije ili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drugih tehnolo{kih, tehni~kih i softverskih dijelova (dodataka) u skladu sa napretkom informacione tehnologije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7.</w:t>
        <w:br/>
        <w:t>(Vrste fiskalnih sistem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iskalni sistem mo`e biti realiziran kao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fiskalna kasa i terminal;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fiskalni {tampa~, terminal i softverska aplikacija;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fiskalna kasa - {tampa~, terminal i softverska aplikacija;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i na drugi na~in propisan Pravilnikom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8.</w:t>
        <w:br/>
        <w:t>(Vrste plombi dijelova fiskalnog sistem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Dijelovi fiskalnog sistema imaju slijede}e plombe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proizvo|a~ku plomb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servisnu plomb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programsku plomb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fiskalnu plomb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)    i druge plomb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blik plombi i na~in plombirawa propisuju se Pravilnikom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9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(Tehni~ke i funkcionalne karakteristike dijelova fiskalnih sistema, vrste servisirawa, vrste resetovawa, oznake dijelova fiskalnih sistema i fiskalnih postupak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U skladu sa napretkom informacionih tehnika i tehnologija propisuju se Pravilnikom: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tehni~ke i funkcionalne karakteristike dijelova fiskalnih sistema,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vrste servisirawa i tipove reseta dijelova fiskalnih sistema,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oznake i odre|ivawe odgovaraju}ih poreskih stopa,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oznake sredstava pla}awa, 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IBFU, IBFM kao i druge oznake i druga tehni~ka i operativna uputstv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II.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ISKALNI DOKUMENTI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10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iskalni dokumenti su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Fiskalni ra~un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Reklamirani ra~un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Presjek staw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Dnevni izvje{taj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)    Periodi~ni izvje{taj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)    i drugi dokumenti propisani Pravilnikom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11.</w:t>
        <w:br/>
        <w:t>(Postupci s fiskalnim dokumentim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Izgled, {tampawe, izdavawe, evidentirawe, dostavqawe, ~uvawe i druge aktivnosti oko fiskalnih dokumenata propisuje ministar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12.</w:t>
        <w:br/>
        <w:t>(Ostali slu~ajevi evidentirawa prometa preko fiskalnih ure|aj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U svim slu~ajevima neispravnosti fiskalnih ure|aja, oduzimawa fiskalnih ure|aja od strane nadle`nog organa, kra|e, uni{tewa i o{te}ewa fiskalnih ure|aja, kao i u svim ostalim slu~ajevima propisanim ovim zakonom i Pravilnikom, obveznik je du`an evidentirati svaki pojedina~no ostvareni promet dobara i usluga klijentima na slijede}i na~in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preko drugog ispravnog fiskalnog ure|aja u objektu, odnosno na mjestu na kojem obavqa promet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izdavawem posebno propisanog fiskalnog ra~una u dva primjerka, ukoliko se u objektu, odnosno na mjestu na kojem obavqa promet, ne nalazi drugi ispravan fiskalni ure|aj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bveznik je du`an da sav promet evidentiran na na~in iz stava 1. ta~ka b) naknadno evidentira preko ispravnog fiskalnog ure|aj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V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 STAVQAWE U PROMET FISKALNOG SISTEMA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13.</w:t>
        <w:br/>
        <w:t>(Registrovawe i odobrew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Fiskalni sistem ili wegove dijelove mo`e stavqati u promet samo registrovani proizvo|a~/zastupnik sa odobrewem za taj tip fiskalnog sistema (u daqwem tekstu: ovla{}eni proizvo|a~/zastupnik)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Ministar, na prijedlog Komisije, izdaje rje{ewe za registrovawe proizvo|a~a/zastupnika i brisawe iz registra registrovanih proizvo|a~a/zastupnik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Ministar, na prijedlog Komisije, izdaje i ukida odobrewe za odre|eni tip fiskalnog siste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Ministarstvo vodi registar registrovanih proizvo|a~a/zastupnika i izdatih odobrewa iz stava 1. ovog ~lan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14.</w:t>
        <w:br/>
        <w:t>(Komisij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Za utvr|ivawe i kontrolu ispuwenosti uslova za izdavawe odobrewa iz ~lana 17. ovog zakona i pripremu prijedloga za izdavawe i ukidawe odobrewa proizvo|a~u/zastupniku iz ~lana 13 ovog zakona ministar imenuje Komisij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Komisija obavqa i druge poslove propisane ovim zakonom i podzakonskim akti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Stru~ne, tehni~ke i druge poslove za potrebe Komisije provodi Ministarstvo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Ministar za potrebe Komisije u wenom radu mo`e anga`ovati i druga lica zaposlena u ministarstvima i drugim organima, kao i nezavisne eksperte zavisno od pitawa koja razmatra Komisija i za ~ije razmatrawe i rje{avawe je potrebno stru~no znawe i radno iskustvo lica koje nije ~lan Komisije, bilo kao pojedince stru~wake, bilo kao radnu grupu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15.</w:t>
        <w:br/>
        <w:t>(Zahtjev za registrovawe proizvo|a~a/zastupnik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oizvo|a~/zastupnik mo`e podnijeti Komisiji Ministarstva zahtjev za registrovawe, po raspisivawu javnog poziva, koji sadr`i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popuwen formular za prijavu proizvo|a~a/zastupnik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licitacionu garanciju poslovne banke sa klauzulom "bez prigovora" u visini od 500.000 KM i rokom va`ewa 12 mjeseci od momenta izdavaw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Rje{ewe od nadle`nog organa o upisu proizvo|a~a/ zastupnika u registar nadle`nog organa kao pravnog lica za obavqawe djelatnosti proizvodwe ra~unara i druge opreme za obradu podataka i djelatnosti pru`awa savjeta i izrade ra~unarskih progra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podatke o proizvo|a~u/zastupniku (naziv i adresa, kadrovska i tehni~ka opremqenost, reference proizvo|a~a/zastupnika, bilansi stawa i uspjeha zadweg obra~unskog perioda)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)    podatke o organizaciji distributivne mre`e (nazivi i adrese ovla{}enih distributera i kadrovska i tehni~ka opremqenost)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)    podatke o organizaciji servisne mre`e (nazivi i adrese ovla{}enih servisa, kadrovska i tehni~ka opremqenost)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g)    podatke o finansijskim i drugim pogodnostima za prodaju fiskalnih sistema obveznik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h)    drugu dokumentaciju propisanu Pravilnikom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16.</w:t>
        <w:br/>
        <w:t>(Postupak za registrovawe proizvo|a~a/zastupnik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Komisija dostavqa ministru prijedlog rje{ewa za registrovawe proizvo|a~a/zastupnika na osnovu pozitivne ocjene dostavqene dokumentacije iz ~lana 15. ovog zako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Na rje{ewe ministra mo`e se pokrenuti upravni spor kod nadle`nog sud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Tro{kove registrovawa proizvo|a~a/zastupnika iz ~lana 15. ovog zakona snosi proizvo|a~/zastupnik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Rje{ewe o evidentirawu proizvo|a~a/zastupnika objavquje se u "Slu`benim novinama Federacije BiH"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17.</w:t>
        <w:br/>
        <w:t>(Uvjerewe o ispuwenosti tehni~kih i funkcionalnih karakteristik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Prije po~etka pu{tawa u promet fiskalnog sistema ovla{}eni proizvo|a~/zastupnik je du`an da za dijelove fiskalnog sistema pribavi uvjerewa o ispuwenosti tehni~kih i funkcionalnih karakteristik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Uvjerewe iz stava 1. izdaje ministar na prijedlog Komisij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Ministarstvo objavquje u "Slu`benim novinama Federacije BiH" spisak izdatih uvjerewa iz stava 1. ovog ~la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U slu~aju izmjene tehni~kih i funkcionalnih karakteristika dijelova fiskalnog sistema za koje je data saglasnost, ovla{}eni proizvo|a~/zastupnik je du`an da pribavi dopunsko ili novo uvjerewe izdato od ministr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18.</w:t>
        <w:br/>
        <w:t>(Zahtjevi za izdavawe uvjerewa o ispuwenosti tehni~kih i funkcionalnih karakteristika dijelova fiskalnog sistem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Registrovani proizvo|a~/zastupnik podnosi Komisiji zahtjev za izdavawe uvjerewa o ispuwenosti tehni~kih i funkcionalnih karakteristika za odre|ene dijelove fiskalnog sistema koji sadr`i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popuwen formular za ispitivawe uzorka dijela fiskalnog siste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komercijalnu bro{uru tog dijela fiskalnog sistema, sa nazna~enim tipom i slikom tog dijela fiskalnog sistema i podacima o proizvo|a~u/zastupnik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korisni~ko i servisno uputstvo tog dijela fiskalnog sistema koje obuhvata: osnovne tehni~ke podatke, instrukcije o na~inu kori{tewa, programirawa i odr`avawa, opis konstrukcije, monta`ni crte`, detaqne elektri~ne {eme, popis elektronskih elemenata, komunikacioni protokol, opis i izgled na~ina plombirawa servisnom plombom, algoritam rada dijela fiskalnog siste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pisanu izjavu registrovanog proizvo|a~a/zastupnika da taj dio fiskalnog sistema nema skrivene funkcije koje nisu navedene u dokumentaciji iz ta~ke c) ovog ~lan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)    uzorak dijela fiskalnog sistema namijewen za ispitivaw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)    sva ostala potrebna sredstva za ispitivawe zahtijevana formularom iz ta~ke a) ovog ~lan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19.</w:t>
        <w:br/>
        <w:t>(Postupci za izdavawe uvjerewa o ispuwenosti tehni~kih i funkcionalnih karakteristika dijelova fiskalnog sistem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Ministar putem Komisije organizuje ispitivawe ispuwenosti tehni~kih i funkcionalnih karakteristika dijelova fiskalnog siste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Ministar izdaje registrovanom proizvo|a~u/zastupniku uvjerewe na osnovu pozitivnog rezultata ispitivawa ispuwenosti tehni~kih i funkcionalnih karakteristika uzorka djela fiskalnog sistema propisanih ~lanom 17. ovog zakona. U suprotnom, Komisija odbija zahtjev zbog negativnog rezultata ispitivawa ispuwenosti tehni~kih i funkcionalnih karakteristika uzorka dijelova fiskalnog siste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Tro{kove ispitivawa iz stava 1. ovog ~lana i izdavawa uvjerewa ili rje{ewa iz stava 2. ovog ~lana snosi registrovani proizvo|a~/zastupnik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U slu~aju izmjene tehni~kih i funkcionalnih karakteristika nekog dijela fiskalnog sistema za koji je izdato uvjerewe, registrovani proizvo|a~/zastupnik du`an je da prije stavqawa u promet istog pribavi dopunsko ili novo uvjerewe o ispuwenosti tehni~kih i funkcionalnih karakteristika tog dijela fiskalnog sistema izdato od ministr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5)    U slu~aju da je ministar izdao samo jedno uvjerewe iz ~lana 17. ovog zakona za pojedini dio fiskalnog sistema, prodajnu cijenu tog dijela, odnosno fiskalnog sistema sa tim dijelom odobrava Ministarstvo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20.</w:t>
        <w:br/>
        <w:t>(Identifikacioni broj fiskalnog ure|aj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vla{}eni proizvo|a~/zastupnik je du`an da prije po~etka stavqawa u promet tipa fiskalnog sistema za koji je dobio uvjerewe iz ~lana 17.ovog zakona, PU podnese zahtjev za dodjelu serije IBF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Proizvo|a~ je du`an da na vidqiv na~in i trajno obiqe`i IBFU na svakom proizvedenom fiskalnom ure|aju i upi{e odgovaraju}i IBFM u fiskalnu memoriju tog fiskalnog ure|aj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Jedan dodijeqeni IBFU proizvo|a~ mo`e trajno obiqe`iti samo na jednom fiskalnom ure|aju i upisati odgovaraju}i IBFM u fiskalnu memoriju samo tog fiskalnog ure|aj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21.</w:t>
        <w:br/>
        <w:t>(Proizvo|a~ka plomba i servisna plomb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Proizvo|a~ je du`an da na svaki fiskalni ure|aj i terminal stavi proizvo|a~ku plombu u toku proizvodwe koja se ne skida do po~etka fiskalizacij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vla{}eni proizvo|a~/zastupnik du`an je da uz zahtjev za dodjelu IBFU, dostavi PU izgled proizvo|a~ke plombe i servisnih plombi ovla{}enih servisa kojima je do podno{ewa zahtjeva dato ovla{}ewe za servisirawe fiskalnih proizvod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Ovla{}eni proizvo|a~/zastupnik je du`an da u slu~aju dodjele novog ovla{}ewa ovla{}enom servisu od strane proizvo|a~a, izgled servisne plombe tog servisa dostavi PU u roku od sedam dana nakon izdavawa ovla{}ewa ovla{}enom servisu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22.</w:t>
        <w:br/>
        <w:t>(Ugovor izme|u ovla{}enog proizvo|a~a/zastupnika i Ministarstv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vla{}eni proizvo|a~/zastupnik je du`an da prije stavqawa fiskalnog sistema u promet zakqu~i ugovor o me|usobnim pravima i obavezama sa Ministarstvom, kojim se garantuje ispuwewe uslova iz ovog zako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Ministarstvo vodi evidenciju o zakqu~enim ugovorima u evidenciji registrovanih proizvo|a~a i odobrewa za fiskalne sisteme iz ~lana 13. ovog zakona, i stara se o izvr{ewu ugovornih obavez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23.</w:t>
        <w:br/>
        <w:t>(Sredstva osiguraw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Ispuwewe uslova iz ovog zakona proizvi|a~/zastupnik osigurava 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1.    ^inidbenom garancijom poslovne banke sa klauzulom "bez prigovora" u visini od 1.000.000 KM i rokom va`ewa 12 mjeseci od momenta izdavawa, koja se predaje Komisiji prilikom sklapawa ugovora iz ~lana 22. ovog zako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2.    Licitacijskom garancijom iz ~lana 15. ta~ka b) ovog zakona koja se vra}a ovla{}enom proizvo|a~u prilikom sklapawa ugovora iz ~lana 22. ovog zakona, nakon {to ovla{}eni proizvo|a~ licitacijsku garanciju zamjeni ~inidbenom garancijom, odnosno ukoliko ovla{}eni proizvo|a~/zastupnik odustane od ugovora iz ~lana 22. ovog zakon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24.</w:t>
        <w:br/>
        <w:t>(Uslovi za aktivirawe sredstava osiguraw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Sredstva osigurawa iz ~lana 15. ta~ka b), ovog zakona, mogu se aktivirati kada ovla{}eni proizvo|a~/zastupnik po potpisivawu ugovora iz ~lana 22. ovog zakona ne osigura garanciju iz ~lana 23. stav 1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Sredstva osigurawa iz ~lana 23. stav 1. mogu se aktivirati u svim slu~ajevima kada ovla{}eni proizvo|a~/zastupnik ne postupa u skladu sa ovim zakonom, a naro~ito kada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ne osigura servisnu slu`bu koja raspola`e odgovaraju}im rezervnim dijelovima i ako nije kadrovski i tehni~ki opremqena za servisirawe prodanog fiskalnog sistema u skladu sa podacima iz ~lana 15. ta~ka f) ovog zakon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smawi obim servisne mre`e iz ~lana 15. ta~ka f) ovog zakona, odnosno u slu~aju prestanka rada ili ukidawa ovla{}ewa servisu od strane proizvo|a~a ne osigura ili ne ovlasti drugi servis definisano ~lanom 49. stav 4.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stavqa u promet fiskalni sistem bez uvjerewa iz ~lana 19. ovog zakon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nedostatke na fiskalnim sistemima uo~ene prilikom kontrole iz ~lana 50. ovog zakona, ne otkloni ili ne izvr{i zamjenu neispravnih dijelova fiskalnih sistema novim ispravnim dijelovim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25.</w:t>
        <w:br/>
        <w:t>(Postupak aktivirawa sredstava osiguraw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Komisija priprema i dostavqa Ministru prijedlog za aktivirawe sredstava na osnovu pozitivne ocjene ispuwenosti uslova iz ~lana 22. ovog zako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Ministar aktivira sredstva osigurawa iz ~lana 15. ta~ka b) i ~lana 23. stav 1. ovog zakona na prijedlog Ministarstv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Ovla{}eni proizvo|a~/zastupnik du`an je osigurati novo sredstvo osigurawa iz ~lana 15. ta~ka b) i ~lana 23. stav 1. ovog zakona, u istom iznosu i pod istim uslovima, u roku od 14 dana od dana nakon aktivirawa sredstava osigurawa, da bi zadr`ao status ovla{}enog proizvo|a~a/zastupnik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26.</w:t>
        <w:br/>
        <w:t>(Namjena sredstava osiguraw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Sredstva osigurawa iz ~lana 15. ta~ka b) i ~lana 23. stav 1. koriste za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obe{te}ewe buxeta Federacije Bosne i Hercegovine u slu~aju iz ~lana 24. stav 2 ta~. a), b) i c) ovog zakon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obe{te}ewe obveznika u slu~aju iz ~lana 24. stav 2. ta~ka d)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V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 FISKALIZACIJA FISKALNIH SISTEMA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27.</w:t>
        <w:br/>
        <w:t>(Po~etak obavqawa djelatnosti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bveznik mo`e po~eti obavqawe djelatnosti prometa robe, odnosno pru`awa usluga nakon fiskalizacije svog fiskalnog siste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bveznik je, za fiskalizaciju, du`an da nabavi ispravan fiskalni ure|aj sa neo{te}enom proizvo|a~kom ili servisnom plombom, te da sa ovla{}enim servisom zakqu~i ugovor o servisirawu i tehni~koj podr{ci za kori{tewe svog fiskalnog sistem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28.</w:t>
        <w:br/>
        <w:t>(Definisawe naziva i adrese prodajnog mjest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bveznik je du`an da u zahtjevu za fiskalizaciju defini{e naziv i adresu prodajnog mjesta, tako da oni odgovaraju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nazivu i adresi prodajnog mjesta na kome obveznik registruje promet preko fiskalnog ure|aja ili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nazivu i adresi mjesta na kome je obveznik registrovao svoju djelatnost, iskqu~ivo ako obveznik obavqa promet na uobi~ajenim pokretnim tezgama, preko lica koje dolazi na vrata kupcu ili preko putuju}ih prodavaoc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29.</w:t>
        <w:br/>
        <w:t>(Fiskalizacija fiskalnog sistem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Fiskalizacija se obavqa u ovla{}enom servisu od ovla{}enog lica PU i ovla{}enog serviser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Tehnika i postupak fiskalizacije, postupak inicijalne fiskalizacije, obaveze i postupke proizvo|a~a, zastupnika i servisa, uloge ovla{}enog lica PU i servisera, preuzimawe fiskaliziranog ure|aja od strane obveznika, instalirawe fiskalnog sistema kao i druge tehni~ke i tehnolo{ke postupke u vezi fiskalizacije propisuju se Pravilnikom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30.</w:t>
        <w:br/>
        <w:t>(Preuzimawe podataka iz fiskalne memorije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bveznik je du`an da fiskalni ure|aj prije preuzimawa podataka iz fiskalne memorije neposredno preda u ovla{}eni servis, sa kojim je zakqu~io ugovor iz ~lana 27. ovog zako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Preuzimawe podataka iz fiskalne memorije se vr{i u ovla{}enom servisu od strane ovla{}enog lica PU i ovla{}enog serviser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Ovla{}eni serviser u prisutnosti ovla{}enog lica PU je du`an skinuti fiskalni modul i preuzeti sve podatke iz fiskalne memorije fiskalnog ure|aja, o ~emu se sastavqa zapisnik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Obveznik ima pravo prisustvovati preuzimawu podataka iz fiskalne memorij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5)    Ovla{}eni servis du`an je fiskalni modul ~uvati u slu~aju potrebe za vje{ta~ewem od strane P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6)    PU obrazuje komisiju za uni{tavawe fiskalnog modula od predstavnika PU i predstavnika ovla{}enog servisa te sa~iwava zapisnik o izvr{enom uni{tavawu fiskalnog modul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31.</w:t>
        <w:br/>
        <w:t>(Naknadni postupci i prestanak obavqawa djelatnosti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Tehni~ka i operativna pitawa u slu~aju prestanka obavqawa djelatnosti kao i kod svih drugih slu~ajeva koji se pojave nakon uvo|ewa fiskalnih sistema, a posebno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1.    postupak zamjene fiskalnog modul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2.    postupak naknadne fiskalizacije uslijed servisiraw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3.    promjena naziva i adrese prodajnog mjest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4.    kra|a, o{te}ewa i uni{tewa fiskalnog ure|aja ili dijela fiskalnog sistema uslijed vi{e sil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5.    prestanak obavqawa djelatnosti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6.    kao i sve druge naknadne postupke propisuje Pravilnik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VI.</w:t>
      </w:r>
      <w:r>
        <w:rPr>
          <w:rStyle w:val="Appleconvertedspace"/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 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VIDENTIRAWE, STORNIRAWE I REKLAMIRAWE PROMETA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32.</w:t>
        <w:br/>
        <w:t>(Popuwavawe baze artikala fiskalnog ure|aj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bveznik je du`an da u bazu artikala unese jednozna~no i nedvosmisleno identifikovan cjelokupan asortiman artikala s kojima je zadu`eno prodajno mjesto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bveznik je du`an da u bazi artikala odredi odgovaraju}e porezne stope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33.</w:t>
        <w:br/>
        <w:t>([tampani fiskalni ra~un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U slu~aju postojawa bar jednog ispravnog fiskalnog ure|aja na prodajnom mjestu, obveznik je du`an da klijentu izda fiskalni ra~un od{tampan na fiskalnom ure|aju preko kojeg je evidentiran promet, bez obzira da li to klijent zahtijev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bveznik je du`an da fiskalni ra~un izda sa svim obaveznim podacima, koje propisuje Ministar Pravilnikom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34.</w:t>
        <w:br/>
        <w:t>(Stornirawe evidentiranog promet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Gre{ke pri evidentirawu prometa preko fiskalnog ure|aja mogu se ispraviti stornirawem evidentiranog prometa na od{tampanom fiskalnom ra~unu prije zadavawa komande fiskalnom ure|aju za {tampawe fiskalnog ra~u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Gre{kom u evidentirawu prometa, u smislu ovog zakona, ne smatra se stornirawe cjelokupnog evidentiranog prometa na od{tampanom fiskalnom ra~unu prije zadavawa komande fiskalnom ure|aju za naplatu nultog iznosa klijentu, ~ija je posqedica {tampawe fiskalnog ra~una bez promet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35.</w:t>
        <w:br/>
        <w:t>(Pisani fiskalni ra~un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U slu~aju nepostojawa bar jednog ispravnog fiskalnog ure|aja na prodajnom mjestu, obveznik je du`an klijentu izdati fiskalni ra~un pisan rukom u dva primjerka, bez obzira da li to klijent zahtijev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bveznik je du`an svaki pojedina~no ostvareni evidentirani promet iz pisanih fiskalnih ra~una naknadno registrovati i od{tampati odgovaraju}e fiskalne ra~une na fiskalnom ure|aju u najkra}em mogu}em vremenu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36.</w:t>
        <w:br/>
        <w:t>(^uvawe klijentovog primjerka fiskalnog ra~un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lijent je du`an da od{tampani ili pisani fiskalni ra~un uzme i ~uva u krugu od 20 metara po napu{tawu prodajnog mjesta i poka`e ga, na usmeni zahtjev, ovla{}enom licu inspekcije koje obavqa poslove kontrole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37.</w:t>
        <w:br/>
        <w:t>(Od{tampani reklamirani ra~un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Gre{ke u evidentirawu prometa preko fiskalnog ure|aja koje nisu otklowene prije zadavawa komande fiskalnom ure|aju za naplatu iznosa klijentu mogu se ispraviti izdavawem reklamiranog ra~una samo ako se kupqena roba reklamira i vra}a ili se na drugi na~in vr{i reklamacija robe poslije izdavawa fiskalnog ra~u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bveznik je du`an da klijentu izda reklamirani ra~un od{tampan na fiskalnom ure|aju preko kojeg je reklamiran promet, bez obzira da li to klijent zahtijeva, u slu~aju postojawa bar jednog ispravnog fiskalnog ure|aja na prodajnom mjest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Obveznik je du`an da reklamirani ra~un izda sa svim obaveznim podacima, koje propisuje Ministar Pravilnikom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38.</w:t>
        <w:br/>
        <w:t>(Stornirawe reklamiranog promet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Gre{ke pri reklamirawu prometa preko fiskalnog ure|aja mogu se ispraviti stornirawem reklamiranog prometa na od{tampanom reklamiranom ra~unu prije zadavawa komande fiskalnom ure|aju za {tampawe reklamiranog ra~u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Gre{kom u reklamirawu prometa, u smislu ovog zakona, ne smatra se stornirawe cjelokupnog reklamiranog prometa na od{tampanom reklamiranom ra~unu prije zadavawa komande fiskalnom ure|aju za isplatu nultog iznosa klijentu, ~ija je posqedica {tampawe reklamiranog ra~una bez promet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39.</w:t>
        <w:br/>
        <w:t>(Pisani reklamirani ra~un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U slu~aju nepostojawa bar jednog ispravnog fiskalnog ure|aja na prodajnom mjestu, obveznik je du`an klijentu izdati reklamirani ra~un pisan rukom u dva primjerka, bez obzira da li to klijent zahtijeva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bveznik je du`an svaki pojedina~no ostvareni reklamirani promet iz pisanih reklamiranih ra~una naknadno registrovati i od{tampati odgovaraju}e reklamirane ra~une na fiskalnom ure|aju u najkra}em mogu}em vremenu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40.</w:t>
        <w:br/>
        <w:t>(^uvawe klijentovog primjerka reklamiranog ra~un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lijent je du`an da od{tampani ili pisani reklamirani ra~un uzme i ~uva u krugu od 20 metara po napu{tawu prodajnog mjesta i poka`e ga, na usmeni zahtjev, ovla{}enom licu inspekcije koje obavqa poslove kontrole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41.</w:t>
        <w:br/>
        <w:t>(Isticawe obavje{tew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Obveznik je du`an da na vidnom mjestu na prodajnom mjestu istakne obavje{tewe o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obavezi izdavawa od{tampanog i pisanog fiskalnog i reklamiranog ra~una od strane obveznik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obavezi uzimawa od{tampanog i pisanog fiskalnog i reklamiranog ra~una od strane klijent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pravu klijenta da kupqenu robu, odnosno izvr{ene usluge ne plati obvezniku ako mu obveznik ne izda od{tampani ili pisani fiskalni ra~un i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pravu klijenta da reklamiranu robu uzme natrag poslije isplate klijentu ako mu obveznik ne izda od{tampani ili pisani reklamirani ra~un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42.</w:t>
        <w:br/>
        <w:t>(Pla}awe na osnovu fakture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Ako klijent pla}awe obavqa na osnovu fakture, obveznik je du`an da u fakturu unese redni broj fiskalnog ra~una na osnovu kojeg je registrovan promet u fiskalnom ure|aj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stvaren evidentiran promet i ostvaren reklamiran promet preko fiskalnog ure|aja za koji se pla}awe obavqa na osnovu fakture, obveznik je du`an da iskazuje u kwizi dnevnih izvje{taj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43.</w:t>
        <w:br/>
        <w:t>([tampawe i ~uvawe fiskalnih dokumenat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[tampawe fiskalnih dokumenata vr{i se na papiru ~iji kvalitet osigurava ~itawe podataka iz fiskalnih dokumenata u roku koji je definisan drugim zakonskim propisima koji reguli{u rok i na~in ~uvawa ovakve vrste dokumentacij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vla{}eni proizvo|a~/zastupnik du`an je da u korisni~kom uputstvu fiskalnog ure|aja odredi minimalni kvalitet papira iz stava 1. ovog ~la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Obveznik je du`an da za {tampawe fiskalnih dokumenata koristi papir ~iji je kvalitet boqi ili jednak kvaliteti papira iz stava 2. ovog ~la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Fiskalni dokumenti, kwiga dnevnih izvje{taja i servisne kwi`ice predstavqaju vjerodostojnu dokumentaciju od zna~aja za utvr|ivawe porez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44.</w:t>
        <w:br/>
        <w:t>(Kwiga dnevnih izvje{taj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bveznik je du`an da vodi po jednu kwigu dnevnih izvje{taja za svaki fiskalni ure|aj u svakoj kalendarskoj godini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bveznik je du`an da formira i od{tampa dnevni izvje{taj na kraju rada, minimalno jednom dnevno, ukoliko je tog dana ostvario promet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Obveznik je du`an da svaki {tampani isje~ak dnevnog izvje{taja registruje i odlo`i u kwigu dnevnih izvje{taja hronolo{kim red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Obveznik je du`an da formira i od{tampa periodi~ni izvje{taj na kraju rada, posqedweg dana svakog poreznog period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5)    Obveznik je du`an da svaki od{tampani isje~ak periodi~nog izvje{taja registruje i odlo`i u kwigu dnevnih izvje{taja hronolo{kim redom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45.</w:t>
        <w:br/>
        <w:t>(Prijenos podataka pomo}u terminal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vla{}eni proizvo|a~/zastupnik je du`an zakqu~iti ugovore s telekomunikacijskim operaterima ili drugim subjektima koji osiguravaju GPRS mre`u, ili drugi oblik komunikacije na mjestima obveznika, te da obvezniku osigura pretplatni~ku karticu ili drugi prikladni medij, za koju je obveznik du`an sklopiti ugovor sa telekomunikacijoni operaterom ili drugim subjektom o kori{tewu GPRS usluge ili druge sli~ne usluge za prenos podataka izme|u terminala i servera P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bveznik je du`an osigurati o~itavawe podataka iz fiskalnog ure|aja pomo}u terminala i prijenos o~itanih podataka iz fiskalne memorije ka serveru PU, saglasno uputstvu ovla{}enog proizvo|a~a/zastupnika, a na osnovu komandi koje zadaje server P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VII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 SERVISIRAWE FISKALNOG SISTEMA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46.</w:t>
        <w:br/>
        <w:t>(Servisirawe fiskalnog sistem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Servisirawem fiskalnog sistema, u smislu ovog zakona, smatraju se tehni~ki pregled, odnosno radwe na hardveru ili softveru fiskalnog proizvoda u ciqu osigurawa tehni~ke ispravnosti ili funkcionalnosti fiskalnog proizvod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Tehni~kom podr{kom, u smislu ovog zakona, smatraju se radwe koje obavqa ovla{}eni servis radi obu~avawa obveznika za kori{tewe fiskalnog proizvoda u skladu s ovim zakonom i ostalim va`e}im propisi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Proizvo|a~ daje i ukida ovla{}ewe servisu za zakqu~ivawe ugovora s obveznikom o servisirawu fiskalnog sistema i pru`awu tehni~ke podr{ke obvezniku za kori{tewe fiskalnog proizvod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Servisirawe fiskalnog proizvoda vr{i se na zahtjev obveznik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5)    Servisirawe fiskalnog proizvoda vr{i samo ovla{}eni serviser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6)    Ovla{}eni serviser du`an je da servisira fiskalni proizvod ili na prodajnom mjestu ili u ovla{}enom servis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7)    Ovla{}eni servis du`an je nakon svake servisne intervencije sve podatke o servisnoj intervenciji evidentirati u pisanoj i elektronskoj servisnoj kwi`ici, te a`urirane servisne kwi`ice u elektronskoj formi na zahtjev PU, proizvo|a~a i ovla{}enog proizvo|a~a/zastupnika redovno dostavqati PU, proizvo|a~u i ovla{}enom proizvo|a~u/zastupnik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8)    Neispravnost bilo kog fiskalnog proizvoda, u smislu ovog zakona, rezultira neispravno{}u fiskalnog sistema u kome se taj fiskalni proizvod nalazi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9)    Obveznik ne smije preduzimati nikakve radwe na neispravnom fiskalnom proizvodu i du`an je da odmah, a najkasnije u roku od 24 ~asa, obavijesti ovla{}eni servis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0)    Obveznik je du`an da minimalno jednom godi{we obavi tehni~ki pregled na fiskaliziranim fiskalnim sistemi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1)    Ovla{}eni servis du`an je da pisano obavijesti PU o svim slu~ajevima neosnovanog prijavqivawa neispravnosti fiskalnog proizvod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2)    Ovla{}eni servis je du`an da servisirawe fiskalnog proizvoda izvr{i u roku od dva dana od dana dostavqawa zahtjeva za servisirawe, ukoliko su prema ovla{}enom servisu izmirene sve obaveze od strane obveznik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47.</w:t>
        <w:br/>
        <w:t>(Dosje, servisna kwi`ica i servisirawe fiskalnih ure|aja i terminal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Oblik, rokovi i na~in ~uvawa dosjea i servisnih kwi`ica (pisanih i elektronskih), postupak, rok i lica pri servisirawu kao i druga pitawa vezana za servisirawe fiskalnog sistema, propisuje Ministar Pravilnik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vla{}eni serviser je du`an da prilikom tehni~kog pregleda izvr{i i ~i{}ewe {tampa~a fiskalnog ure|aj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Obveznik snosi tro{kove tehni~kog pregleda, ~ija se visina utvr|uje ugovorom o servisirawu i tehni~koj podr{ci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48.</w:t>
        <w:br/>
        <w:t>(Resetovawe fiskalnog ure|aj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Podaci u operativnoj memoriji fiskalnog ure|aja mogu se resetovati samo na na~in propisan Pravilnik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Reset deblokade softvera bez brisawa sadr`aja operativne memorije, podataka o ostvarenom evidentiranom prometu i ostvarenom reklamiranom prometu, ili baze artikala, ne smatra se neispravno{}u fiskalnog ure|aj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Reset iz stava 2. ovog ~lana mo`e obavqati i obveznik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Reseti kojima se bri{e cjelokupni sadr`aj operativne memorije, brisawe podataka o ostvarenom evidentiranom i ostvarenom reklamiranom prometu i brisawe baze artikala u operativnoj memoriji, predstavqaju neispravnost fiskalnog ure|aj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5)    Resete iz stava 4. ovog ~lana obavqa iskqu~ivo ovla{}eni serviser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6)    U slu~aju vr{ewa neovla{}enih reseta, PU u postupku kontrole osigurava dokaz o neovla{}enom resetu putem vje{ta~ew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7)    Tro{kove vje{ta~ewa u slu~aju iz stava 6. ovog ~lana snosi obveznik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49.</w:t>
        <w:br/>
        <w:t>(Evidencija o ovla{}enim servisima i ovla{}enim serviserim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Proizvo|a~ je du`an da vodi evidenciju o ovla{}enim servisima i ovla{}enim serviseri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vla{}eni servis je du`an da vodi evidenciju o ovla{}enim serviseri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Proizvo|a~ ili ovla{}eni zastupnik je du`an da u roku od sedam dana nakon izdavawa ovla{}ewa ovla{}enom servisu odnosno ovla{}enom serviseru, od strane proizvo|a~a, dostavi PU podatke iz evidencije iz st. 1. i 2. ovog ~la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U slu~aju prestanka rada ili ukidawa ovla{}ewa servisu od strane proizvo|a~a, proizvo|a~ je du`an da osigura ili ovlasti drugi servis za sve obveznike koji su imali ugovor o servisirawu i pru`awu tehni~ke podr{ke sa servisom koji je prestao sa radom ili mu je ukinuto ovla{}ewe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5)    Proizvo|a~ ili ovla{}eni zastupnik je du`an da pisano obavijesti PU i obveznika o gubitku ili ukidawu ovla{}ewa servisu, kao i davawu ovla{}ewa novom servisu, u roku od sedam dana od dana davawa ovla{}ewa novom servis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VIII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 SISTEM KONTROLE U SPROVO\EWU OVOG ZAKONA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50.</w:t>
        <w:br/>
        <w:t>(Kontrola fiskalnih proizvoda, kontrola evidentirawa prometa preko fiskalnih sistema, kontrola fiskalnih sistema prilikom servisirawa i kontrola ovla{}enih servisa i ovla{}enih serviser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U primjeni ovog zakona obavqaju se stalne kontrole kako slijedi: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ontrola fiskalnih sistema,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ontrola evidentirawa prometa putem fiskalnih proizvoda,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ontrola ovla{}enih servisa i ovla{}enih serviser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Kontrolu iz prethodnog stava vr{i Ministarstvo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Pravilnikom se propisuje tehnika i oblik kontrole, koja u sebi sadr`i posebno: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ontrolu tehni~kih i funkcionalnih osobina fiskalnih proizvoda,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ontrolu evidentirawa prometa preko fiskalnih sistema,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ontrolu fiskalnih sistema prilikom servisirawa,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ontrolu rada ovla{}enih servisa i ovla{}enih servisera,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internu kontrolu rada ovla{}enih servisa i ovla{}enih serviser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IX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 OVLA[]EWA ZA DONO[EWE PODZAKONSKIH AKATA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51.</w:t>
        <w:br/>
        <w:t>(Pravilnik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Bli`e uslove za Sprovo|ewe odredbi ~lana 1. ovog zakona propisuje Ministar Pravilnik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Ministar, pored propisivawa pojedinih postupaka lica i tehnika odre|enih ovim zakonom, pored Pravilnika, donije}e i druge podzakonske akte (pravila, uputstva, i sl.) kojima }e bli`e urediti materiju, a posebno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vrste fiskalnih ure|aja i fiskalnih proizvoda, odnosno dijelova fiskalnog siste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tehni~ke i funkcionalne osobine fiskalnih ure|aja i fiskalnih proizvod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na~in realizacije fiskalnih siste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tehni~ke i funkcionalne osobine terminal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)    funkcionalne osobine softverske aplikacij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)    sadr`aj kwige evidencije registrovanih proizvo|a~a/ zastupnika i odobrewa za fiskalne proizvode i fiskalne sistem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g)    oblik i vrste plombi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h)    sadr`aj formulara za evidentirawe proizvo|a~a/ zastupnik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i)    sadr`aj javnog poziv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)    sadr`aj formulara i na~in ispitivawa uzorka tipa fiskalnih ure|aja i ostalih dijelova fiskalnog siste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)    sadr`aj formulara i na~in ispitivawa uzorka tipa terminal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l)    sadr`aj formulara i na~in ispitivawa uzorka tipa softverske aplikacij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m)    sadr`aj ugovora izme|u Ministarstva i registrovanog proizvo|a~a/zastupnik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Ministar, uz pribavqeno mi{qewe Komisije, bli`e }e urediti svojim aktom slijede}a pitawa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izgled fiskalnih dokumenata, zna~ewe pojedinih podataka sadr`anih u fiskalnim dokumentima i konture, oblik i sadr`aj fiskalnog log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sadr`aj evidencije rje{ewa o fiskalizaciji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sadr`aj zahtjeva za inicijalnu fiskalizacij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sadr`aj zapisnika o uni{tavawu fiskalnog modul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)    sadr`aj zahtjeva za zamjenu fiskalnog modul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)    sadr`aj zahtjeva za naknadnu fiskalizaciju uslijed servisiraw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g)    sadr`aj zahtjeva za promjenu prodajnog mjest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h)    sadr`aj zahtjeva za brisawem obveznika iz registra fiskaliziranih fiskalnih sistema zbog prestanka obavqawa djelatnosti obveznik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i)    sadr`aj pisanog fiskalnog ra~una i na~in wegovog izdavaw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)    sadr`aj pisanog reklamiranog ra~una i na~in wegovog izdavaw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)    izgled i sadr`aj obavje{tew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l)    sadr`aj i vo|ewe kwige dnevnih izvje{taj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m)    izgled, sadr`aj i na~in vo|ewa dosjea i servisne kwi`ice fiskalnih ure|aj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n)    sadr`aj evidencije o ovla{}enim servisima i serviseri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o)    na~in ozna~avawa, izgled i sadr`aj oznake P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)    druga pitawa u funkciji efikasnosti sprovo|ewa ovog zakona i Pravilnika, posebno sa aspekta unapre|ewa i razvoja informacijskih tehnologij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Ministar }e u skladu sa ~lanom 62. ovog zakona donijeti podzakonske akte iz st. 1., 2. i 3. ovog ~lan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X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 KAZNENE ODREDBE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52.</w:t>
        <w:br/>
        <w:t>(Prekr{aji obveznik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Nov~anom kaznom u iznosu od 2.500 KM do 20.000 KM kazni}e se za prekr{aj pravno lice - obveznik, ako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ne evidentira svaki pojedina~ni promet preko fiskalnog ure|aja i prenos podataka preko terminala do servera PU, a u slu~aju da koristi nadre|eni ra~unar, zadavawe komandi naredbi fiskalnom ure|aju ne obavqa pomo}u softverske aplikacij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otpo~ne obavqawe djelatnosti prometa robe, odnosno pru`awa usluga, prije nabavke fiskalnog sistema i fiskalizacije fiskalnog ure|aja, wegovog povezivawa s terminalom i instalirawa na prodajnom mjestu; ili prije fiskalizacije fiskalnog ure|aja, wegovog povezivawa s terminalom i nadre|enim ra~unarom sa softverskom aplikacijom i instalirawa na prodajnom mjestu; ako nabavi fiskalni sistem bez odobrewa iz ovog zakona; i ako ne zakqu~i ugovor sa ovla{}enim servisom o servisirawu i tehni~koj podr{ci za kori{tewe nabavqenog fiskalnog siste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u zahtjevu za fiskalizaciju fiskalnog ure|aja defini{e naziv i adresu prodajnog mjesta, tako da oni ne odgovaraju nazivu i adresi prodajnog mjesta na kome obveznik registruje promet preko fiskalnog sistema ili nazivu i adresi mjesta na kome je obveznik registrovao svoju djelatnost, iskqu~ivo ako obveznik obavqa promet na uobi~ajenim pokretnim tezgama, preko lica koja dolaze na vrata kupcu ili preko putuju}ih prodavaoc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u bazu artikala ne unese jednozna~no i nedvosmisleno identificiran cjelokupan asortiman artikala sa kojima je zadu`eno prodajno mjesto; i ako u bazi artikala ne odredi odgovaraju}e porezne stope u skladu s odredbama ovog zakona i Pravilnik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)    klijentu ne izda fiskalni ra~un od{tampan na fiskalnom ure|aju preko kojeg je evidentiran promet, bez obzira da li to klijent zahtijeva, u slu~aju postojawa bar jednog ispravnog fiskalnog ure|aja na prodajnom mjestu; i ako fiskalni ra~un ne izda sa svim obaveznim podacima iz ovog zakona i Pravilnik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)    klijentu ne izda fiskalni ra~un pisan rukom u dva primjerka, bez obzira da li to klijent zahtijeva, u svim slu~ajevima nepostojawa bar jednog ispravnog fiskalnog ure|aja na prodajnom mjestu;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g)    ako svaki pojedina~ni ostvareni evidentirani promet iz pisanih fiskalnih ra~una, naknadno ne registruje i ne od{tampa odgovaraju}e fiskalne ra~une na fiskalnom ure|aju u najkra}em mogu}em vremen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h)    klijentu izda reklamirani ra~un iako se kupqena roba ne reklamira ili ne vra}a ili se na drugi na~in ne vr{i reklamacija robe prije izdavawa fiskalnog ra~una; ako klijentu ne izda reklamirani ra~un od{tampan na fiskalnom ure|aju preko kojeg je reklamiran promet, bez obzira da li to klijent zahtijeva, u slu~aju postojawa bar jednog ispravnog fiskalnog ure|aja na prodajnom mjestu; i ako reklamirani ra~un ne izda sa svim obaveznim podacima iz ovog zakona i Pravilnik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i)    klijentu ne izda reklamirani ra~un pisan rukom u dva primjerka, bez obzira da li to klijent zahtijeva, u svim slu~ajevima nepostojawa bar jednog ispravnog fiskalnog ure|aja na prodajnom mjestu; i ako svaki pojedina~ni ostvareni reklamirani promet iz pisanih reklamiranih ra~una, naknadno ne registruje i ne od{tampa odgovaraju}e od{tampane reklamirane ra~une na fiskalnom ure|aju u najkra}em mogu}em vremen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)    na vidnom mjestu na prodajnom mjestu ne istakne obavje{tewe o obavezi izdavawa od{tampanog i pisanog fiskalnog i reklamiranog ra~una od strane obveznika, o obavezi uzimawa fiskalnog i reklamiranog ra~una i pisanog fiskalnog i reklamiranog ra~una od strane klijenta, o pravu klijenta da kupqenu robu, odnosno izvr{ene usluge ne plati obvezniku ako mu obveznik ne izda od{tampani ili pisani fiskalni ra~un i o pravu klijenta da reklamiranu robu uzme natrag, ako mu obveznik ne izda reklamirani ra~un ili pisani reklamirani ra~un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)    klijentu koji pla}awe vr{i na osnovu fakture, u fakturu ne unese redni broj fiskalnog ra~una na osnovu kojeg je registrovan promet u fiskalnom ure|aju; i ako ostvaren evidentiran promet i ostvaren reklamiran promet preko fiskalnog ure|aja za koji se pla}awe vr{i na osnovu fakture, ne iskazuje u kwizi dnevnih izvje{taj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l)    ako u fiskalnim ure|ajima, za {tampawe fiskalnih dokumenata, koristi papir ~iji je kvalitet lo{iji od minimalnog kvaliteta papira koju defini{e ovla{}eni proizvo|a~/zastupnik; ne vodi po jednu kwigu dnevnih izvje{taja za svaki fiskalni ure|aj u svakoj kalendarskoj godini; ako ne formira i ne od{tampa dnevni izvje{taj na kraju rada jednom dnevno, ukoliko je tog dana ostvario promet; ako svaki od{tampani isje~ak dnevnog izvje{taja ne registruje i ne odlo`i u kwigu dnevnih izvje{taja hronolo{kim redom; ako ne formira i ne od{tampa periodi~ni izvje{taj na kraju rada, posqedweg dana svakog poreznog perioda i ako svaki od{tampani isje~ak periodi~nog izvje{taja ne registruje i ne odlo`i u kwigu dnevnih izvje{taja hronolo{kim redom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m)    ne zakqu~i ugovor s telekomunikacijskim operaterom koji osigurava GPRS mre`u, ili drugi medij za prenos podataka izme|u terminala i servera PU; i ako ne osigura o~itavawe podataka iz fiskalnog ure|aja pomo}u terminala i prenos o~itanih podataka ka serveru PU, saglasno uputstvu ovla{}enog proizvo|a~a/zastupnika, a na osnovu komandi koje zadaje server P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n)    preduzima radwe na neispravnom fiskalnom ure|aju i odmah, a najkasnije u roku od 24 ~asa, ne obavijesti ovla{}eni servis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o)    ako vr{i resete fiskalnog ure|aja iz ovog zakona, osim reseta deblokade softver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Za prekr{aj iz stava 1. ovog ~lana, kazni}e se odgovorno lice u pravnom licu nov~anom kaznom u iznosu od 1.000 KM do 3.000 K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Za prekr{aj iz stava 1. ovog ~lana, kazni}e se preduzetnik nov~anom kaznom u iznosu od 3.000 KM do 10.000 K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Ako obveznik ponovo u~ini prekr{aj iz stava 1. ta~. a), c), k), l), m), u naredne dvije godine, izre}i }e se mjera zabrane obavqawa djelatnosti u trajawu od {est mjeseci do godinu dan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53.</w:t>
        <w:br/>
        <w:t>(Prekr{aji ovla{}enog proizvo|a~a/zastupnika fiskalnih sistem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1)    Nov~anom kaznom u iznosu od 5.000 KM do 30.000 KM kazni}e se za prekr{aj pravno lice - ovla{}eni proizvo|a~/zastupnik, ako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stavi u promet fiskalni sistem bez odobrewa za taj tip fiskalnog siste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u slu~aju izmjene tehni~kih i funkcionalnih osobina tipa fiskalnog ure|aja za koji je izdato uvjerewe, ne pribavi od Ministra dopunsko ili novo uvjerewe o ispuwenosti tehni~kih i funkcionalnih osobina tog tipa fiskalnog ure|aja prije stavqawa u promet tog tipa fiskalnog ure|aj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u slu~aju izmjene tehni~kih i funkcionalnih osobina tipa terminala za koji je izdato uvjerewe, ne pribavi od Ministra dopunsko ili novo uvjerewe o ispuwenosti tehni~kih i funkcionalnih osobina tog tipa terminala prije stavqawa u promet tog tipa terminal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u slu~aju izmjene funkcionalnih osobina tipa softverske aplikacije za koji je izdato uvjerewe, ne pribavi od Ministra dopunsko ili novo uvjerewe o ispuwenosti funkcionalnih osobina tog tipa softverske aplikacije prije stavqawa u promet tog tipa softverske aplikacij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)    prije stavqawa fiskalnog sistema u promet ne zakqu~i ugovor o me|usobnim pravima i obavezama sa Ministarstvom kojim se garantuje ispuwewe uslova iz ovog zakon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)    prije po~etka stavqawa u promet tipa fiskalnog sistema za koji je dobio odobrewe iz ovog zakona, ne podnese PU zahtjev za dodjelu serije IBFU; ako ne osigura da je na vidqiv na~in i trajno obiqe`en IBFU na svakom proizvedenom fiskalnom ure|aju i upisan odgovaraju}i IBFM u fiskalnu memoriju; ili ako od strane proizvo|a~a jednom dodijeqeni IBFU ponovo bude obiqe`en na drugi fiskalni ure|aj i ukoliko jednom dodijeqeni IBFM bude upisan u fiskalnu memoriju drugog fiskalnog ure|aj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g)    ne osigura da svaki fiskalni ure|aj posjeduje proizvo|a~ku plombu nakon proizvodwe ili je skine do po~etka fiskalizacije; ako uz zahtjev za dodjelu IBFU ne dostavi PU izgled proizvo|a~ke plombe i servisnih plombi ovla{}enih servisa kojima je do podno{ewa zahtjeva dato ovla{}ewe od proizvo|a~a za servisirawe fiskalnih proizvoda i ako u slu~aju dodjele novog ovla{}ewa ovla{}enom servisu, izgled servisne plombe tog servisa ne dostavi P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h)    prije po~etka fiskalizacije ne osigura da u fiskalnoj memoriji bude upisan IBFM;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i)    u korisni~kom uputstvu fiskalnog ure|aja ne odredi minimalni kvalitet papir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Za prekr{aj iz stava 1. ovog ~lana kazni}e se odgovorno lice u pravnom licu - ovla{}enom proizvo|a~u/zastupniku nov~anom kaznom u iznosu od 1.000 KM do 3.000 KM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54.</w:t>
        <w:br/>
        <w:t>(Prekr{aji neovla{}enih lic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Svaki neovla{}eni preduzetnik ili pravno lice koje stavi ili poku{a staviti u promet fiskalni sistem ili fiskalne proizvode, kazni}e se nov~anom kaznom od 5.000 KM do 30.000 K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Za prekr{aj iz prethodnog ~lana kazni}e se pravno lice kaznenom mjerom zabrane prometa fiskalnim sistemima i fiskalnim proizvodima u trajawu od dvije godine na podru~ju Federacije Bosne i Hercegovine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55.</w:t>
        <w:br/>
        <w:t>(Prekr{aji ovla{}enog servis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Nov~anom kaznom u iznosu od 2.500 KM do 15.000 KM kazni}e se za prekr{aj pravno lice - ovla{}eni servis, ako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vr{i fiskalizaciju bez prisutnosti ovla{}enog lica PU; ako ne upi{e u fiskalnu memoriju podatke o obvezniku koji se propisuju Pravilnikom; ako vr{i promjenu IBFM i upisanih podataka o obvezniku; ako ne upi{e naziv i adresu prodajnog mjesta u operativnu memoriju i u servisnu kwi`icu fiskalnog ure|aja; i ako na fiskalnom ure|aju ne stavi svoju servisnu plombu po izvr{enoj fiskalizaciji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b)    ne obavijesti PU o isporuci fiskalnog ure|aja; i ako ne obavijesti obveznika o datumu inicijalne fiskalizacij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c)    skida fiskalni modul i preuzima sve podatke iz fiskalne memorije fiskalnog ure|aja bez prisutnosti ovla{}enog lica PU; ako fiskalni modul ne ~uva na pisani zahtjev PU u slu~aju potrebe za vje{ta~ewem; i ako fiskalni modul uni{tava bez prisutnosti komisije za uni{tavawe fiskalnog modul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d)    ne obavijesti obveznika o datumu preuzimawa podataka iz fiskalne memorije i zamjene fiskalnog modul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e)    ne podnese PU zahtjev za naknadnom fiskalizacijom uslijed servisirawa ako u postupku servisirawa fiskalnog ure|aja utvrdi da se mora izvr{iti uklawawe fiskalne plombe ili programske plomb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f)    ne upi{e naziv i adresu novog prodajnog mjesta u operativnu memoriju i u servisnu kwi`icu, prije po~etka evidentirawa prometa na novom prodajnom mjest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g)    odvojeno ne ~uva dosje konkretnog fiskalnog ure|aja za koju je PU donijela rje{ewe o brisawu iz registra fiskaliziranih fiskalnih ure|aja i dosje o ukidawu rje{ewa o fiskalizaciji ukradenog, odnosno o{te}enog ili uni{tenog fiskalnog ure|aja uslijed vi{e sile; ako pisano ne obavijesti PU o nemogu}nosti servisirawa i vra}awa fiskalnog ure|aja obvezniku u roku od tri dana od dana kra|e, odnosno o{te}ewa ili uni{tewa fiskalnog ure|aja uslijed vi{e sile (poplava, po`ar, zemqotres, nesre}a u transportu i sl)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h)    servisirawe fiskalnog proizvoda ne vr{i na zahtjev obveznika, ukoliko su izmirene sve obaveze prema ovla{}enom servisu od strane obveznika; servisirawe fiskalnog proizvoda ne vr{i na prodajnom mjestu ili u ovla{}enom servisu; ako pisano ne obavijesti PU o svim slu~ajevima neosnovanog prijavqivawa neispravnosti fiskalnog proizvoda; ako servisirawe fiskalnog proizvoda ne izvr{i u propisanom roku; i ako ne vodi sve servisne kwi`ice, pored pisane, u elektronskoj formi za svaki fiskalni ure|aj koji servisir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i)    ne formira i ne ~uva dosje fiskalnog ure|aja i ne izda servisnu kwi`icu fiskalnog ure|aja za svaki fiskalni ure|aj koji servisira; ako u fiskalni ure|aj, dosje fiskalnog ure|aja i u servisnu kwi`icu (u pisanoj i elektronskoj formi) fiskalnog ure|aja ne upi{e podatke o svakom servisirawu fiskalnog ure|aja; na zahtjev PU, proizvo|a~a i ovla{}enog proizvo|a~a/ zastupnika ne dostavqa a`urirane servisne kwi`ice u elektronskoj formi PU, proizvo|a~u i ovla{}enom proizvo|a~u/zastupniku; i ako poslije svake intervencije zbog koje je skidana servisna plomba fiskalnom ure|aju, ne stavi novu servisnu plombu na fiskalni ure|aj i u servisnu kwi`icu fiskalnog ure|aja ne upi{e kod te nove servisne plomb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j)    ne formira i ne ~uva dosje terminala i ne izda servisnu kwi`icu terminala za svaki terminal koji servisira; ako u dosje terminala i u servisnu kwi`icu terminala ne upi{e propisane podatke o servisirawu terminala; i ako poslije svake intervencije zbog koje je skidana servisna plomba na terminalu, ne stavi novu servisnu plombu na terminal i u servisnu kwi`icu terminala ne upi{e kod te nove servisne plombe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k)    ne izvr{i tehni~ki pregled fiskalnog sistema na zahtjev obveznika, ukoliko su izmirene sve obveze prema ovla{}enom servisu od strane obveznik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l)    ne vodi evidenciju o ovla{}enim serviseri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m)    ne sa~ini spisak fiskalnih proizvoda na kojima nisu otkloweni nedostaci, ili nije izvr{ena wihova zamjena novim fiskalnim proizvodom, odnosno isti ne dostavi ovla{}enom proizvo|a~u/zastupniku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n)    prije po~etka servisirawa ne utvrdi da li na fiskalnom ure|aju i terminalu postoji servisna plomba koja odgovara kodu upisanom u servisnoj kwi`ici, odnosno da servisna plomba nije o{te}ena, kao i da, ako obveznik koristi softversku aplikaciju koja omogu}ava zadavawe komandi naredbi fiskalnom ure|aju preko nadre|enog ra~unara, ne utvrdi da li softverska aplikacija ima uvjerewe iz ovog zakona; ako prije po~etka servisirawa fiskalnog ure|aja ili terminala u servisu, utvrdi da na fiskalnom ure|aju ili terminalu nema servisne plombe ili je servisna plomba o{te}ena, odnosno da su na fiskalnom ure|aju i terminalu preduzimane radwe radi izmjene podataka o ostvarenom evidentiranom prometu ili ostvarenom reklamiranom prometu, a ne sa~ini zapisnik i isti ne dostavi PU, a fiskalni ure|aj ili terminal sa o{te}enom servisnom plombom ne zadr`i u servisu; i ako utvrdi da obveznik koristi softversku aplikaciju bez uvjerewa iz ovog zakona, ili da je izvr{io neovla{}ene izmjene u softverskoj aplikaciji sa uvjerewem iz ovog zakona, a ne sa~ini zapisnik i isti ne dostavi PU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Za prekr{aj iz stava 1. ovog ~lana, kazni}e se odgovorno lice u pravnom licu - ovla{}enom servisu nov~anom kaznom u iznosu od 1.000 KM do 3.000 K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3)    Za prekr{aj iz stava 1. ovog ~lana, kazni}e se preduzetnik - ovla{}eni servis nov~anom kaznom u iznosu od 3.000 KM do 10.000 K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4)    Ako ovla{}eni servis ponovo u~ini prekr{aj iz stava 1. ovog ~lana u naredne dvije godine, izre}i }e se mjera zabrane obavqawa djelatnosti u trajawu od {est mjeseci do godinu dan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56.</w:t>
        <w:br/>
        <w:t>(Podno{ewe zahtjeva za pokretawe prekr{ajnog postupk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kr{ajni postupak zbog prekr{aja iz ovog zakona pokre}e ovla{}eno lice PU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57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kr{ajni postupak zbog prekr{aja iz ovog zakona mo`e pokrenuti Federalna uprava za inspekcijske poslove i kantonalne uprave za inspekcijske poslove u okviru nadle`nosti date ovim zakonom, a zbog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1.    neposjedovawa fiskalnog sistema,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2.    neispravnosti fiskalnog sistema ili dijela fiskalnog sistema, odnosno nepreduzimawa propisanih aktivnosti za otklawawa uzroka neispravnosti fiskalnog sistema ili dijela fiskalnog sistema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3.    neizdavawa ra~un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58.</w:t>
        <w:br/>
        <w:t>(Prekr{aj klijent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Nov~anom kaznom u iznosu od 50 KM kazni}e se za prekr{aj klijent, ako: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a)    ne uzme i ne sa~uva fiskalni ra~un, reklamirani ra~un, pisani fiskalni ra~un i pisani reklamirani ra~un u krugu od 20 metara po napu{tawu prodajnog mjesta i ne poka`e ga ovla{}enom licu, koje obavqa poslove kontrole, na wegov usmeni zahtjev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Ovla{}eno lice iz ~l. 56. i 57. ovog zakona za navedene prekr{aje klijentu izdaje prekr{ajni nalog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59.</w:t>
        <w:br/>
        <w:t>(Mjera zabrane obavqawa djelatnosti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Mjera zabrane obavqawa djelatnosti propisana ovim zakonom izvr{ava se u skladu sa Zakonom o Porezskoj upravi Federacije Bosne i Hercegovine ("Slu`bene novine Federacije BiH", br. 33/02, 28/04 i 57/09)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XI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 PODSTICAJNE MJERE ZA IMPLEMENTACIJU ZAKONA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60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1)    Ministarstvo mo`e preduzimati podsticajne mjere za implementaciju zakona kao {to su nagrade za klijente i sli~no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0C0C0E"/>
          <w:sz w:val="20"/>
          <w:szCs w:val="20"/>
          <w:lang w:val="bs-BA"/>
        </w:rPr>
        <w:t>(2)    Nagrade za klijente i sli~ne akcije u ciqu podsticajnih mjera za implementaciju ovog zakona bi}e propisane Pravilnik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XII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 NADZOR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61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Nadzor nad provo|ewem ovog zakona kao i kontrolu instaliranih fiskalnih sistema obavqa Ministarstvo putem Komisije, Porezne uprave Federacije Bosne i Hercegovine, Federalne uprave za inspekcijske poslove i drugih organa propisanih zakonom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sz w:val="20"/>
          <w:szCs w:val="20"/>
          <w:lang w:val="bs-BA"/>
        </w:rPr>
        <w:t>XIII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. PRELAZNE I ZAVR[NE ODREDBE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62.</w:t>
        <w:br/>
        <w:t>(Dinamika)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Ministarstvo posebnim aktom propisuje dinamiku sprovo|ewa ovog zakona i na osnovu toga obavje{tava svaku izabranu grupu obveznika o planiranom postupku kontrole najmawe 30 dana prije po~etka postupka kontrole za tu grupu obveznika. </w:t>
      </w:r>
    </w:p>
    <w:p>
      <w:pPr>
        <w:pStyle w:val="NormalWeb"/>
        <w:jc w:val="center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^lan 63. </w:t>
      </w:r>
    </w:p>
    <w:p>
      <w:pPr>
        <w:pStyle w:val="NormalWeb"/>
        <w:rPr>
          <w:color w:val="000000"/>
          <w:sz w:val="27"/>
          <w:szCs w:val="27"/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Ovaj zakon stupa na snagu osmog dana od dana objavqivawa u "Slu`benim novinama Federacije BiH ", a primjewiva}e se od 1. januara 2010. godine. </w:t>
      </w:r>
    </w:p>
    <w:p>
      <w:pPr>
        <w:pStyle w:val="Normal"/>
        <w:rPr>
          <w:rStyle w:val="Applestylespan"/>
          <w:lang w:val="bs-BA"/>
        </w:rPr>
      </w:pPr>
      <w:r>
        <w:rPr>
          <w:rStyle w:val="Applestylespan"/>
          <w:color w:val="000000"/>
          <w:sz w:val="27"/>
          <w:szCs w:val="27"/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jedavaju}i</w:t>
        <w:br/>
        <w:t>Doma naroda</w:t>
        <w:br/>
        <w:t>Parlamenta Federacije BiH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Stjepan Kre{i}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, s. r. </w:t>
      </w:r>
    </w:p>
    <w:p>
      <w:pPr>
        <w:pStyle w:val="Normal"/>
        <w:rPr>
          <w:rStyle w:val="Applestylespan"/>
          <w:lang w:val="bs-BA"/>
        </w:rPr>
      </w:pPr>
      <w:r>
        <w:rPr>
          <w:rStyle w:val="Applestylespan"/>
          <w:color w:val="000000"/>
          <w:sz w:val="27"/>
          <w:szCs w:val="27"/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Predsjedavaju}i</w:t>
        <w:br/>
        <w:t>Predstavni~kog doma</w:t>
        <w:br/>
        <w:t>Parlamenta Federacije BiH</w:t>
        <w:br/>
      </w:r>
      <w:r>
        <w:rPr>
          <w:rFonts w:cs="Times-C;Times New Roman" w:ascii="Times-C;Times New Roman" w:hAnsi="Times-C;Times New Roman"/>
          <w:b/>
          <w:bCs/>
          <w:color w:val="1F1A17"/>
          <w:sz w:val="20"/>
          <w:szCs w:val="20"/>
          <w:lang w:val="bs-BA"/>
        </w:rPr>
        <w:t>Safet Softi}</w:t>
      </w:r>
      <w:r>
        <w:rPr>
          <w:rFonts w:cs="Times-C;Times New Roman" w:ascii="Times-C;Times New Roman" w:hAnsi="Times-C;Times New Roman"/>
          <w:color w:val="1F1A17"/>
          <w:sz w:val="20"/>
          <w:szCs w:val="20"/>
          <w:lang w:val="bs-BA"/>
        </w:rPr>
        <w:t>, s. r. </w:t>
      </w:r>
    </w:p>
    <w:p>
      <w:pPr>
        <w:pStyle w:val="Normal"/>
        <w:rPr>
          <w:rStyle w:val="Applestylespan"/>
          <w:lang w:val="bs-BA"/>
        </w:rPr>
      </w:pPr>
      <w:r>
        <w:rPr>
          <w:rStyle w:val="Applestylespan"/>
          <w:color w:val="000000"/>
          <w:sz w:val="27"/>
          <w:szCs w:val="27"/>
          <w:lang w:val="bs-BA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bs-BA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C">
    <w:altName w:val="Times New Roman"/>
    <w:charset w:val="00"/>
    <w:family w:val="roman"/>
    <w:pitch w:val="default"/>
  </w:font>
  <w:font w:name="CC-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5:00Z</dcterms:created>
  <dc:creator>Tahir Hamzic</dc:creator>
  <dc:description/>
  <cp:keywords/>
  <dc:language>en-US</dc:language>
  <cp:lastModifiedBy>Tahir Hamzic</cp:lastModifiedBy>
  <dcterms:modified xsi:type="dcterms:W3CDTF">2010-09-08T08:56:00Z</dcterms:modified>
  <cp:revision>2</cp:revision>
  <dc:subject/>
  <dc:title>Na osnovu ~lana IV</dc:title>
</cp:coreProperties>
</file>