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 osnovu ~lana IV. B. 7. a) (IV) Ustava Federacije Bosne i Hercegovine, donosim  </w:t>
      </w:r>
    </w:p>
    <w:p>
      <w:pPr>
        <w:pStyle w:val="NormalWeb"/>
        <w:jc w:val="center"/>
        <w:rPr/>
      </w:pPr>
      <w:bookmarkStart w:id="0" w:name="_VPID_12"/>
      <w:bookmarkEnd w:id="0"/>
      <w:r>
        <w:rPr>
          <w:rFonts w:cs="CC-Times Roman;Times New Roman" w:ascii="CC-Times Roman;Times New Roman" w:hAnsi="CC-Times Roman;Times New Roman"/>
          <w:b/>
          <w:bCs/>
          <w:color w:val="1F1A17"/>
        </w:rPr>
        <w:t>UKAZ </w:t>
      </w:r>
      <w:r>
        <w:rPr>
          <w:rFonts w:cs="CC-Times Roman;Times New Roman" w:ascii="CC-Times Roman;Times New Roman" w:hAnsi="CC-Times Roman;Times New Roman"/>
          <w:color w:val="1F1A17"/>
        </w:rPr>
        <w:t xml:space="preserve"> </w:t>
      </w:r>
    </w:p>
    <w:p>
      <w:pPr>
        <w:pStyle w:val="NormalWeb"/>
        <w:jc w:val="center"/>
        <w:rPr/>
      </w:pPr>
      <w:bookmarkStart w:id="1" w:name="_VPID_13"/>
      <w:bookmarkEnd w:id="1"/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 PROGLA[ENJU ZAKONA O UGOSTITELJSKOJ DJELATNOSTI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ogla{ava se Zakon o ugostiteljskoj djelatnosti koji je donio Parlament Federacije BiH na sjednici Predstavni~kog doma od 11. marta 2009. godine i na sjednici Doma naroda od 19. marta 2009. godine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Broj 01-02-221/09</w:t>
        <w:br/>
        <w:t>6. maja 2009. godine</w:t>
        <w:br/>
        <w:t xml:space="preserve">Sarajevo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br/>
        <w:t>Predsjednica</w:t>
        <w:br/>
      </w: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Borjana Kri{to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, s. r.  </w:t>
      </w:r>
    </w:p>
    <w:p>
      <w:pPr>
        <w:pStyle w:val="NormalWeb"/>
        <w:jc w:val="center"/>
        <w:rPr/>
      </w:pPr>
      <w:bookmarkStart w:id="2" w:name="_VPID_14"/>
      <w:bookmarkEnd w:id="2"/>
      <w:r>
        <w:rPr>
          <w:rFonts w:cs="CC-Times Roman;Times New Roman" w:ascii="CC-Times Roman;Times New Roman" w:hAnsi="CC-Times Roman;Times New Roman"/>
          <w:b/>
          <w:bCs/>
          <w:color w:val="1F1A17"/>
        </w:rPr>
        <w:t>ZAKON </w:t>
      </w:r>
      <w:r>
        <w:rPr>
          <w:rFonts w:cs="CC-Times Roman;Times New Roman" w:ascii="CC-Times Roman;Times New Roman" w:hAnsi="CC-Times Roman;Times New Roman"/>
          <w:color w:val="1F1A17"/>
        </w:rPr>
        <w:t xml:space="preserve"> </w:t>
      </w:r>
    </w:p>
    <w:p>
      <w:pPr>
        <w:pStyle w:val="NormalWeb"/>
        <w:jc w:val="center"/>
        <w:rPr/>
      </w:pPr>
      <w:bookmarkStart w:id="3" w:name="_VPID_15"/>
      <w:bookmarkEnd w:id="3"/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 UGOSTITELJSKOJ DJELATNOSTI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. OP]E ODREDBE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vim Zakonom ure|uju se uvjeti za obavljanje ugostiteljske djelatnosti, osnivanje i prestanak rada ugostiteljske radnje, poslovni prostor, razvrstavanje i kategorizacija ugostiteljskih objekata, te ugostiteljske usluge u doma}instvu, seoskom doma}instvu i na plovnom objektu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ska djelatnost, u smislu ovog Zakona, jeste pripremanje hrane i pru`anje usluga prehrane, pripremanje i poslu`ivanje pi}a i napitaka i pru`anje usluga smje{ta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ska djelatnost je i pripremanje hrane za potro{nju na drugom mjestu sa ili bez poslu`ivanja (u prijevoznom sredstvu, na priredbi i sl.) i opskrba tom hranom (catering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I. UVJETI ZA OBAVLJANJE UGOSTITELJSKE DJELATNOSTI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sku djelatnost mogu obavljati pravna i fizi~ka lica koja su registrirana za obavljanje ugostiteljske djelatnosti i koja ispunjavaju uvjete propisane ovim Zakonom i propisima donesenim na osnovu njega (u daljnjem tekstu: ugostitelj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sku djelatnost, pod uvjetima propisanim ovim Zakonom, mo`e obavljati i javna ustanova koja upravlja nacionalnim parkovima i parkovima prirode, ugostiteljska obrazovna ustanova, te u~eni~ki i studentski dom u svojim poslovnim prostorijama i prostorim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 mo`e obavljati i druge djelatnosti koje slu`e obavljanju ugostiteljske djelatnosti, a koje se uobi~ajeno obavljaju uz ugostiteljsku djelatnost (prodaja novina i ~asopisa, duhanskih prera|evina, pru`anje usluga bilijara, bo}anja, kuglanja, tenisa i sl.) u skladu sa posebnim propisim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od uvjetima propisanim ovim Zakonom i propisima donesenim na osnovu ovog Zakona odre|ene ugostiteljske usluge mogu pru`ati pravna i fizi~ka lica koja nisu ugostitelj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avno i fizi~ko lice mogu organizirati usluge smje{taja i prehrane za svoje radnike, penzionere, ~lanove u`e porodice svojih radnika i penzionera pod uvjetima utvr|enim ovim Zakonom i drugim propisima u objektima zatvorenog tipa (odmarali{te, objekt za prehranu i sl.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ovi u`e porodice, u smislu odredbe stava 1. ovog ~lana, su supru`nici, djeca ro|ena u braku ili van braka, pastor~ad i usvojenici, te roditelji i usvojitelj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avna i fizi~ka lica du`na su za pru`anje ugostiteljskih usluga iz stava 1. ovog ~lana pribaviti rje{enje op}inskog, odnosno gradskog organa uprave nadle`nog za poslove ugostiteljstva prema mjestu sjedi{ta objekta (u daljnjem tekstu: nadle`ni organ) o ispunjavanju uvjeta propisanih ovim Zakonom i drugim propisima, koji to rje{enje upisuje u Upisnik objekata zatvorenog tip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Federalni ministar okoli{a i turizma (u daljnjem tekstu: ministar) propisat }e minimalne tehni~ke i druge uvjete za pru`anje usluga iz stava 1. ovog ~la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dle`ni organ rje{enjem utvr|uje ispunjavanje uvjeta iz propisa donesenog na osnovu stava 4. ovog ~la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 }e propisati sadr`aj i oblik obrasca prijave kao i na~in vo|enja Upisnika iz stava 3. ovog ~la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dredbe ovog Zakona ne primjenjuju se na pru`anje usluga prehrane i smje{taja u objektima ustanova socijalne pomo}i, zdravstva, odgoja, obrazovanja i drugih sli~nih ustanova, vojske, policije, ako te usluge pru`aju njihovi radnici isklju~ivo svojim radnicima, pripadnicima i korisnicim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e smatra se ugostiteljskom djelatno{}u pripremanje i poslu`ivanje toplih i hladnih napitaka, bezalkoholnih pi}a i jednostavnih jela koje pravno i fizi~ko lice organizuju za potrebe svojih radnika i ~lanova u svojim poslovnim prostorijama i prostorim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7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ska djelatnost obavlja se u poslovnom objektu, prostoriji i na prostoru namijenjenom, ure|enom i opremljenom za pru`anje ugostiteljskih uslug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ska djelatnost mo`e se obavljati i u poslovnom objektu, prostoriji i na prostoru gdje se obavlja neka druga djelatnost, ako su za obavljanje ugostiteljske djelatnosti ispunjeni uvjeti propisani ovim Zakonom, propisima donesenim na osnovu ovog Zakona i drugim propisim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obavljanje ugostiteljske djelatnosti u ugostiteljskom objektu moraju biti ispunjeni minimalni uvjeti za vrstu u pogledu ure|enja i opreme ugostiteljskih objekata, usluga, kao i drugi uvjeti propisani ovim Zakonom i propisima donesenim na osnovu ovog Zakona (u daljnjem tekstu: minimalni uvjeti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ski objekt osim uvjeta iz stava 1. ovog ~lana mora ispunjavati i uvjete u pogledu: projektiranja, gra|enja i odr`avanja gra|evine, za{tite na radu, za{tite od po`ara, za{tite od buke, za{tite i unapre|enja okoli{a, kao i druge uvjete propisane posebnim propisim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rad u ugostiteljstvu, osobe koje obavljaju ugostiteljsku djelatnost i pru`aju ugostiteljske usluge moraju ispunjavati zdravstvene uvjete u skladu sa posebnim propisim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posleni u ugostiteljskom objektu (konobari, {ankeri i ostalo osoblje) moraju imati zavr{en najmanje tre}i stepen stru~ne sprem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 }e propisati minimalne uvjete koje mora ispunjavati ugostiteljski objekt iz stava 1. ovog ~la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9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dle`ni organ na zahtjev ugostitelja utvr|uje jesu li ispunjeni minimalni uvjeti za vrstu ugostiteljskih objekata koji se ne kategoriziraj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spunjavanje uvjeta iz stava 1. ovog ~lana nadle`ni organ utvr|uje rje{enjem u roku od 15 dana od dana prijema urednog zahtjev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je{enje iz stava 2. ovog ~lana upisuje se u Upisnik o minimalnim uvjetima ugostiteljskih objekata koji vodi nadle`ni organ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Tro{kove postupka iz stava 1. ovog ~lana snosi ugostitelj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otiv rje{enja iz stava 2. ovog ~lana mo`e se izjaviti `alba Federalnom ministarstvu okoli{a i turizma (u daljnjem tekstu: Ministarstvo) u roku od 15 dana od dana dostavljanja rje{e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Ako nadle`ni organ nakon pregleda objekta kod pravnog lica ne donese rje{enje u roku iz stava 2. ovog ~lana, rad u ugostiteljskom objektu mo`e otpo~eti o ~emu je ugostitelj du`an prethodno pisanim putem izvijestiti nadle`ni organ ukoliko je za gra|evinu u kojoj se nalazi ugostiteljski objekt, u skladu sa posebnim propisom, pribavio odgovaraju}i akt prema kojem se gra|evina smije koristiti, odnosno staviti u pogon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1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 posluje tokom cijele godine ili sezonsk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 mo`e poslovati i povremeno (za vrijeme manifestacija, sajmova, prigodnih priredbi i sl.)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1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 obavljanju ugostiteljske djelatnosti ugostitelj je obavezan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vidno istaknuti propisanu oznaku vrste na ulazu u ugostiteljski objekat utvr|ene rje{enjem nadle`nog organa i kategorije ugostiteljskog objekta utvr|ene rje{enjem Ministarstv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vidno istaknuti na ulazu u ugostiteljski objekt obavijest o radnom vremenu koje treba biti u skladu sa propisanim radnim vremenom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utvrditi ku}ni red u ugostiteljskom objektu za smje{taj i istaknuti ga na recepciji a izvod iz ku}nog reda istaknuti u svim sobama i apartmanim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utvrditi normative o utro{ku namirnica za pojedino jelo, pi}e i napitak, pru`iti usluge u koli~inama i kvalitetu u skladu sa normativima te na zahtjev - normative predo~iti gostu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vidno istaknuti cijene usluga koje se nude na na~in dostupan gostima i pridr`avati se istaknutih i ovjerenih cijena, a kod pru`anja usluga smje{taja u cjenicima istaknuti i iznos boravi{ne takse, te cjenike staviti na raspolaganje gostima u dovoljnom broju primjerak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izdati gostu ra~un za svaku pru`enu ugostiteljsku uslugu, koji obavezno mora da sadr`i: naziv ugostiteljskog objekta, porezni ID broj, broj ra~una, datum i vrijeme izdavanja ra~una, vrstu, koli~inu i cijenu pru`enih usluga, a kod pru`anja usluga smje{taja - u ra~unu navesti i iznos boravi{ne taks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pridr`avati se istaknutog radnog vreme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8.    dostaviti normative na ovjeru nadle`nom organu koji se mogu primjenjivati sljede}eg dana od dana ovjer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9.    dostaviti cjenike na ovjeru nadle`nom organu koji se mogu primjenjivati sljede}eg dana od dana ovjere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0.    voditi knjigu gostiju u ugostiteljskom objektu za smje{taj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1.    voditi knjigu `albi na propisan na~in u svakom ugostiteljskom objektu - u roku od tri dana izjavljeni prigovor dostaviti nadle`noj turisti~ko-ugostiteljskoj inspekciji a u roku od 15 dana od dana izjavljenog prigovora odgovoriti na njeg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2.    voditi poslovne knjige u skladu sa va`e}im propisim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3.    alkoholna i bezalkoholna pi}a uslu`ivati samo iz originalne ambala`e u skladu sa normativom, na kojoj mora biti deklaracija sa podacima o proizvo|a~u, odnosno uvozniku, te neto koli~ini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4.    u poslovnom prostoru - objektu u momentu kontrole osigurati odobrenje za rad, odnosno rje{enje o upisu u sudski registar, kao i rje{enje o razvrstavanju, minimalnim uvjetima i kategorizaciji objekt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adno vrijeme i raspored dnevnog i sedmi~nog radnog vremena u ugostiteljskim objektima, radno vrijeme u dane dr`avnih praznika i neradnih dana u kojima je ugostitelj du`an poslovati utvr|uje nadle`ni organ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 obavljanju ugostiteljske djelatnosti ugostitelj je du`an primjenjivati poslovne obi~aje u ugostiteljstv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 }e propisati oblik, sadr`aj i na~in vo|enja knjige gostiju i knjige `alb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1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ilikom ogla{avanja i reklamiranja usluga i isticanja poruka u komercijalnom poslovanju, ugostitelj ne smije koristiti oznaku propisane vrste koja nije utvr|ena rje{enjem nadle`nog organa i kategorije objekta koja nije utvr|ena rje{enjem Ministarstv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1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branjeno je poslu`ivanje, odnosno dopu{tanje konzu- miranja alkoholnih pi}a u ugostiteljskom objektu licima mla|im od 18 godi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 ugostiteljskom objektu u kojem se poslu`uju alkoholna pi}a mora na vidnom mjestu biti istaknuta oznaka o zabrani poslu`ivanja, odnosno konzumiranja alkoholnih pi}a licima mla|im od 18 godi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II. OSNIVANJE I PRESTANAK RADA UGOSTITELJSKE RADNJE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1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Fizi~ko lice, u smislu odredaba ovog Zakona, mo`e dobiti odobrenje za osnivanje ugostiteljske radnje samo za jedan ugostiteljski objekt na teritoriju Federacije Bosne i Hercegovin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1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ska radnja osniva se izdavanjem rje{enja kojim se odobrava osnivanje ugostiteljske radnje koje izdaje nadle`ni organ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1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dle`ni organ izdat }e rje{enje kojim se odobrava osnivanje ugostiteljske radnje licu koje ispunjava sljede}e uvjete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dr`avljanin je Bosne i Hercegovine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poslovno je sposobno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posjeduje najmanje tre}i stepen stru~ne spreme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udovoljava propisanim zdravstvenim uvjetim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pravomo}nom sudskom presudom, rje{enjem o prekr{aju ili upravnim aktom nije mu izre~ena za{titna mjera zabrane obavljanja ugostiteljske djelatnosti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nema zasnovan radni odnos, odnosno nema ve} osnovanu ugostiteljsku radnju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ima poslovni prostor za koji ima dokaz o pravu vlasni{tva ili ugovor o zakupu poslovnog prostora, te dokaz da je za poslovni prostor izdata upotrebna dozvola i da taj poslovni prostor ispunjava propisane minimalne uvjet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je{enje iz stava 1. ovog ~lana mo`e se izdati i licu koje ne ispunjava uvjet iz stava 1. ta~ka 3. ovog ~lana, ako zaposli lice koje ispunjava taj uvjet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17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Strani dr`avljanin mo`e obavljati ugostiteljsku djelatnost pod uvjetom da ima radnu dozvolu, ispunjava uvjete iz ~lana 16. stav 1. ta~. od 2. do 8. ovog Zakona i uz primjenu principa uzajamnost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1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dle`ni organ u roku od 15 dana od dana podno{enja zahtjeva izdat }e rje{enje kojim se odobrava osnivanje ugostiteljske radnje, ako su ispunjeni uvjeti iz ~lana 16. ovog Zakona, u suprotnom rje{enjem }e odbiti zahtjev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otiv rje{enja iz stava 1. ovog ~lana mo`e se izjaviti `alba Ministarstvu u roku od 15 dana od dana dostavljanja rje{e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Ako nadle`ni organ ne donese rje{enje u roku od 15 dana od dana prijema urednog zahtjeva, rad u ugostiteljskom objektu mo`e po~eti o ~emu je ugostitelj du`an prethodno pisanim putem obavijestiti nadle`ni organ ukoliko je za gra|evinu u kojoj se nalazi ugostiteljski objekt, u skladu sa posebnim propisom, pribavio odgovaraju}i akt prema kojem se gra|evina smije koristiti, odnosno staviti u pogon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19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je{enje kojim se odobrava osnivanje ugostiteljske radnje sadr`i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ime i prezime, jedinstveni mati~ni broj i adresu prebivali{ta podnosioca zahtjev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naziv ugostiteljske radnje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mjesto, ulicu i broj objekta u kojem se pru`a uslug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vrstu usluge koja se pru`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povr{inu objekta, odnosno prostora u kojem se obavlja ugostiteljska djelatnost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naznaku o pru`anju usluga tokom cijele godine ili sezonsk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2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dle`ni organ vodi registar ugostiteljskih radnji (u daljnjem tekstu: registar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blik, sadr`aj i na~in vo|enja registra propisuje ministar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je{enje kojim se odobrava osnivanje ugostiteljske radnje po pravomo}nosti upisuje se u registar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d dana upisa u registar ugostitelju po~inju te}i prava i obaveze u skladu sa ovim Zakonom i drugim propisim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 je du`an u roku od {est mjeseci od dana upisa u registar otpo~eti sa obavljanjem ugostiteljske djelatnost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je{enje kojim se odobrava osnivanje ugostiteljske radnje ne mo`e se prenijeti na drugo lic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2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ska radnja mo`e po~eti raditi danom upisa u registar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 upisu u registar nadle`ni organ obavijestit }e nadle`nu organizacionu jedinicu Porezne uprave,nadle`nu turisti~ko-ugostiteljsku inspekciju i druge organe koje vr{e nadzor ili vode slu`benu evidenciju u oblasti ugostiteljstva, dostavljanjem pravomo}nog rje{enja kojim se odobrava osnivanje ugostiteljske radnj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2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je{enje kojim se odobrava osnivanje ugostiteljske radnje prestaje va`iti odjavom ili po sili zako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 je du`an odjaviti obavljanje ugostiteljske djelatnosti pisanim putem nadle`nom organu prije prestanka rad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estanak obavljanja ugostiteljske djelatnosti odjavom utvr|uje se danom navedenim u odjavi s tim da se obavljanje ugostiteljske djelatnosti ne mo`e odjaviti unatrag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Ako u odjavi nije nazna~en datum prestanka obavljanja ugostiteljske djelatnosti, prestanak se utvr|uje danom podno{enja zahtjeva za odjavu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2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je{enje kojim se odobrava osnivanje ugostiteljske radnje prestaje va`iti po sili zakona ak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ugostitelj ne zapo~ne obavljati ugostiteljsku djelatnost u roku od {est mjeseci od dana upisa u registar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pravomo}nim aktom ugostitelju je izre~ena za{titna mjera zabrane obavljanja ugostiteljske djelatnosti za vrijeme dok ta mjera traje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ugostitelj prestane ispunjavati neki od uvjeta navedenih u ~lanu 16. ovog Zakon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danom stupanja na izdr`avanje kazne ugostitelj bude osu|en pravomo}nom presudom na kaznu zatvora du`u od {est mjeseci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inspekcijskim nadzorom je utvr|eno da nisu ispunjeni uvjeti propisani ovim Zakonom, propisima donesenim na osnovu ovog Zakona i drugim propisima, a utvr|eni nedostaci nisu otklonjeni u zadanom roku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naknadno se utvrdi da je rje{enje kojim se odobrava osnivanje ugostiteljske radnje zasnovano na neistinitim podacima ili krivotvorenim dokazim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2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 slu~aju smrti ugostitelja ~lanovi zajedni~kog doma}instva mogu nastaviti obavljati djelatnost, putem zaposlenog radnika, ako isti ispunjava uvjete iz ~lana 16. ovog Zakona, u trajanju od {est mjesec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2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 prestanku va`enja rje{enja u smislu ~l. 22. i 23. ovog Zakona nadle`ni organ donosi rje{enj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o pravomo}nosti rje{enja ugostiteljska radnja se bri{e iz registr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 brisanju iz registra nadle`ni organ obavijestit }e nadle`nu organizacionu jedinicu Porezne uprave, nadle`nu turisti~ko-ugostiteljsku inspekciju i druge organe koji vr{e nadzor ili vode slu`benu evidenciju u oblasti ugostiteljstva dostavljanjem pravomo}nog rje{e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V. RAZVRSTAVANJE I KATEGORIZACIJA UGOSTITELJSKIH OBJEKATA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1. Razvrstavanje ugostiteljskih objekata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2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ski objekti, s obzirom na vrstu ugostiteljskih usluga koje se u njima pru`aju, mogu biti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smje{tajni objekti - objekti u kojima se pru`aju usluge smje{taja, prehrane, pi}a, napitaka i slastic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ugostiteljski objekti - objekti u kojima se pru`aju usluge prehrane, pi}a, napitaka i slastic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catering objekti - objekti u kojima se pripremaju jela, slastice, pi}a i napici za konzumiranje na drugom mjestu sa ili bez poslu`iva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bjekti iz stava 1. ovog ~lana razvrstavaju se u skupine, i t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smje{tajni objekti u skupine: 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hoteli, 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kampovi i druge vrste objekata za smje{taj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ugostiteljski objekti u skupine: 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estorani, 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barovi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catering objekti u skupine: 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ipremnice jela, slastica, pi}a i/ili napitaka, 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kantin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bjekti iz skupina navedenih u stavu 2. ovog ~lana razvrstavaju se u pojedine vrste polaze}i od na~ina poslu`ivanja i prete`itosti usluga koje se pru`aju u objekt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ojedine vrste ugostiteljskog objekta mogu biti klupskog tipa (klub) u kojima se ugostiteljske usluge pru`aju samo odre|enoj skupini gostiju (~lanovi kluba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 }e propisati vrste objekata unutar skupina iz stava 2. ovog ~lana, ugostiteljske usluge koje se moraju pru`ati u pojedinoj vrsti ugostiteljskog objekta, te vrste ugostiteljskih objekata koje mogu biti klupskog tip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27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ski objekt mo`e imati naziv jedne vrste ugostiteljskog objekta. 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zuzetno od odredbe stava 1. ovog ~lana, ugostiteljski objekat mo`e imati naziv dvije vrste ugostiteljskih objekata, ako za svaku vrstu ispunjava uvjete propisane ovim Zakonom, propisima donesenim na osnovu ovog Zakona i drugim propisim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ziv vrste ugostiteljskog objekta mo`e se promijeniti, ako su ispunjeni uvjeti propisani za drugu vrstu i za to izdano odgovaraju}e rje{enje nadle`nog organa u skladu sa odredbama ovog Zako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2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 ne mo`e obavljati ugostiteljsku djelatnost u objektu iz ~lana 26. stav 1. ovog Zakona prije nego {to od nadle`nog organa dobije rje{enje da objekt ispunjava minimalne uvjete propisane za odre|enu vrstu ugostiteljskog objekta koji se ne kategorizira, te dobije rje{enje od Ministarstva da objekt ispunjava propisane minimalne uvjete i uvjete za odre|enu kategoriju, osim u slu~aju iz ~lana 9. stav 6., ~lana 18. stav 3., ~lana 32. stav 6. i ~lana 46. stav 2. ovog Zako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29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ski objekt koji prestane ispunjavati uvjete propisane za odre|enu vrstu i kategoriju ne mo`e poslovati kao ta vrsta i kategorija ugostiteljskog objekta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2. Kategorizacija ugostiteljskih objekata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3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ski objekti za smje{taj (hoteli, kampovi i druge vrste objekata za smje{taj) obavezno se kategoriziraju zavisno od ure|enja, opreme, ure|aja, usluga, odr`avanja i ostalih elemenat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znaka za kategoriju pojedinog ugostiteljskog objekta za smje{taj je zvjezdic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 }e propisati vrste ugostiteljskih objekata za smje{taj koji se kategoriziraju, kategorije, uvjete za kategorije, oznake za vrste i kategorije, na~in ozna~avanja vrsta i kategorija te na~in kategorizacije tih objekat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3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ski objekt za prehranu se ne kategorizir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zuzetno od odredbe iz stava 1. ovog ~lana, na zahtjev ugostitelja mo`e se kategorizirati objekt vrste restoran iz skupine restoran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znaka za kategoriju pojedinog restorana je bron~ana, srebrena ili zlatna kuharska kap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 }e propisati mjerila i postupak kategorizacije restora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3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stvo, na zahtjev ugostitelja, rje{enjem utvr|uje ispunjavanje minimalnih uvjeta i uvjeta za kategoriju za smje{tajne objekte, kojih se kategorije ozna~avaju sa ~etiri i pet zvjezdica, u roku od 30 dana od dana prijema urednog zahtjev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stvo, na zahtjev ugostitelja, rje{enjem utvr|uje ispunjavanje uvjeta za kategorizaciju ugostiteljskih objekata za prehranu iz skupine restorani, kojih se kategorija ozna~ava zlatnom kuharskom kapom, u roku od 30 dana od dana prijema urednog zahtjev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je{enje iz st. 1. i 2. ovog ~lana upisuje se u Upisnik o razvrstavanju i kategorizaciji smje{tajnih objekata koji vodi Ministarstvo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Tro{kove postupka iz st. 1. i 2. ovog ~lana snosi ugostitelj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 }e donijeti propis o obliku, sadr`aju i na~inu vo|enja Upisnika iz stava 3. ovog ~lana i Upisnika iz ~lana 9. stav 3. ovog Zako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Ako Ministarstvo ne donese rje{enje iz st. 1. i 2. ovog ~lana u propisanom roku ili ne donese rje{enje kojim se zahtjev odbija zbog neispunjavanja propisanih uvjeta, ugostitelj mo`e zapo~eti raditi u ugostiteljskom objektu, o ~emu je du`an prethodno pisanim putem obavijestiti Ministarstvo ukoliko je za gra|evinu u kojoj se nalazi ugostiteljski objekat, u skladu sa posebnim propisom, pribavio odgovaraju}i akt prema kojem se gra|evina smije koristiti, odnosno staviti u pogon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3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stvo po slu`benoj du`nosti svako pet godina provodi ponovnu kategorizaciju smje{tajnih objekata ~ije se kategorije ozna~avaju sa ~etiri i pet zvjezdic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Kada nadle`ni inspekcijski organ utvrdi da smje{tajni objekat ne ispunjava propisane uvjete koji se odnose na dodijeljenu kategorizaciju, nadle`no ministarstvo }e po slu`benoj du`nosti izvr{iti ponovnu kategorizacij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 provedenoj kategorizaciji iz stava 1. ovog ~lana Ministarstvo donosi rje{enje koje se upisuje u Upisnik iz ~lana 32. stav 3. ovog Zako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stvo po slu`benoj du`nosti pazi na rok iz stava 1. ovog ~la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Ako se utvrdi da smje{tajni objekat vi{e ne ispunjava uvjete za utvr|enu vrstu i kategoriju, rje{enjem }e se utvrditi nova vrsta, odnosno kategorija smje{tajnog objekta ili prestanak va`enja izdatog rje{enja o vrsti i kategorij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 slu~aju iz stava 5. ovog ~lana tro{kove postupka snosi ugostitelj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3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htjev ugostitelja za izdavanje rje{enja iz ~lana 32. ovog Zakona sadr`i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firmu i sjedi{te ugostitelj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dokaz da je registriran za obavljanje ugostiteljske djelatnosti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vrstu ugostiteljskog objekt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usluge koje }e biti predmet poslovanja ugostiteljskog objekt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podatak da li ugostitelj u ugostiteljskom objektu posluje tokom cijele godine ili sezonski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prijedlog za kategoriju ugostiteljskog objekt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podatke o veli~ini i opremljenosti ugostiteljskog objekt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3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je{enje iz ~lana 32. st. 1. i 2. ovog Zakona izdat }e se ugostitelju uz sljede}e uvjete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da je registriran za obavljanje ugostiteljske djelatnosti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da ima poslovni prostor za koji ima dokaz o pravu vlasni{tva ili ugovor o zakupu poslovnog prostora, te dokaz da je za poslovni prostor izdata upotrebna dozvol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da objekt u kojem }e se obavljati ugostiteljska djelatnost ispunjava uvjete propisane za odre|enu vrstu odnosno kategoriju objekt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da ispunjava i druge uvjete propisane ovim Zakonom i propisima donesenim na osnovu ovog Zako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3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je{enje iz ~lana 32. st. 1. i 2. ovog Zakona prestaje va`iti: 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ako ugostitelj u ugostiteljskom objektu na koji se rje{enje odnosi ne zapo~ne raditi u roku od {est mjeseci od dana pravomo}nosti rje{enja, 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ako se utvrdi da je ugostitelj, odnosno ugostiteljski objekt prestao ispunjavati neki od uvjeta navedenih u ~lanu 35. ovog Zakona, 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djavom obavljanja djelatnosti u ugostiteljskom objektu koja se vr{i pisanim putem prije prestanka rada kod Ministarstva; ako u odjavi nije nazna~en datum prestanka obavljanja djelatnosti, prestanak se utvr|uje danom podno{enja zahtjeva s tim {to se prestanak obavljanja ugostiteljske djelatnosti ne mo`e odjaviti unatrag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 prestanku va`enja rje{enja iz stava 1. ovog ~lana Ministarstvo donosi rje{enj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je{enje iz stava 2. ovog ~lana upisuje se u Upisnik iz ~lana 32. stav 3. ovog Zako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37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otiv rje{enja o kategorizaciji ugostiteljskog objekta koje u prvom stepenu donosi Ministarstvo nije dopu{tena `alba, ali se protiv tog rje{enja mo`e pokrenuti upravni spor u roku od 30 dana od dana dostavljanja rje{e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V. UGOSTITELJSKE USLUGE U POKRETNOM OBJEKTU I SLI^NO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3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ojedine ugostiteljske usluge mogu se pru`ati i u pokretnom objektu koji se ne smatra ugostiteljskim objektom u smislu ~lana 26. ovog Zakona, ako ispunjava minimalne uvjet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bjekt iz stava 1. ovog ~lana je objekt koji se mo`e premje{tati iz jednog mjesta na drugo vlastitim pogonom ili vu~om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 }e propisati minimalne uvjete koje moraju ispunjavati objekti iz stava 1. ovog ~lana, vrste i na~in pru`anja ugostiteljskih usluga u tim objektim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dle`ni organ utvr|uje ispunjavanje uvjeta iz propisa donesenog na osnovu stava 3. ovog ~la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dle`ni organ odre|uje prostore na kojima se mogu pru`ati usluge u objektima iz stava 1. ovog ~la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39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ske usluge mogu se pru`ati iz kioska, pod {atorom i sl., ako su ispunjeni tehni~ki uvjet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 propisuje uvjete za pru`anje ugostiteljskih usluga iz stava 1. ovog ~lana, a predstavni~ki organ jedinice lokalne samouprave odre|uje prostore na kojima se mogu locirati ugostiteljski objekti u skladu sa regulacionim odnosno urbanisti~kim planom i na udaljenosti ne manjoj od 100 metara od postoje}eg ugostiteljskog objekta u gra|evini, osim ukoliko se ne radi o odr`avanju manifestacije sajm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 }e utvrditi koja se jela, pi}a i napitci mogu poslu`ivati u objektima iz stava 1. ovog ~la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dle`ni organ utvr|uje ispunjavanje uvjeta iz propisa donesenog na osnovu stava 2. ovog ~la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VI. KAMPOVANJE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4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Kampovanje, u smislu ovog Zakona, jeste boravak pod {atorom, u kamp-ku}ici, kamp-prikolici i drugoj odgovaraju}oj opremi za smje{taj na otvorenom prostoru. 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Kampovanje je dozvoljeno isklju~ivo u kamp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branjeno je postavljanje {atora, kamp-ku}ica, kamp-prikolica i druge opreme za kampovanje u cilju kampovanja izvan kamp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VII. UGOSTITELJSKE USLUGE U DOMA]INSTVU, SEOSKOM DOMA]INSTVU I NA PLOVNOM OBJEKTU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1. Ugostiteljske usluge u doma}instvu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4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od uvjetima utvr|enim ovim Zakonom i propisima donesenim na osnovu ovog Zakona i drugim propisima fizi~ko lice u doma}instvu mo`e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iznajmljivati gostima sobe, apartmane i ku}e za odmor, ako je vlasnik najvi{e do 10 soba, odnosno 20 postelj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organizirati kamp na svom zemlji{tu za najvi{e 20 smje{tajnih jedinica, odnosno 60 gostiju istodobno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Fizi~ko lice u doma}instvu mo`e pru`ati i usluge doru~ka, polupansiona ili pansiona samo gostima kojima izdaje sobe, apartmane, ku}e za odmor i u kampu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4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pru`anje ugostiteljskih usluga u doma}instvu objekti iz ~lana 41. ovog Zakona moraju ispunjavati minimalne uvjete za vrstu i uvjete za kategoriju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 }e propisati minimalne uvjete za vrstu, kategorije, uvjete za kategoriju, oznake za kategorije, na~in ozna~avanja kategorija te postupak kategorizacije objekata iz stava 1. ovoga ~la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dle`ni organ na zahtjev fizi~kog lica u doma}instvu utvr|uje jesu li ispunjeni minimalni uvjeti za vrstu i uvjeti za kategoriju za objekte iz ~lana 41. stav 1. ovog Zako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4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Fizi~ko lice u doma}instvu koje pru`a usluge iz ~lana 41. ovog Zakona obavezno je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vidno istaknuti na ulazu u objekt ili u neposrednoj blizini natpis sa oznakom vrste objekta utvr|ene rje{enjem nadle`nog organa i kategorije objekta utvr|ene rje{enjem Ministarstv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vidno istaknuti na ulazu u objekat ili u neposrednoj blizini naziv usluga koje pru`a, cijene usluga koje nudi i iznos boravi{ne takse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utvrditi normative o utro{ku namirnica za pojedino jelo, pi}e i napitak i pru`iti usluge u koli~inama i kvalitetu u skladu sa normativima, te na zahtjev gosta predo~iti mu normative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vidno istaknuti cijene usluga koje nudi i iznos boravi{ne takse na propisan i uobi~ajen na~in i pridr`avati se istaknutih cijen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izdati gostu ra~un za svaku pru`enu ugostiteljsku uslugu, koji obavezno mora da sadr`i: naziv ugostiteljskog objekta, porezni ID broj, broj ra~una, datum i vrijeme izdavanja ra~una, vrstu, koli~inu i cijenu pru`enih usluga, a kod pru`anja usluga smje{taja, navesti u ra~unu i iznos boravi{ne takse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voditi knjigu gostiju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dostaviti normative i cjenike na ovjeru nadle`nom organu najkasnije sedam dana prije njihove primjen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 }e propisati oblik i sadr`aj obrasca i na~in vo|enja knjige gostiju iz stava 1. ta~ke 6. ovog ~la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4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i pru`anju usluga iz ~lana 41. ovog Zakona fizi~kom licu u doma}instvu mogu pomagati ~lanovi njegovog doma}instv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 slu~aju iz stava 1. ovog ~lana ~lanovi doma}instva moraju ispunjavati zdravstvene uvjete za rad u ugostiteljstvu u skladu sa posebnim propisim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4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pru`anje usluga iz ~lana 41. ovog Zakona fizi~ko lice u doma}instvu du`no je pribaviti rje{enje nadle`nog organa kojim se odobrava pru`anje tih uslug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je{enje iz stava 1. ovog ~lana izdat }e se fizi~kom licu u doma}instvu uz sljede}e uvjete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dr`avljanin je Bosne i Hercegovine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poslovno je sposobno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vlasnik je objekta (soba, apartman ili ku}a za odmor i sl.) ili zemlji{ta za kamp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ispunjava propisane zdravstvene uvjete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objekt u kojem }e se pru`ati usluge ispunjava propisane minimalne uvjete i uvjete za kategoriju u skladu sa ovim Zakonom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nije mu pravomo}nom sudskom presudom ili rje{enjem o prekr{aju izre~ena mjera sigurnosti ili za{titna mjera zabrane pru`anja usluga u doma}instvu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4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je{enje iz ~lana 45. stav 1. ovog Zakona nadle`ni organ izdat }e u roku od 15 dana od dana uredno podnesenog zahtjeva, ako su ispunjeni uvjeti iz ~lana 45. stav 2. ovog Zako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Ako nadle`ni organ ne donese rje{enje iz stava 1. ovog ~lana u propisanom roku ili ne donese rje{enje kojim se zahtjev odbija zbog neispunjavanja propisanih uvjeta, fizi~ko lice u doma}instvu mo`e zapo~eti sa pru`anjem usluga o ~emu je du`no prethodno pisanim putem obavijestiti nadle`ni organ ukoliko je za gra|evinu u kojoj se nalazi ugostiteljski objekt, u skladu sa posebnim propisom, pribavilo odgovaraju}i akt prema kojem se gra|evina smije koristiti, odnosno staviti u pogon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47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je{enje kojim se odobrava pru`anje usluga fizi~kom licu u doma}instvu sadr`i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ime i prezime, jedinstven mati~ni broj i adresu prebivali{ta podnositelja zahtjev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mjesto, ulicu i broj objekta u kojem se pru`a uslug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vrstu ugostiteljske usluge i broj gostiju kojima se usluga mo`e pru`iti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vrstu i kategoriju objekta u kojem se pru`a uslug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podatak o pru`anju usluga tokom cijele godine ili sezonsk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4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je{enje iz ~lana 47. upisuje se u Upisnik o obavljanju ugostiteljskih usluga u doma}instvu koje vodi nadle`ni organ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 }e propisati oblik, sadr`aj i na~in vo|enja Upisnika iz stava 1. ovog ~la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49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Rje{enje iz ~lana 47. ovog Zakona prestaje va`iti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danom odjave fizi~kog lica u doma}instvu navedenim u odjavi ili danom podno{enja odjave nadle`nom organu, s tim {to se prestanak obavljanja ugostiteljske djelatnosti ne mo`e odjaviti unatrag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ako fizi~ko lice u doma}instvu ne zapo~ne pru`ati usluge u roku od {est mjeseci od dana upisa u registar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ako se utvrdi da je fizi~ko lice u doma}instvu, odnosno objekt u kojem se pru`aju ugostiteljske usluge prestalo ispunjavati neki od uvjeta navedenih u ~lanu 45. stav 2. ovog Zakona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ako je inspekcijskim nadzorom utvr|eno da nisu ispunjeni uvjeti propisani ovim Zakonom, propisima donesenim na osnovu ovog Zakona i drugim propisima, a utvr|eni nedostaci nisu otklonjeni u zadanom roku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ako nadle`ni organ naknadno utvrdi da je rje{enje kojim se odobrava pru`anje usluga fizi~kom licu u doma}instvu zasnovano na neistinitim podacima ili krivotvorenim dokazim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 prestanku va`enja rje{enja iz ~lana 45. stav 1. ovog Zakona nadle`ni organ donosi rje{enje koje upisuje u Upisnik iz ~lana 48. stav 1. ovog Zakona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2. Ugostiteljske usluge u seoskom doma}instvu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5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 doma}instvu organiziranom kao turisti~ka seoska privreda (u daljnjem tekstu: seosko doma}instvo), ~lan seoskog doma}instva mo`e pru`ati usluge iz ~lana 41. stav 1. ta~ka 1., osim iznajmljivanja ku}a za odmor iz ~lana 41. stav 1. ta~ka 2. ovog Zako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sim usluga iz stava 1. ovog ~lana u seoskom doma}instvu mogu se pripremati i poslu`ivati topla i hladna jela, pi}a i napitci iz prete`no vlastite proizvodnje za najvi{e 50 lica (izletnika) istodobno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 seoskom doma}instvu mogu se pru`ati i usluge degustacije vina ili rakije te poslu`ivanje doma}ih narezaka iz vlastite proizvodnje u ure|enom dijelu stambenog ili privrednog objekta, u zatvorenom, natkrivenom ili na otvorenom prostoru za najvi{e 50 lica (izletnika) istodobno, mogu se prodavati izra|ene narodne rukotvorine kao i organizirati aktivnosti na upoznavanju naslije|a, na~ina `ivota i tradicionalne kulture seoskih podru~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 }e propisati minimalne uvjete, uvjete za kategoriju i na~in kategorizacije objekata u kojima se pru`aju usluge iz ovog ~la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 pru`anje usluga u seoskom doma}instvu na odgovaraju}i na~in primjenjuju se odredbe ~l. od 42. do 49. ovog Zako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, uz prethodno pribavljeno mi{ljenje federalnog ministra poljoprivrede, vodoprivrede i {umarstva, propisat }e {ta se to smatra prete`no vlastitom proizvodnjom, te koje vrste proizvoda ne moraju biti iz vlastite proizvodnje u skladu sa stavom 2. ovog ~lana.  </w:t>
      </w:r>
    </w:p>
    <w:p>
      <w:pPr>
        <w:pStyle w:val="NormalWeb"/>
        <w:rPr/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3. Ugostiteljske usluge na plovnom objektu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5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od uvjetima utvr|enim ovim Zakonom, propisima donesenim na osnovu ovog Zakona i drugim propisima ugostitelj - fizi~ko lice mo`e pru`ati usluge prehrane, pi}a i napitaka na svom plovnom objektu za najvi{e 20 gostiju istodobno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Ministar }e propisati minimalne uvjete, kao i na~in njihovog utvr|ivanja koje moraju ispuniti objekti iz stava 1. ovog ~la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 pru`anje usluga iz stava 1. ovog ~lana na odgovaraju}i na~in primjenjuju se odredbe ~l. od 42. do 49. ovog Zako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5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adle`ni organ du`an je rje{enja u vezi sa obavljanjem ugostiteljske djelatnosti u doma}instvu, seoskom doma}instvu i na plovnom objektu dostaviti nadle`noj organizacijskoj jedinici Porezne uprave, nadle`noj turisti~ko-ugostiteljskoj inspekciji i drugim organima koji vr{e nadzor ili vode slu`benu evidenciju u oblasti ugostiteljstv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VIII. NADZOR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5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pravni nadzor nad primjenom ovog Zakona i propisa donesenih na osnovu ovog Zakona vr{i Ministarstvo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nspekcijski nadzor nad provo|enjem ovog Zakona i propisa donesenih na osnovu ovog Zakona, te pojedina~nih akata, uvjeta i na~ina rada nadziranog pravnog i fizi~kog lica provodi Federalna uprava za inspekcijske poslove u okviru svoje nadle`nost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5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nspekcijski nadzor nad provo|enjem ovog Zakona i propisa donesenih na osnovu ovog Zakona, te pojedina~nih akata, uvjeta i na~ina rada nadziranih davaoca ugostiteljskih usluga provodi Federalna uprava za inspekcijske poslove i kantonalni organ uprave nadle`an za inspekcijske poslove u okviru svojih nadle`nosti i u skladu sa posebnim propisima koje na prijedlog resornih ministarstava donosi Vlada Federacije i vlade kanto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5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sim poslova navedenih u ~lanu 53. ovog Zakona Federalna uprava za inspekcijske poslove obavlja i druge poslove koji su zakonom i drugim propisima stavljeni u njenu nadle`nost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5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 provo|enju inspekcijskog nadzora nadle`ni inspektor Federalne uprave za inspekcijske poslove (u daljnjem tekstu: inspektor) ima ovla{tenje pregledati: poslovne i druge prostorije i prostore u kojima se obavlja ugostiteljska djelatnost, poslovne knjige, ugovore, isprave i evidencije i drugu poslovnu dokumentaciju koja mu omogu}ava uvid u poslovanje ugostitelja koji pru`a ugostiteljske usluge, te obavljati i druge radnje u skladu sa ciljem inspekcijskog nadzor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57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i ~ije su prostorije i prostori, ure|aji i oprema, odnosno predmeti rada i poslovanja podvrgnuti inspekcijskom nadzoru obavezni su omogu}iti inspektoru nesmetano vr{enje inspekcijskog nadzor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gostitelj je obavezan na zahtjev inspektora dostaviti podatke, obavijesti i materijale koji su mu potrebni za obavljanje poslova iz njegove nadle`nosti u primjerenom roku koji on odred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nspekcijski pregled treba u isto vrijeme biti obavljen na takav na~in da ne ometa redovno obavljanje rada i poslovanj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5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Ako inspektor prilikom inspekcijskog nadzora utvrdi da ugostitelj ne postupa u skladu sa ~lanom 11. ovog Zakona, donijet }e rje{enje kojim }e nalo`iti otklanjanje utvr|enih nepravilnosti u roku od 15 dan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koliko se utvr|ene nepravilnosti iz stava 1. ovog ~lana ne otklone u roku od 15 dana, inspektor }e izdati na licu mjesta prekr{ajni nalog, odnosno podnijeti zahtjev za pokretanje prekr{ajnog postupk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@alba protiv rje{enja iz stava 1. ovog ~lana ne odla`e izvr{enje rje{enj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59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Ako inspektor u provo|enju inspekcijskog nadzora utvrdi da se ugostiteljska djelatnost obavlja: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bez registracije ili mimo registracije,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bez rje{enja kojim se odobrava obavljanje ugostiteljske djelatnosti izdatog od nadle`nog organa, 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bez rje{enja nadle`nog organa kojim se utvr|uje da prostor, ure|aji i oprema za obavljanje ugostiteljske djelatnosti udovoljavaju propisanim uvjetima za obavljanje te djelatnosti, rje{enjem }e zabraniti obavljanje ugostiteljske djelatnosti subjektu nadzora koji istu obavlja na nezakonit na~in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nspektor }e rje{enje iz stava 1. ovog ~lana donijeti bez odlaganja sa utvr|enim ~injenicama odlu~nim za dono{enje rje{e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@alba protiv rje{enja iz stava 1. ovog ~lana ne odla`e izvr{enje rje{e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Subjektu nadzora kojem je zabranjen rad inspektor }e pe~a}enjem ili na drugi pogodan na~in zatvoriti prostorije u kojima obavlja ugostiteljsku djelatnost, te mo`e privremeno oduzeti opremu, ure|aje, sredstva za rad i prijevozna sredstva kojima obavlja nezakonitu djelatnost do kona~ne odluk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nspektor je obavezan da u zahtjev za pokretanje prekr{ajnog postupka za u~injeni prekr{aj, odnosno uz prijavu za u~injeno krivi~no djelo, o privremenom oduzimanju predmeta, odmah izvjesti nadle`no tijelo kod kojeg pokre}e postupak zbog u~injenog prekr{aja ili krivi~nog djela, zavisno od kvalifikacije djela u~injenog oduzetim predmetim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nspekcijski organi u ~ijem se sastavu nalazi inspekcija osigurat }e uvjete za odr`avanje i ~uvanje privremeno oduzetih predmet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Tro{kovi prinudnog izvr{enja kao i tro{kovi {tete nastale prinudnim izvr{enjem padaju na teret izvr{enika-strank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6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Ako su poslovni prostor, ure|aji i oprema namijenjeni za obavljanje ugostiteljske djelatnosti prestali ispunjavati propisane uvjete po izdatom odobrenju, inspektor }e donijeti rje{enje bez odlaganja a najkasnije u roku od osam dana od dana obavljenog nadzora sa utvr|enim ~injenicama odlu~nim za dono{enje rje{enja kojim }e odrediti rok, ne kra}i od 30 dana, ugostitelju da prilagodi pru`anje usluga u skladu sa zakonom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Ako se nedostaci iz stava 1. ovog ~lana ne otklone u odre|enom roku, inspektor }e donijeti rje{enje o zabrani obavljanja djelatnosti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@alba protiv rje{enja iz st. 1. i 2. ovog ~lana ne odla`e izvr{enje rje{e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Ukoliko ugostitelj i poslije zabrane nastavi obavljati ugostiteljsku djelatnost, nakon {to je rje{enje o zabrani postalo izvr{no, inspektor }e donijeti zaklju~ak o prinudnom izvr{enju rje{enja pe~a}enjem objekt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Tro{kovi prinudnog izvr{enja kao i tro{kovi {tete nastale prinudnim izvr{enjem padaju na teret izvr{enika-stranke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6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Ako inspektor prilikom vr{enja inspekcijskog nadzora utvrdi nepravilnosti ili nepridr`avanje propisa za ~iji nadzor nije nadle`an, obavijestit }e nadle`ni organ uprave bez odlaganja a najkasnije u roku od osam da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6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otiv rje{enja kantonalnog inspektora mo`e se izjaviti `alba nadle`nom kantonalnom organu u roku od osam dana od dana dostavljanja rje{e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otiv rje{enja koji u prvom stepenu donosi federalni inspektor mo`e se izjaviti `alba Ministarstvu u roku od osam dana od dana dostavljanja rje{enja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IX. KAZNENE ODREDBE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6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ov~anom kaznom u iznosu od 1.500,00 KM do 15.000,00 KM kaznit }e se za prekr{aj pravno lice ak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obavlja ugostiteljsku djelatnost suprotno odredbama ~lana 3.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ne pru`a ugostiteljske usluge u skladu sa odredbama iz ~lana 11. ovog Zako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ugostiteljski objekt ne ispunjava uvjete u pogledu ure|enja i opreme ugostiteljskih objekata, usluga, projektiranja, gra|enja i odr`avanja gra|evine, za{tite na radu, za{tite od po`ara, za{tite od buke, za{tite i unapre|enja okoli{a, zdravstvene uvjete za rad u ugostiteljstvu u skladu sa posebnim propisima kao i druge uvjete propisane ovim Zakonom i propisima donesenim na osnovu ovog Zakona (~lan 8. st. 1., 2. i 3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ugostitelj zapo~ne obavljati ugostiteljsku djelatnost u objektu iz ~lana 26. stav 1. ovog Zakona prije nego {to od nadle`nog organa dobije rje{enje da objekt ispunjava minimalne uvjete propisane za odre|enu vrstu ugostiteljskog objekta koji se ne kategorizira, te dobije rje{enje od Ministarstva da objekt ispunjava propisane minimalne uvjete i uvjete za odre|enu kategoriju, osim u slu~aju iz ~lana 9. stav. 6., ~lana 18. stav 3., ~lana 32. stav 6. i ~lana 46. stav 2. ovog Zakona (~lan 28.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prekr{aje iz stava 1. ovog ~lana kaznit }e se i odgovorno lice u pravnom licu nov~anom kaznom u iznosu od 1.000,00 KM do 3.000,00 KM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prekr{aje iz stava 1. ovog ~lana kaznit }e se fizi~ko lice nov~anom kaznom u iznosu od 150,00 KM do 1.500,00 KM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6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ov~anom kaznom u iznosu od 1.000,00 KM do 10.000,00 KM kaznit }e se za prekr{aj pravno lice ak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pru`a usluge smje{taja i prehrane osobama koje nisu njegovi radnici, penzioneri, te ~lanovi u`e porodice radnika i penzionera (~lan 4. stav 1.)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objekt u kojem pru`a ugostiteljske usluge ne ispunjava uvjete propisane ovim Zakonom i drugim propisima (~lan 4. st. 1. i 4.)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pru`a ugostiteljske usluge u objektu zatvorenog tipa bez rje{enja nadle`nog organa (~lan 4. stav 3.)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za ogla{avanje i reklamiranje usluga i isticanje poruka u komercijalnom poslovanju koristi oznaku propisane vrste koja nije utvr|ena rje{enjem nadle`nog organa i kategorije objekta koja nije utvr|ena rje{enjem Ministarstva (~lan 12.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prekr{aje iz stava 1. ovog ~lana kaznit }e se i odgovorno lice u pravnom licu nov~anom kaznom u iznosu od 200,00 KM do 2.000,00 KM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prekr{aje iz stava 1. ovog ~lana kaznit }e se fizi~ko lice nov~anom kaznom u iznosu od 150,00 KM do 1.500,00 KM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6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ov~anom kaznom u iznosu od 500,00 KM do 5.000,00 KM kaznit }e se za prekr{aj pravno lice ak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ne utvrdi normative o utro{ku namirnica, pi}a i napitaka za pojedine usluge prehrane, pi}a i napitaka ili ne pru`i usluge u koli~inama i kvalitetu u skladu sa normativima ili na zahtjev gosta ne predo~i mu normativ (~lan 11. stav 1. ta~ka 4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vidno ne istakne cijene usluga koje nudi u ugostiteljskom objektu na na~in dostupan gostima, ili ako se ne pridr`ava istaknutih i ovjerenih cijena ili ako kod pru`anja usluga smje{taja u cjenicima ne istakne i iznos boravi{ne takse, te ako cjenici nisu dostupni gostima u dovoljnom broju primjeraka (~lan 11. stav 1. ta~ka 5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gostu ne izda ra~un za svaku pru`enu ugostiteljsku uslugu, koji obavezno mora da sadr`i : naziv ugostiteljskog objekta, porezni ID broj, broj ra~una, datum i vrijeme izdavanja ra~una, vrstu, koli~inu i cijenu pru`enih usluga, a kod pru`anja usluga smje{taja u ra~unu ne navede i iznos boravi{ne takse (~lan 11. stav 1. ta~ka 6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ne dostavi normative na ovjeru nadle`nom organu ili ih po~ne primjenjivati prije utvr|enog roka (~lan 11. stav 1. ta~ka 8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ne dostavi cjenike na ovjeru nadle`nom organu ili ih po~ne primjenjivati prije utvr|enog roka (~lan 11. stav 1. ta~ka 9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ne vodi knjigu gostiju u ugostiteljskom objektu za smje{taj (~lan 11. stav 1. ta~ka 10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ne vodi knjigu `albi na propisan na~in u svakom ugostiteljskom objektu, ne dostavi izjavljeni prigovor u propisanom roku nadle`noj turisti~ko-ugostiteljskoj inspekciji, te ne odgovori na prigovor u propisanom roku (~lan 11. stav 1. ta~ka 11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8.    ne vodi poslovne knjige u skladu sa va`e}im propisima (~lan 11. stav 1. ta~ka 12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9.    poslu`uje alkoholna pi}a gostu mla|em od 18 godina (~lan 13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0.    ne pru`a ugostiteljsku uslugu u pokretnom objektu na propisan na~in ili ne zadovoljava propisane uvjete ili pru`a ugostiteljsku uslugu u pokretnom objektu na prostoru koji nije utvrdio nadle`ni organ (~lan 38. st. 1. i 5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1.    ne pru`a ugostiteljske usluge iz kioska, pod {atorom i sl. na propisan na~in ili ne zadovoljava propisane uvjete (~lan 39.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prekr{aje iz stava 1. ovog ~lana kaznit }e se i odgovorno lice u pravnom licu nov~anom kaznom u iznosu od 200,00 KM do 2.000,00 KM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prekr{aje iz stava 1. ovog ~lana kaznit }e se fizi~ko lice nov~anom kaznom u iznosu od 150,00 KM do 1.500,00 KM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6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ov~anom kaznom u iznosu od 500,00 KM do 5.000,00 KM kaznit }e se za prekr{aj pravno lice ak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vidno ne istakne propisanu oznaku vrste na ulazu u ugostiteljski objekt utvr|ene rje{enjem nadle`nog organa i kategorije ugostiteljskog objekta utvr|ene rje{enjem Ministarstva (~lan 11. stav 1. ta~ka 1.)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vidno ne istakne na ulazu u ugostiteljski objekt obavijest o radnom vremenu ili ako ta obavijest nije u skladu sa propisanim radnim vremenom (~lan 11. stav 1. ta~ka 2.)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u ugostiteljskom objektu za smje{taj ne utvrdi ku}ni red i ne istakne ga na recepciji, ili izvod iz ku}nog reda ne istakne u svim sobama i apartmanima (~lan 11. stav 1. taka 3.),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ne pridr`ava se propisanog radnog vremena (~lan 11. stav 1. ta~ka 7.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prekr{aje iz stava 1. ovog ~lana kaznit }e se i odgovorno lice u pravnom licu nov~anom kaznom u iznosu od 200,00 KM do 2.000,00 KM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prekr{aje iz stava 1. ovog ~lana kaznit }e se fizi~ko lice nov~anom kaznom u iznosu od 150,00 KM do 1.500,00 KM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67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ov~anom kaznom u iznosu od 150,00 KM do 1.500,00 KM kaznit }e se za prekr{aj fizi~ko lice u doma}instvu ako: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.    gostima iznajmljuje sobe, apartmane i ku}e za odmor sa vi{e od 10 soba, odnosno 20 postelja, organizuje kamp na svom zemlji{tu za vi{e od 20 smje{tajnih jedinica, odnosno 60 gostiju istodobno (~lan 41. stav 1. ta~. 1. i 2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2.    pru`a usluge doru~ka, polupansiona ili pansiona suprotno odredbi ~lana 41. stav 2.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3.    objekt u kojem pru`a usluge ne ispunjava minimalne uvjete i uvjete za kategoriju (~lan 42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4.    ne utvrdi normative namirnica, pi}a i napitaka za pojedine usluge prehrane pi}a i napitaka, ako takve usluge pru`a i ne pru`i usluge prema utvr|enim normativima, te na zahtjev gosta ne predo~i normativ (~lan 43. stav 1. ta~ka 3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5.    vidno ne istakne cijene usluga koje nudi i iznos boravi{ne takse na propisan i uobi~ajen na~in, te ako se ne pridr`ava istaknutih cijena (~lan 43. stav 1. ta~ka 4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6.    gostu ne izda ra~un za svaku pru`enu ugostiteljsku uslugu, koji obavezno mora da sadr`i: naziv ugostiteljskog objekta, porezni ID broj, broj ra~una, datum i vrijeme izdavanja ra~una, vrstu, koli~inu i cijenu pru`enih usluga, a kod pru`anja usluga smje{taja, ne navede u ra~unu i iznos boravi{ne takse (~lan 43. stav 1. ta~ka 5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7.    ne vodi knjigu gostiju (~lan 43. stav 1. ta~ka 6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8.    normative i cjenike ne dostavi na ovjeru nadle`nom organu ili ih ne dostavi u utvr|enom roku (~lan 43. stav 1. ta~ka 7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9.    koristi rad lica koja nisu ~lanovi njegovog doma}instva (~lan 44. stav 1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0.    ~lanovi doma}instva ne ispunjavaju propisane zdravstvene uvjete za rad u ugostiteljstvu u skladu sa posebnim propisima (~lan 44. stav 2.)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1.    pru`a usluge iz ~l. 41. i 50. ovog Zakona, a ne ispunjava propisane minimalne uvjete, odnosno uvjete za kategoriju, ili ih pru`a bez pribavljenog odobrenja nadle`nog organa;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12.    pru`a usluge smje{taja, prehrane, pi}a i napitaka a nije ~lan seoskog doma}instva, ili ako pru`a usluge smje{taja suprotno odredbi ~lana 50. stav 1. ovog Zakona, ili ako priprema i poslu`uje topla i hladna jela, pi}a i napitke koji nisu prete`no iz vlastite proizvodnje, ili ako pru`a usluge prehrane, ili ako pru`a usluge degustacije vina ili rakije ili poslu`ivanja doma}ih narezaka koji nisu iz vlastite proizvodnje (~lan 50. st. 2. i 3.)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68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ov~anom kaznom u iznosu od 100,00 KM do 1.000,00 KM kaznit }e se za prekr{aj fizi~ko lice u doma}instvu, ako: 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vidno ne istakne oznaku propisane vrste utvr|ene rje{enjem nadle`nog organa i kategorije objekta utvr|ene rje{enjem Ministarstva (~lan 43. stav 1. ta~ka 1.)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69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Nov~anom kaznom u iznosu od 50,00 KM do 500,00 KM kaznit }e se za prekr{aj lice koje kampuje van kampa ili postavlja {ator, kamp-ku}icu, kamp-prikolicu i drugu opremu za kampovanje sa svrhom kampovanja van kampa (~lan 40. st. 2. i 3.)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prekr{aje iz stava 1. ovog ~lana mo`e se izre}i za{titna mjera oduzimanja predmeta kojima je po~injen prekr{aj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70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Za prekr{aje utvr|ene u ~l. 65., 67. i 68. ovog Zakona, ako se ponove u roku od jedne godine od pravomo}nosti prvog rje{enja o prekr{aju, uz nov~anu kaznu, izre}i }e se i za{titna mjera zabrane obavljanja ugostiteljske djelatnosti u trajanju do {est mjeseci i za fizi~ko lice i za pravno lice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X. PRIJELAZNE I ZAVR[NE ODREDBE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71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ravno i fizi~ko lice kojima je obavljanje ugostiteljske djelatnosti odobreno prema ranijim propisima du`ni su usaglasiti svoje poslovanje sa odredbama ovog Zakona u roku od jedne godine od dana stupanja na snagu ovog Zako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72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Federalni ministar okoli{a i turizma donijet }e propise na osnovu ovla{tenja iz ovog Zakona u roku od {est mjeseci od dana stupanja na snagu ovog Zako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73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Do dono{enja propisa na osnovu ovla{tenja iz ovog Zakona primjenjivat }e se va`e}i propisi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74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Postupci koji su pokrenuti prije stupanja na snagu ovog Zakona dovr{it }e se u skladu sa propisima koji su va`ili do dana stupanja na snagu ovog Zakona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75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Danom stupanja na snagu ovog Zakona prestaju va`iti odredbe Zakona o turisti~ko-ugostiteljskoj djelatnosti ("Slu`be- ne novine Federacije BiH", br. 19/96 i 28/03) kojima se ure|uje ugostiteljska djelatnost.  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^lan 76.  </w:t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Ovaj Zakon stupa na snagu osmog dana od dana objavljivanja u "Slu`benim novinama Federacije BiH"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jedavaju}i</w:t>
        <w:br/>
        <w:t>Doma naroda</w:t>
        <w:br/>
        <w:t>Parlamenta Federacije BiH</w:t>
        <w:br/>
      </w: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Stjepan Kre{i}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, s. r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>Predsjedavaju}i</w:t>
        <w:br/>
        <w:t>Predstavni~kog doma</w:t>
        <w:br/>
        <w:t>Parlamenta Federacije BiH</w:t>
        <w:br/>
      </w: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Safet Softi}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</w:rPr>
        <w:t xml:space="preserve">, s. r.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1:00Z</dcterms:created>
  <dc:creator>Tahir Hamzic</dc:creator>
  <dc:description/>
  <cp:keywords/>
  <dc:language>en-US</dc:language>
  <cp:lastModifiedBy>Tahir Hamzic</cp:lastModifiedBy>
  <dcterms:modified xsi:type="dcterms:W3CDTF">2009-11-17T09:41:00Z</dcterms:modified>
  <cp:revision>1</cp:revision>
  <dc:subject/>
  <dc:title>Na osnovu ~lana IV</dc:title>
</cp:coreProperties>
</file>