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right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drawing>
          <wp:inline distT="0" distB="0" distL="0" distR="0">
            <wp:extent cx="5485765" cy="1148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7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86"/>
        <w:gridCol w:w="1279"/>
        <w:gridCol w:w="3665"/>
      </w:tblGrid>
      <w:tr>
        <w:trPr/>
        <w:tc>
          <w:tcPr>
            <w:tcW w:w="3786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CC-Times Roman;Times New Roman" w:ascii="CC-Times Roman;Times New Roman" w:hAnsi="CC-Times Roman;Times New Roman"/>
                <w:b/>
                <w:bCs/>
                <w:color w:val="0C0C0E"/>
                <w:sz w:val="20"/>
                <w:szCs w:val="20"/>
              </w:rPr>
              <w:t>Godina X</w:t>
              <w:br/>
              <w:t>Utorak, 4. aprila/travnja 2006. godine</w:t>
            </w:r>
            <w:r>
              <w:rPr>
                <w:rFonts w:cs="CC-Times Roman;Times New Roman" w:ascii="CC-Times Roman;Times New Roman" w:hAnsi="CC-Times Roman;Times New Roman"/>
                <w:b/>
                <w:bCs/>
                <w:color w:val="0C0C0E"/>
                <w:sz w:val="15"/>
                <w:szCs w:val="15"/>
              </w:rPr>
              <w:t> </w:t>
            </w:r>
            <w:r>
              <w:rPr>
                <w:rFonts w:cs="CC-Times Roman;Times New Roman" w:ascii="CC-Times Roman;Times New Roman" w:hAnsi="CC-Times Roman;Times New Roman"/>
                <w:color w:val="0C0C0E"/>
                <w:sz w:val="15"/>
                <w:szCs w:val="15"/>
              </w:rPr>
              <w:t xml:space="preserve"> </w:t>
            </w:r>
          </w:p>
        </w:tc>
        <w:tc>
          <w:tcPr>
            <w:tcW w:w="1279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  <w:bCs/>
                <w:color w:val="0C0C0E"/>
                <w:sz w:val="20"/>
                <w:szCs w:val="20"/>
              </w:rPr>
              <w:t>Broj</w:t>
            </w:r>
            <w:r>
              <w:rPr>
                <w:rFonts w:cs="CC-Times Roman;Times New Roman" w:ascii="CC-Times Roman;Times New Roman" w:hAnsi="CC-Times Roman;Times New Roman"/>
                <w:b/>
                <w:bCs/>
                <w:color w:val="0C0C0E"/>
                <w:sz w:val="20"/>
                <w:szCs w:val="20"/>
              </w:rPr>
              <w:t>/</w:t>
            </w:r>
            <w:r>
              <w:rPr>
                <w:rFonts w:cs="Times-C;Times New Roman" w:ascii="Times-C;Times New Roman" w:hAnsi="Times-C;Times New Roman"/>
                <w:b/>
                <w:bCs/>
                <w:color w:val="0C0C0E"/>
                <w:sz w:val="20"/>
                <w:szCs w:val="20"/>
              </w:rPr>
              <w:t>Broj</w:t>
            </w:r>
            <w:r>
              <w:rPr>
                <w:rFonts w:cs="CC-Times Roman;Times New Roman" w:ascii="CC-Times Roman;Times New Roman" w:hAnsi="CC-Times Roman;Times New Roman"/>
                <w:b/>
                <w:bCs/>
                <w:color w:val="0C0C0E"/>
                <w:sz w:val="20"/>
                <w:szCs w:val="20"/>
              </w:rPr>
              <w:br/>
            </w:r>
            <w:r>
              <w:rPr>
                <w:rFonts w:cs="CC-Tiffany-Heavy;Times New Roman" w:ascii="CC-Tiffany-Heavy;Times New Roman" w:hAnsi="CC-Tiffany-Heavy;Times New Roman"/>
                <w:b/>
                <w:bCs/>
                <w:color w:val="0C0C0E"/>
                <w:sz w:val="48"/>
                <w:szCs w:val="48"/>
              </w:rPr>
              <w:t>25</w:t>
            </w:r>
            <w:r>
              <w:rPr>
                <w:rFonts w:cs="CC-Times Roman;Times New Roman" w:ascii="CC-Times Roman;Times New Roman" w:hAnsi="CC-Times Roman;Times New Roman"/>
                <w:color w:val="0C0C0E"/>
                <w:sz w:val="15"/>
                <w:szCs w:val="15"/>
              </w:rPr>
              <w:t xml:space="preserve">  </w:t>
            </w:r>
          </w:p>
        </w:tc>
        <w:tc>
          <w:tcPr>
            <w:tcW w:w="3665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Times-C;Times New Roman" w:ascii="Times-C;Times New Roman" w:hAnsi="Times-C;Times New Roman"/>
                <w:b/>
                <w:bCs/>
                <w:color w:val="0C0C0E"/>
                <w:sz w:val="20"/>
                <w:szCs w:val="20"/>
              </w:rPr>
              <w:t>Godina</w:t>
            </w:r>
            <w:r>
              <w:rPr>
                <w:rFonts w:cs="CC-Times Roman;Times New Roman" w:ascii="CC-Times Roman;Times New Roman" w:hAnsi="CC-Times Roman;Times New Roman"/>
                <w:b/>
                <w:bCs/>
                <w:color w:val="0C0C0E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C0C0E"/>
                <w:sz w:val="20"/>
                <w:szCs w:val="20"/>
              </w:rPr>
              <w:t>X</w:t>
            </w:r>
            <w:r>
              <w:rPr>
                <w:rFonts w:cs="CC-Times Roman;Times New Roman" w:ascii="CC-Times Roman;Times New Roman" w:hAnsi="CC-Times Roman;Times New Roman"/>
                <w:b/>
                <w:bCs/>
                <w:color w:val="0C0C0E"/>
                <w:sz w:val="20"/>
                <w:szCs w:val="20"/>
              </w:rPr>
              <w:br/>
            </w:r>
            <w:r>
              <w:rPr>
                <w:rFonts w:cs="Times-C;Times New Roman" w:ascii="Times-C;Times New Roman" w:hAnsi="Times-C;Times New Roman"/>
                <w:b/>
                <w:bCs/>
                <w:color w:val="0C0C0E"/>
                <w:sz w:val="20"/>
                <w:szCs w:val="20"/>
              </w:rPr>
              <w:t>Utorak, 4. aprila 2006. godine</w:t>
            </w:r>
            <w:r>
              <w:rPr>
                <w:rFonts w:cs="CC-Times Roman;Times New Roman" w:ascii="CC-Times Roman;Times New Roman" w:hAnsi="CC-Times Roman;Times New Roman"/>
                <w:b/>
                <w:bCs/>
                <w:color w:val="0C0C0E"/>
                <w:sz w:val="20"/>
                <w:szCs w:val="20"/>
              </w:rPr>
              <w:br/>
            </w:r>
            <w:r>
              <w:rPr>
                <w:rFonts w:cs="CC-Times Roman;Times New Roman" w:ascii="CC-Times Roman;Times New Roman" w:hAnsi="CC-Times Roman;Times New Roman"/>
                <w:b/>
                <w:bCs/>
                <w:color w:val="0C0C0E"/>
                <w:sz w:val="15"/>
                <w:szCs w:val="15"/>
              </w:rPr>
              <w:t> </w:t>
            </w:r>
            <w:r>
              <w:rPr>
                <w:rFonts w:cs="CC-Times Roman;Times New Roman" w:ascii="CC-Times Roman;Times New Roman" w:hAnsi="CC-Times Roman;Times New Roman"/>
                <w:color w:val="0C0C0E"/>
                <w:sz w:val="15"/>
                <w:szCs w:val="15"/>
              </w:rPr>
              <w:t xml:space="preserve"> </w:t>
            </w:r>
          </w:p>
        </w:tc>
      </w:tr>
    </w:tbl>
    <w:p>
      <w:pPr>
        <w:pStyle w:val="NormalWeb"/>
        <w:jc w:val="right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</w:r>
    </w:p>
    <w:p>
      <w:pPr>
        <w:pStyle w:val="NormalWeb"/>
        <w:jc w:val="right"/>
        <w:rPr/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>ISSN 1512-7486 -    bosanski jezik</w:t>
        <w:br/>
        <w:t>ISSN 1512-7494 -    hrvatski jezik</w:t>
        <w:br/>
        <w:t>ISSN 1512-7508 -    srpski jezik</w:t>
      </w:r>
      <w:r>
        <w:rPr>
          <w:rFonts w:cs="CC-Times Roman;Times New Roman" w:ascii="CC-Times Roman;Times New Roman" w:hAnsi="CC-Times Roman;Times New Roman"/>
          <w:color w:val="0C0C0E"/>
        </w:rPr>
        <w:br/>
        <w:t xml:space="preserve">  </w:t>
      </w:r>
    </w:p>
    <w:p>
      <w:pPr>
        <w:pStyle w:val="NormalWeb"/>
        <w:jc w:val="center"/>
        <w:rPr/>
      </w:pPr>
      <w:r>
        <w:rPr>
          <w:rFonts w:cs="CC-Times Roman;Times New Roman" w:ascii="CC-Times Roman;Times New Roman" w:hAnsi="CC-Times Roman;Times New Roman"/>
          <w:b/>
          <w:bCs/>
          <w:color w:val="0C0C0E"/>
        </w:rPr>
        <w:t>PARLAMENTARNA SKUP[TINA</w:t>
        <w:br/>
        <w:t>BOSNE I HERCEGOVINE </w:t>
      </w:r>
      <w:r>
        <w:rPr>
          <w:rFonts w:cs="CC-Times Roman;Times New Roman" w:ascii="CC-Times Roman;Times New Roman" w:hAnsi="CC-Times Roman;Times New Roman"/>
          <w:color w:val="0C0C0E"/>
        </w:rPr>
        <w:t xml:space="preserve"> </w:t>
      </w:r>
    </w:p>
    <w:p>
      <w:pPr>
        <w:pStyle w:val="NormalWeb"/>
        <w:rPr/>
      </w:pPr>
      <w:r>
        <w:rPr>
          <w:rFonts w:cs="CC-Times Roman;Times New Roman" w:ascii="CC-Times Roman;Times New Roman" w:hAnsi="CC-Times Roman;Times New Roman"/>
          <w:b/>
          <w:bCs/>
          <w:color w:val="0C0C0E"/>
        </w:rPr>
        <w:t>181 </w:t>
      </w:r>
      <w:r>
        <w:rPr>
          <w:rFonts w:cs="CC-Times Roman;Times New Roman" w:ascii="CC-Times Roman;Times New Roman" w:hAnsi="CC-Times Roman;Times New Roman"/>
          <w:color w:val="0C0C0E"/>
        </w:rPr>
        <w:t xml:space="preserve">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Na osnovu ~lana IV. 4.a) Ustava Bosne i Hercegovine, Parlamentarna skup{tina Bosne i Hercegovine, na 74. sjednici Predstavni~kog doma, odr`anoj 14. februara 2006. godine, i na 54. sjednici Doma naroda, odr`anoj 21. februara 2006. godine, usvojila je  </w:t>
      </w:r>
    </w:p>
    <w:p>
      <w:pPr>
        <w:pStyle w:val="NormalWeb"/>
        <w:jc w:val="center"/>
        <w:rPr/>
      </w:pPr>
      <w:bookmarkStart w:id="0" w:name="_VPID_2"/>
      <w:bookmarkEnd w:id="0"/>
      <w:r>
        <w:rPr>
          <w:rFonts w:cs="CC-Times Roman;Times New Roman" w:ascii="CC-Times Roman;Times New Roman" w:hAnsi="CC-Times Roman;Times New Roman"/>
          <w:b/>
          <w:bCs/>
          <w:color w:val="0C0C0E"/>
        </w:rPr>
        <w:t>ZAKON </w:t>
      </w:r>
      <w:r>
        <w:rPr>
          <w:rFonts w:cs="CC-Times Roman;Times New Roman" w:ascii="CC-Times Roman;Times New Roman" w:hAnsi="CC-Times Roman;Times New Roman"/>
          <w:color w:val="0C0C0E"/>
        </w:rPr>
        <w:t xml:space="preserve"> </w:t>
      </w:r>
    </w:p>
    <w:p>
      <w:pPr>
        <w:pStyle w:val="NormalWeb"/>
        <w:jc w:val="center"/>
        <w:rPr/>
      </w:pPr>
      <w:r>
        <w:rPr>
          <w:rFonts w:cs="CC-Times Roman;Times New Roman" w:ascii="CC-Times Roman;Times New Roman" w:hAnsi="CC-Times Roman;Times New Roman"/>
          <w:b/>
          <w:bCs/>
          <w:color w:val="0C0C0E"/>
          <w:sz w:val="20"/>
          <w:szCs w:val="20"/>
        </w:rPr>
        <w:t>O ZA[TITI POTRO[A^A U BOSNI I HERCEGOVINI </w:t>
      </w: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I. OP]E ODREDBE  </w:t>
      </w:r>
    </w:p>
    <w:p>
      <w:pPr>
        <w:pStyle w:val="NormalWeb"/>
        <w:jc w:val="center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^lan 1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(1)    Zakon o za{titi potro{a~a u Bosni i Hercegovini (u daljnjem tekstu: Zakon) ure|uje odnose izme|u potro{a~a, proizvo|a~a i trgovaca na teritoriji Bosne i Hercegovine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(2)    Na odnose i slu~ajeve iz oblasti za{tite potro{a~a koji nisu regulirani ovim Zakonom primjenjivat }e se odredbe Zakona o hrani ("Slu`beni glasnik BiH", broj 50/04), Zakona o op}oj sigurnosti proizvoda ("Slu`beni glasnik BiH", broj 45/04) te odgovaraju}e odredbe zakona kojima se ure|uju obligacioni odnosi u Bosni i Hercegovini. U slu~aju nedoumice ili sukoba odredbi, primjenjivat }e se odredba koja pru`a ve}i stepen za{tite potro{a~ima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(3)    Potro{a~ je svako fizi~ko lice koje kupuje, sti~e ili koristi proizvode ili usluge za svoje li~ne potrebe i za potrebe svog doma}instva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(4)    Proizvo|a~ je svako fizi~ko ili pravno lice koje posluje u Bosni i Hercegovini, bez obzira na vrstu ili oblik vlasni{tva, javno ili privatno, koje u cijelosti ili djelimi~no proizvodi proizvod ili pru`a uslugu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Prema definiciji, proizvo|a~ je: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a)    svako lice koje uvozi proizvod ili uslugu u BiH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b)    svako lice koje, stavljaju}i svoje ime, robni `ig, logotip, etiketu ili drugu karakteristi~nu oznaku na proizvod, predstavlja sebe kao proizvo|a~a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(5)    Trgovac je svako lice koje direktno ili kao posrednik me|u drugim licima prodaje proizvode ili pru`a usluge potro{a~u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(6)    Proizvo|a~ koji direktno dostavlja robu ili usluge potro{a~ima tako|er se smatra trgovcem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(7)    Proizvod je svaka stvar nastala kao rezultat ljudske djelatnosti, namijenjen potro{a~ima ili je vjerovatno da }e ga koristiti potro{a~i, isporu~en, bez obzira da li }e biti pla}en ili ne, u toku komercijalne djelatnosti, i bez obzira da li je nov, kori{ten ili prepravljen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(8)    Proizvodi obuhvataju gotove proizvode kao i sirovine i sastavne dijelove. On obuhvata sve vrste proizvoda, uklju~uju}i i poljoprivredne proizvode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(9)    Robom se smatraju i proizvodi i nepokretna imovina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(10)    Usluga je svaka djelatnost namijenjena da bude ponu|ena potro{a~ima.  </w:t>
      </w:r>
    </w:p>
    <w:p>
      <w:pPr>
        <w:pStyle w:val="NormalWeb"/>
        <w:jc w:val="center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^lan 2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Potro{a~ se ne mo`e odre}i niti biti uskra}en za prava koja su mu data ovim Zakonom.  </w:t>
      </w:r>
    </w:p>
    <w:p>
      <w:pPr>
        <w:pStyle w:val="NormalWeb"/>
        <w:jc w:val="center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^lan 3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Osnovna prava potro{a~a su: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a)    pravo pristupa osnovnim robama i uslugama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b)    pravo na obrazovanje o pitanjima potro{a~a,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c)    pravo na sigurnost i za{titu `ivota i zdravlja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d)    pravo na informiranost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e)    pravo na izbor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f)    pravo da bude saslu{an i zastupan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g)    pravo na naknadu {tete i kompenzaciju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h)    pravo na `ivot i rad u zdravoj i odr`ivoj okolini.  </w:t>
      </w:r>
    </w:p>
    <w:p>
      <w:pPr>
        <w:pStyle w:val="NormalWeb"/>
        <w:jc w:val="center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^lan 4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Nadle`ni organi za za{titu potro{a~a u Bosni i Hercegovini imaju glavnu odgovornost za promoviranje i implementiranje prava potro{a~a.  </w:t>
      </w:r>
    </w:p>
    <w:p>
      <w:pPr>
        <w:pStyle w:val="NormalWeb"/>
        <w:jc w:val="center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^lan 5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Zahtjevi iz oblasti za{tite potro{a~a uzimat }e se u obzir kod definiranja i implementiranja ostalih politika i aktivnosti nadle`nih organa u Bosni i Hercegovini.  </w:t>
      </w:r>
    </w:p>
    <w:p>
      <w:pPr>
        <w:pStyle w:val="NormalWeb"/>
        <w:jc w:val="center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^lan 6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Trgovci i druga pravna i fizi~ka lica koji, u skladu s ovim Zakonom, potro{a~ima isporu~uju proizvode ili pru`aju usluge obavezni su da posluju na jezicima koji su u slu`benoj upotrebi u Bosni i Hercegovini i u pisanim dokumentima koriste puni naziv firme i sjedi{ta, ili skra}eni naziv firme, ako je takav naziv upisan u sudski ili zanatski registar i sjedi{te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II. OBAVEZA OBAVLJANJA TRGOVINSKE DJELATNOSTI NA PO[TEN NA^IN  </w:t>
      </w:r>
    </w:p>
    <w:p>
      <w:pPr>
        <w:pStyle w:val="NormalWeb"/>
        <w:jc w:val="center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^lan 7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(1)    Trgovac je obavezan da prodaje proizvod, odnosno pru`a uslugu potro{a~u na na~in koji nije u suprotnosti s dobrim poslovnim obi~ajima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(2)    Trgovac je obavezan da prodaje proizvode, odnosno pru`a usluge svim potro{a~ima pod istim uvjetima. Ako pojedinim grupama odobrava posebne uvjete (porodilje, mladenci, invalidna lica, penzioneri i dr.), oni treba da budu jasno istaknuti na prodajnom mjestu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(3)    Trgovac je obavezan da isporu~i potro{a~u pla}eni proizvod ili uslugu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(4)    Trgovcu je zabranjena diskriminacija bilo kojeg potro{a~a, naro~ito odbijanjem prodaje proizvoda koji je izlo`en ili na drugi na~in pripremljen za prodaju, ili odbijanjem pru`anja usluga koje se mogu obaviti, ili uvjetovanjem prodaje proizvoda ili pru`anjem usluga prodajom drugih proizvoda ili pru`anjem drugih usluga.  </w:t>
      </w:r>
    </w:p>
    <w:p>
      <w:pPr>
        <w:pStyle w:val="NormalWeb"/>
        <w:jc w:val="center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^lan 8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(1)    Trgovac je du`an rasprodaju proizvoda da objavi na na~in uobi~ajen u mjestu prodaje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(2)    Proizvod na rasprodaji treba biti jasno i vidljivo ozna~en cijenom prije i cijenom nakon sni`enja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(3)    Ako je procenat sni`enja cijena objavljen u rasponu, najve}i procenat sni`enja treba da se odnosi najmanje na jednu petinu vrijednosti svih proizvoda na rasprodaji.  </w:t>
      </w:r>
    </w:p>
    <w:p>
      <w:pPr>
        <w:pStyle w:val="NormalWeb"/>
        <w:jc w:val="center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^lan 9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Proizvod koji je na rasprodaji, jer mu uskoro isti~e rok upotrebe, treba dodatno imati vidljivo istaknut krajnji rok upotrebe.  </w:t>
      </w:r>
    </w:p>
    <w:p>
      <w:pPr>
        <w:pStyle w:val="NormalWeb"/>
        <w:jc w:val="center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^lan 10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(1)    Trgovac koji na rasprodaji prodaje proizvod s nedostatkom ili gre{kom, du`an je takav proizvod fizi~ki odvojiti od redovne prodaje ispravnog proizvoda i vidljivo istaknuti da se radi o prodaji proizvoda s nedostatkom ili gre{kom, te svaki pojedina~ni proizvod posebno ozna~iti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(2)    Trgovac je du`an upoznati kupca o tome u ~emu se sastoji nedostatak ili gre{ka na proizvodu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(3)    Trgovac koji prodaje proizvode kojima uskoro isti~e rok upotrebe, du`an je takav proizvod fizi~ki odvojiti od redovne prodaje ostalih proizvoda i vidljivo istaknuti da se radi o prodaji proizvoda kojima uskoro isti~e rok upotrebe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III. PRODAJA PROIZVODA I PRU@ANJE USLUGA  </w:t>
      </w:r>
    </w:p>
    <w:p>
      <w:pPr>
        <w:pStyle w:val="NormalWeb"/>
        <w:jc w:val="center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^lan 11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(1)    Trgovac je obavezan na vidnom mjestu istaknuti prodajnu cijenu proizvoda i usluga u slu`benoj valuti Bosne i Hercegovine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(2)    Prodajna cijena proizvoda i usluga je kona~na cijena u koju su uklju~eni svi porezi, doprinosi i takse i jednaka je prodajnoj cijeni iz knjige popisa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(3)    Osim prodajne cijene proizvoda, treba biti vidljivo istaknuta cijena za jedinicu mjere istog proizvoda, te naziv i tip proizvoda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(4)    Cijenu za jedinicu mjere nije potrebno isticati ako je jednaka prodajnoj cijeni proizvoda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(5)    U rasutom stanju su oni proizvodi ponu|eni na prodaju, koji nisu prethodno zamotani i koji su izmjereni u prisustvu potro{a~a. Za proizvode u rasutom stanju isti~e se samo cijena za jedinicu mjere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(6)    Prodajna cijena i cijena za jedinicu mjere treba da budu jasno, vidljivo, ~itko i jednozna~no napisani na proizvodu, odnosno omotu, te na prodajnom mjestu proizvoda i usluge, kao i na proizvodu u izlogu. Na proizvodu, osim prodajne cijene iz stava (2) ovog ~lana, ne smiju se isticati druge cijene, osim u slu~aju rasprodaje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(7)    Trgovac je du`an za prodati proizvod, odnosno pru`enu uslugu, izdati ra~un potro{a~u, u skladu sa zakonom i posebnim propisima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(8)    Osim Zakonom propisanih sadr`aja, ra~un mo`e sadr`avati i druge sadr`aje korisne za potro{a~e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(9)    Trgovac je du`an potro{a~u omogu}iti provjeru ispravnosti zara~unatog iznosa u odnosu na kvalitet i koli~inu kupljenog proizvoda, odnosno pru`ene usluge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(10)    Trgovac je du`an pridr`avati se prodajne cijene proizvoda i usluga.  </w:t>
      </w:r>
    </w:p>
    <w:p>
      <w:pPr>
        <w:pStyle w:val="NormalWeb"/>
        <w:jc w:val="center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^lan 12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Nezavisno od op}ih odredbi o ugovornim odnosima, nov~ana obaveza potro{a~a koju pla}a preko po{te, banke ili neke druge ustanove za platni promet, smatrat }e se da je izmirena na dan kada je takva ustanova primila od potro{a~a nalog za pla}anje.  </w:t>
      </w:r>
    </w:p>
    <w:p>
      <w:pPr>
        <w:pStyle w:val="NormalWeb"/>
        <w:jc w:val="center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^lan 13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(1)    Ako trgovac uz prodaju proizvoda nudi dostavu proizvoda u ku}u ili stan potro{a~a ili neko drugo mjesto, obavezan je potro{a~u proizvod dostaviti u ispravnom stanju, u ugovorenom kvalitetu i koli~ini i u dogovorenom roku, te mu tom prilikom uru~iti sve pripadaju}e dokumente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(2)    Dostavom proizvoda iz stava (1) ovog ~lana ne smatra se ostavljanje proizvoda ispred vrata ku}e ili stana potro{a~a.  </w:t>
      </w:r>
    </w:p>
    <w:p>
      <w:pPr>
        <w:pStyle w:val="NormalWeb"/>
        <w:jc w:val="center"/>
        <w:rPr>
          <w:color w:val="FF0000"/>
        </w:rPr>
      </w:pPr>
      <w:r>
        <w:rPr>
          <w:rFonts w:cs="CC-Times Roman;Times New Roman" w:ascii="CC-Times Roman;Times New Roman" w:hAnsi="CC-Times Roman;Times New Roman"/>
          <w:color w:val="FF0000"/>
          <w:sz w:val="20"/>
          <w:szCs w:val="20"/>
        </w:rPr>
        <w:t xml:space="preserve">ČLAN 14.  </w:t>
      </w:r>
    </w:p>
    <w:p>
      <w:pPr>
        <w:pStyle w:val="NormalWeb"/>
        <w:rPr>
          <w:color w:val="FF0000"/>
        </w:rPr>
      </w:pPr>
      <w:r>
        <w:rPr>
          <w:rFonts w:cs="CC-Times Roman;Times New Roman" w:ascii="CC-Times Roman;Times New Roman" w:hAnsi="CC-Times Roman;Times New Roman"/>
          <w:color w:val="FF0000"/>
          <w:sz w:val="20"/>
          <w:szCs w:val="20"/>
        </w:rPr>
        <w:t xml:space="preserve">(1)    Trgovac je dužan sačuvati sva svojstva proizvoda koji je namijenjen prodaji na način utvrđen važećim propisima o kvalitetu proizvoda ili preporuci proizvođača, a naročito proizvoda koji ima ograničeni rok upotrebe.  </w:t>
      </w:r>
    </w:p>
    <w:p>
      <w:pPr>
        <w:pStyle w:val="NormalWeb"/>
        <w:rPr/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(2)    Na omotu proizvoda koji ima propisani rok upotrebe, on treba biti jasno, vidljivo i ~itko ozna~en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(3)    Proizvod koji zbog svojih svojstava ne odgovara uobi~ajenoj upotrebi i propisanom kvalitetu trgovac ne smije prodavati.  </w:t>
      </w:r>
    </w:p>
    <w:p>
      <w:pPr>
        <w:pStyle w:val="NormalWeb"/>
        <w:jc w:val="center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^lan 15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(1)    Na zahtjev potro{a~a, trgovac je du`an upoznati ga sa svojstvima ponu|enog proizvoda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(2)    Na izabranom uzorku proizvoda trgovac je du`an da prika`e rad proizvoda i doka`e njegovu ispravnost. Ako to nije mogu}e, obaveza trgovca je da potro{a~u da detaljna uputstva i obja{njenja o proizvodu koji prodaje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(3)    Trgovac koji ne mo`e ispuniti obavezu iz stava (1) ovog ~lana du`an je proizvod povu}i iz prodaje.  </w:t>
      </w:r>
    </w:p>
    <w:p>
      <w:pPr>
        <w:pStyle w:val="NormalWeb"/>
        <w:jc w:val="center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^lan 16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Prilikom prodaje proizvoda trgovac treba potro{a~u osigurati dokumente iz ~l. 26. i 27. ovog Zakona, propisane oznake, podatke i deklaraciju, te spisak vlastitih i ovla{tenih servisa.  </w:t>
      </w:r>
    </w:p>
    <w:p>
      <w:pPr>
        <w:pStyle w:val="NormalWeb"/>
        <w:jc w:val="center"/>
        <w:rPr>
          <w:color w:val="FF0000"/>
        </w:rPr>
      </w:pPr>
      <w:r>
        <w:rPr>
          <w:rFonts w:cs="CC-Times Roman;Times New Roman" w:ascii="CC-Times Roman;Times New Roman" w:hAnsi="CC-Times Roman;Times New Roman"/>
          <w:color w:val="FF0000"/>
          <w:sz w:val="20"/>
          <w:szCs w:val="20"/>
        </w:rPr>
        <w:t xml:space="preserve">Član 17.  </w:t>
      </w:r>
    </w:p>
    <w:p>
      <w:pPr>
        <w:pStyle w:val="NormalWeb"/>
        <w:rPr>
          <w:color w:val="FF0000"/>
        </w:rPr>
      </w:pPr>
      <w:r>
        <w:rPr>
          <w:rFonts w:cs="CC-Times Roman;Times New Roman" w:ascii="CC-Times Roman;Times New Roman" w:hAnsi="CC-Times Roman;Times New Roman"/>
          <w:color w:val="FF0000"/>
          <w:sz w:val="20"/>
          <w:szCs w:val="20"/>
        </w:rPr>
        <w:t xml:space="preserve">(1)    Trgovac treba proizvod prodavati s originalnim omotom ili ambalažom, a na zahtjev potro{a~a, trgovac je du`an proizvod posebno zamotati.  </w:t>
      </w:r>
    </w:p>
    <w:p>
      <w:pPr>
        <w:pStyle w:val="NormalWeb"/>
        <w:rPr/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(2)    U slu~aju ponude posebnog papira za zamotavanje i upotrebe dodatnih ukrasa, cijena tih dekoracija treba biti jasno i vidljivo istaknuta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(3)    Omot (vre}ice, poseban papir i dr.) koji ima logotip i/ili naziv proizvo|a~a i/ili trgovca smatra se propagandnim sredstvom koje trgovac ne smije posebno zara~unati kupcu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(4)    Omot treba biti ne{kodljiv za zdravlje, prilago|en obliku i masi proizvoda i ne smije stvarati zabunu kod potro{a~a u pogledu mase i veli~ine proizvoda.  </w:t>
      </w:r>
    </w:p>
    <w:p>
      <w:pPr>
        <w:pStyle w:val="NormalWeb"/>
        <w:jc w:val="center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^lan 18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(1)    U slu~aju nedostatka na proizvodu, trgovac je, na zahtjev i po izboru potro{a~a, du`an: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a)    zamijeniti proizvod s nedostatkom drugim istovjetnim novim ispravnim proizvodom; ili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b)    vratiti pla}eni iznos i nadoknaditi stvarne razumne tro{kove vra}anja proizvoda s nedostatkom; ili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c)    ukloniti nedostatak na proizvodu o svom tro{ku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(2)    Ako je nedostatak vidljiv, potro{a~ treba zahtjev iz stava (1) ovog ~lana dostaviti trgovcu u pisanoj formi u roku od osam dana od dana preuzimanja proizvoda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(3)    Ako potro{a~ naknadno otkrije skriveni nedostatak na proizvodu, zahtjev treba u pisanoj formi podnijeti u roku od dva mjeseca od dana kada je skriveni nedostatak otkriven, a najkasnije u roku od dvije godine od dana preuzimanja proizvoda. Ovaj rok ne odnosi se na proizvode s garancijom (garantnim listom)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(4)    Ako potro{a~ nakon mjesec dana otkrije skriveni nedostatak na proizvodu, osim vra}enog pla}enog iznosa iz stava (1) ta~ka b) ovog ~lana, potro{a~u pripadaju i kamate po stopama poslovne banke trgovca za oro~ene {tedne uloge na tri mjeseca, od dana kupovine do dana isplate.  </w:t>
      </w:r>
    </w:p>
    <w:p>
      <w:pPr>
        <w:pStyle w:val="NormalWeb"/>
        <w:jc w:val="center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^lan 19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(1)    Ako je usluga obavljena nepravilno ili djelimi~no, trgovac je, na zahtjev i po izboru potro{a~a, du`an: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a)    uslugu ponovo obaviti, odnosno dovr{iti; ili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b)    umanjiti ugovorenu cijenu usluge zbog slabijeg kvaliteta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(2)    Ako je nedostatak vidljiv, potro{a~ treba zahtjev iz stava (1) u pisanoj formi dostaviti trgovcu u roku od osam dana od dana obavljene usluge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(3)    Ako potro{a~ naknadno otkrije skriveni nedostatak na obavljenoj usluzi, zahtjev treba u pisanoj formi podnijeti u roku od dva mjeseca od dana kada je skriveni nedostatak otkriven, a najkasnije u roku od dvije godine od dana obavljene usluge. Ovaj rok ne odnosi se na usluge za koje je obavezan garantni list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(4)    Ako potro{a~ nakon mjesec dana otkrije skriveni nedostatak na obavljenoj usluzi, osim vra}enog pla}enog iznosa iz stava (1) ta~ka b) ovog ~lana, potro{a~u pripadaju i kamate po stopi poslovne banke trgovca za oro~ene {tedne uloge na tri mjeseca, od dana izvr{ene usluge do dana isplate.  </w:t>
      </w:r>
    </w:p>
    <w:p>
      <w:pPr>
        <w:pStyle w:val="NormalWeb"/>
        <w:jc w:val="center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^lan 20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(1)    Ako u slu~ajevima iz ~l. 18. i 19. ovog Zakona trgovac ne osporava nedostatak, du`an je bez odga|anja zadovoljiti zahtjev potro{a~a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(2)    Ako trgovac osporava nedostatak, du`an je potro{a~u odgovoriti u pisanoj formi u roku od osam dana od prijema zahtjeva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(3)    Ako trgovac osporava nedostatak, a potro{a~ ne odustaje od svog zahtjeva, stru~no mi{ljenje o opravdanosti zahtjeva daje ovla{teni sudski vje{tak ili nadle`ni institut u Bosni i Hercegovini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(4)    Ako se vje{ta~enjem doka`e nedostatak na proizvodu ili usluzi, tro{kove vje{ta~enja namiruje trgovac.  </w:t>
      </w:r>
    </w:p>
    <w:p>
      <w:pPr>
        <w:pStyle w:val="NormalWeb"/>
        <w:jc w:val="center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^lan 21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(1)    Ako se proizvod koji je potro{a~ dao trgovcu ili ovla{tenom servisu na popravak, odr`avanje ili doradu, izgubi ili uni{ti, trgovac je du`an potro{a~u po njegovom izboru: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a)    u roku od osam dana od dana podno{enja zahtjeva potro{a~a isporu~iti novi proizvod s istim svojstvima i za istu namjenu; ili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b)    bez odga|anja namiriti po~injenu {tetu u visini maloprodajne cijene novog proizvoda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(2)    Ako trgovac ili ovla{teni servis o{teti ili pokvari proizvod koji je primio na popravak, odr`avanje ili doradu, du`an je o vlastitom tro{ku popraviti o{te}enje, odnosno ukloniti kvar u roku od tri dana, ako se na taj na~in ne smanjuje vrijednost i upotrebljivost proizvoda. Ako to nije mogu}e, potro{a~u pripada pravo iz stava (1) ovog ~lana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IV. DEKLARIRANJE PROIZVODA  </w:t>
      </w:r>
    </w:p>
    <w:p>
      <w:pPr>
        <w:pStyle w:val="NormalWeb"/>
        <w:jc w:val="center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^lan 22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Proizvodi namijenjeni potro{a~ima moraju imati deklaraciju u skladu sa Zakonom, tehni~kim i drugim propisima, odnosno standardima, napisanu na jednom od jezika koji su u slu`benoj upotrebi u BiH.  </w:t>
      </w:r>
    </w:p>
    <w:p>
      <w:pPr>
        <w:pStyle w:val="NormalWeb"/>
        <w:jc w:val="center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^lan 23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(1)    Deklariranje proizvoda je navo|enje na proizvodu ili omotu podataka kojima se identificiraju proizvodi, svojstva proizvoda, te podaci o proizvo|a~u i pravnom ili fizi~kom licu koje proizvod stavlja u prodaju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(2)    Deklaracijom se smatraju svi podaci, oznake, proizvo|a~ki ili trgova~ki `igovi, slike (ilustracije) i znakovi na proizvodu i njegovom omotu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(3)    Deklariranjem se smatra i pisani dodatak, plo~ica, karika, kop~a i drugo, {to je smje{teno na proizvodu i/ili omotu, te prati proizvod ili se na njega odnosi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(4)    Deklaracija je obavezna za svaki proizvod i treba sadr`avati najmanje sljede}e podatke: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a)    naziv proizvoda, ime pod kojim se proizvod prodaje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b)    tip proizvoda ili model proizvoda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c)    ime i punu adresu proizvo|a~a, a za uvozne proizvode i ime i sjedi{te uvoznika, te zemlju porijekla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(5)    Kod prethodno zamotanog proizvoda deklaracija treba sadr`avati i netomasu, minimalni rok trajanja, te, ako postoje modificirana svojstva proizvoda i organizama, sastavne dijelove i dodatke, kao i postupak kojim je to ostvareno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(6)    Ime pod kojim se proizvod prodaje je oznaka ili opis proizvoda i njegove upotrebe, ako je potrebno, koje je dovoljno da ta~no omogu}i kupcu da prepozna tra`eni proizvod i razlikuje ga od drugih sli~nih proizvoda s kojima bi ga bilo mogu}e zamijeniti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(7)    Sadr`aj deklaracije za pojedine proizvode ili grupe proizvoda propisuje nadle`ni organ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(8)    Puna adresa iz stava (4) ta~ka c) ovog ~lana obavezno sadr`i: mjesto, ulicu i ku}ni broj, broj telefona i telefaksa, te adresu elektronske po{te, a mo`e sadr`avati i broj po{tanskog faha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(9)    Smatrat }e se da proizvod, njegovi sastojci ili dodaci kao i organizmi imaju modificirana svojstva u smislu stava (5) ovog ~lana ako: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a)    stru~no mi{ljenje zasnovano na odgovaraju}oj analizi mo`e pokazati da su utvr|ena svojstva razli~ita u pore|enju s uobi~ajenim za taj proizvod, sastavom ili dodatkom kao i organizmi uzimaju}i u obzir prihva}ene granice prirodnih razli~itosti za ta svojstva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b)    postoji prisustvo materije u proizvodu, sastavu ili dodatku kao i organizmu, koja nije prisutna u istom takvom ve} postoje}em, a koja mo`e ili za koju se procjenjuje da bi mogla uticati na zdravlje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c)    postoji prisustvo materije u proizvodu, sastavu ili dodatku kao i organizmu, koja nije prisutna u istom takvom ve} postoje}em, a koja izaziva opravdanu sumnju da proizvod nije podesan za upotrebu;  </w:t>
      </w:r>
    </w:p>
    <w:p>
      <w:pPr>
        <w:pStyle w:val="NormalWeb"/>
        <w:rPr/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d)    postoji prisustvo genetski modificiranog organizma ili njegovih metabolita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(10)    Na proizvodima se ne smiju uklanjati ili mijenjati oznake ili drugi podaci navedeni u deklaraciji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V. ODGOVORNOST ZA PROIZVOD  </w:t>
      </w:r>
    </w:p>
    <w:p>
      <w:pPr>
        <w:pStyle w:val="NormalWeb"/>
        <w:jc w:val="center"/>
        <w:rPr>
          <w:color w:val="FF0000"/>
        </w:rPr>
      </w:pPr>
      <w:r>
        <w:rPr>
          <w:rFonts w:cs="CC-Times Roman;Times New Roman" w:ascii="CC-Times Roman;Times New Roman" w:hAnsi="CC-Times Roman;Times New Roman"/>
          <w:color w:val="FF0000"/>
          <w:sz w:val="20"/>
          <w:szCs w:val="20"/>
        </w:rPr>
        <w:t xml:space="preserve">Član 24.  </w:t>
      </w:r>
    </w:p>
    <w:p>
      <w:pPr>
        <w:pStyle w:val="NormalWeb"/>
        <w:rPr>
          <w:color w:val="FF0000"/>
        </w:rPr>
      </w:pPr>
      <w:r>
        <w:rPr>
          <w:rFonts w:cs="CC-Times Roman;Times New Roman" w:ascii="CC-Times Roman;Times New Roman" w:hAnsi="CC-Times Roman;Times New Roman"/>
          <w:color w:val="FF0000"/>
          <w:sz w:val="20"/>
          <w:szCs w:val="20"/>
        </w:rPr>
        <w:t xml:space="preserve">Proizvođač će biti odgovoran za štetu prouzrokovanu greškom u njegovom proizvodu u skladu s odredbama zakona kojim se uređuju obligacioni odnosi u Bosni i Hercegovini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VI. GARANCIJA ZA PROIZVOD ILI USLUGU  </w:t>
      </w:r>
    </w:p>
    <w:p>
      <w:pPr>
        <w:pStyle w:val="NormalWeb"/>
        <w:jc w:val="center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^lan 25.  </w:t>
      </w:r>
    </w:p>
    <w:p>
      <w:pPr>
        <w:pStyle w:val="NormalWeb"/>
        <w:rPr/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Prodavac je odgovoran za nedostatke na robi koji postoje u trenutku prijenosa rizika na potro{a~a, bez obzira da li je on svjestan ove ~injenice u skladu s odredbama zakona kojima se ure|uju obligacioni odnosi u Bosni i Hercegovini.  </w:t>
      </w:r>
    </w:p>
    <w:p>
      <w:pPr>
        <w:pStyle w:val="NormalWeb"/>
        <w:jc w:val="center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^lan 26.  </w:t>
      </w:r>
    </w:p>
    <w:p>
      <w:pPr>
        <w:pStyle w:val="NormalWeb"/>
        <w:rPr/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(1)    Za tehnički složene proizvode proizvođača, odnosno dobavljača dužan je utvrditi i u tehničkom uputstvu navesti rok osiguranog servisiranja i snabdjeti tr`i{ta rezervnim dijelovima, priborom i drugim proizvodima bez kojih se taj proizvod ne mo`e upotrijebiti prema predvi|enoj namjeni (u daljnjem tekstu: rezervni dijelovi)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(2)    Rok iz stava (1) ovog ~lana ne smije biti kra}i od tri godine za ku}anske aparate, odnosno pet godina za druge tehni~ki slo`ene proizvode, ako propisom donesenim na osnovu ovog Zakona nije druga~ije odre|eno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(3)    Nakon prestanka proizvodnje proizvoda, proizvo|a~ ili dobavlja~ du`an je osigurati nabavku rezervnih dijelova radi odr`avanja proizvoda, u roku koji za tehni~ki slo`ene proizvode ne mo`e biti kra}i od deset godina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(4)    Ako proizvo|a~, odnosno dobavlja~ nema vlastiti servis u Bosni i Hercegovini, du`an je tehni~ki slo`ene proizvode osigurati i spiskom pravnih i fizi~kih lica (servisa) koje je ovlastio za pru`anje usluga u Bosni i Hercegovini.  </w:t>
      </w:r>
    </w:p>
    <w:p>
      <w:pPr>
        <w:pStyle w:val="NormalWeb"/>
        <w:jc w:val="center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^lan 27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(1)    Proizvo|a~, odnosno dobavlja~ du`an je ovla{tene servise i tr`i{te redovno snabdijevati potrebnom vrstom i koli~inom rezervnih dijelova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(2)    Ovla{tenim servisom smatra se onaj koji ima va`e}u punomo} proizvo|a~a da mo`e servisirati proizvode i ima potpisan ugovor za nabavku rezervnih dijelova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VII. OGLA[AVANJE PROIZVODA I USLUGA  </w:t>
      </w:r>
    </w:p>
    <w:p>
      <w:pPr>
        <w:pStyle w:val="NormalWeb"/>
        <w:jc w:val="center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^lan 28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(1)    Ogla{avanjem se smatra bilo kakva komunikacija u vezi s trgovinom, poslovanjem, zanatom ili profesijom kako bi se promovirala nabavka robe i usluga, uklju~uju}i sve oblike nepokretne imovine.  </w:t>
      </w:r>
    </w:p>
    <w:p>
      <w:pPr>
        <w:pStyle w:val="NormalWeb"/>
        <w:rPr/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(2)    Ogla{avanjem se smatra i ponuda robe ili usluge u bilo kojoj formi, a naro~ito u formi letka, plakata i postera.  </w:t>
      </w:r>
    </w:p>
    <w:p>
      <w:pPr>
        <w:pStyle w:val="NormalWeb"/>
        <w:jc w:val="center"/>
        <w:rPr>
          <w:color w:val="FF0000"/>
        </w:rPr>
      </w:pPr>
      <w:r>
        <w:rPr>
          <w:rFonts w:cs="CC-Times Roman;Times New Roman" w:ascii="CC-Times Roman;Times New Roman" w:hAnsi="CC-Times Roman;Times New Roman"/>
          <w:color w:val="FF0000"/>
          <w:sz w:val="20"/>
          <w:szCs w:val="20"/>
        </w:rPr>
        <w:t xml:space="preserve">Čan 29.  </w:t>
      </w:r>
    </w:p>
    <w:p>
      <w:pPr>
        <w:pStyle w:val="NormalWeb"/>
        <w:rPr/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(1)    Oglašavanje proizvoda i usluga ne smije biti u suprotnosti sa zakonima i drugim propisima, ne smije vrijeđati ljudsko dostojanstvo, niti kršiti osnovna ljudska, privredna, društvena i kulturna prava.  </w:t>
      </w:r>
    </w:p>
    <w:p>
      <w:pPr>
        <w:pStyle w:val="NormalWeb"/>
        <w:rPr/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(2)    Oglasi ne smiju sadržavati bilo kakvu izjavu ili vidljivi prikaz koji bi neposredno ili posredno izostavljanjem, nedorečeno{}u ili pretjerivanjem dovodio potrošače u zabludu, a naročito u pogledu:  </w:t>
      </w:r>
    </w:p>
    <w:p>
      <w:pPr>
        <w:pStyle w:val="NormalWeb"/>
        <w:rPr/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a)    svojstava proizvoda ili usluge kao što su: priroda, sastav, postupak i datum proizvodnje, mogućnost upotrebe djelotvornosti i efekata, količine, kvaliteta trgovačkog ili geografskog porijekla ili uticaja na okolinu;  </w:t>
      </w:r>
    </w:p>
    <w:p>
      <w:pPr>
        <w:pStyle w:val="NormalWeb"/>
        <w:rPr/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b)    vrijednosti proizvoda ili usluge i ukupne cijene koje treba stvarno platiti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c)    isporuke, zamjene, vra}anja ili odr`avanja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d)    uvjeta garancije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e)    autorskih i srodnih prava, prava industrijskog vlasni{tva kao {to su: patenti, `igovi, industrijski oblici, crte`i i modeli, oznake geografskog porijekla i planovi rasporeda integriranih sklopova (topografija), te trgova~kih imena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f)    potvrde skladnosti (homogenizacije) i slu`benog priznavanja, dodjele medalja, nagrada i dostignu}a napredaka ostvarenih u dobrotvorne ciljeve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(3)    Ogla{avanje ne smije nedoli~no upotrijebiti rezultate istra`ivanja ili navode izdvojene iz tehni~kih i nau~nih djela. Statisti~ki podaci ne smiju biti prikazivani radi pretjerivanja ispravnosti tvrdnji u oglasnim porukama. Ne smiju se upotrijebiti nau~ni pojmovi kako bi se oglasnim porukama neistinito pripisale nau~ne vrijednosti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(4)    Ogla{avanje proizvoda i usluga ne smije biti neprimjereno, prevarno, dvosmisleno i treba po{tovati dobre poslovne obi~aje. Oglasne poruke treba da budu na jednom od jezika koji su u slu`benoj upotrebi u Bosni i Hercegovini, ako su namijenjene potro{a~ima u Bosni i Hercegovini. Izuzetno, slogani ili drugi dijelovi oglasne poruke mogu biti na drugom jeziku ili drugom pismu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(5)    Neprimjerenim ogla{avanjem proizvoda i usluga smatraju se oglasne poruke koje imaju uvredljive dijelove ili koje bi mogle biti uvredljive za potro{a~e, ~itaoce, gledaoce ili slu{aoce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(6)    Neprimjerenim ogla{avanjem proizvoda i usluga smatraju se oglasne poruke koje nisu eti~ne, te djeluju nedostojno, odnosno prevarno, ili sadr`e elemente koji prouzrokuju ili bi mogli prouzrokovati tjelesnu, du{evnu ili drugu {tetu kod djece ili sadr`e elemente koji ili iskori{tavaju ili zloupotrebljavaju ili bi mogli zloupotrijebiti njihovu lakovjernost ili neiskustvo.  </w:t>
      </w:r>
    </w:p>
    <w:p>
      <w:pPr>
        <w:pStyle w:val="NormalWeb"/>
        <w:rPr>
          <w:color w:val="FF0000"/>
        </w:rPr>
      </w:pPr>
      <w:r>
        <w:rPr>
          <w:rFonts w:cs="CC-Times Roman;Times New Roman" w:ascii="CC-Times Roman;Times New Roman" w:hAnsi="CC-Times Roman;Times New Roman"/>
          <w:color w:val="FF0000"/>
          <w:sz w:val="20"/>
          <w:szCs w:val="20"/>
        </w:rPr>
        <w:t>(7)</w:t>
      </w: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>    </w:t>
      </w:r>
      <w:r>
        <w:rPr>
          <w:rFonts w:cs="CC-Times Roman;Times New Roman" w:ascii="CC-Times Roman;Times New Roman" w:hAnsi="CC-Times Roman;Times New Roman"/>
          <w:color w:val="FF0000"/>
          <w:sz w:val="20"/>
          <w:szCs w:val="20"/>
        </w:rPr>
        <w:t xml:space="preserve">Prevarnim ogla{avanjem proizvoda i usluga smatraju se oglasne poruke i djelovanje kojim se potro{a~ vara ili mo`e prevariti, te time uticati na njegovo privredno pona{anje ili {teti ili mo`e {tetiti drugim u~esnicima u tr`i{noj utakmici, uklju~uju}i prikazivanje manjim slovima, brojkama, slikama i znakovima (piktogramima) bitnih sastojaka ponude, naro~ito cijene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(8)    Prevarno ogla{avanje proizvoda i usluga iskori{tava ili mo`e iskoristiti neiskustvo, neznanje ili odvu}i pa`nju potro{a~a od va`nih sastojaka ponude, radi ostvarivanja dobiti, te ono ogla{avanje koje sadr`i nejasno}e, dvosmislenosti, neistinitosti, pretjerivanja, uveli~avanja, umanjivanja ili druge sli~ne komponente koje potro{a~a varaju ili bi ga mogle prevariti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(9)    U oglasu obavezno treba da budu objavljeni ime ogla{iva~a i njegova adresa.  </w:t>
      </w:r>
    </w:p>
    <w:p>
      <w:pPr>
        <w:pStyle w:val="NormalWeb"/>
        <w:jc w:val="center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^lan 30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(1)    Uporedno ogla{avanje je svako ogla{avanje koje eksplicitno ili implicitno identificira konkurenta ili robe ili usluge ponu|ene od konkurenta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(2)    Uporedno ogla{avanje dozvoljeno je pod uvjetom da: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a)    upore|uje robe i usluge koje zadovoljavaju iste potrebe ili su namijenjene za istu svrhu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b)    upore|uje jedan ili vi{e materijala, relevantne, potvr|ene i reprezentativne karakteristike robe i usluga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c)    ne stvara pometnju na tr`i{tu izme|u promotora i konkurenta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d)    ne diskreditira ili degradira za{titne znake, za{titna imena ili druge prepoznatljive oznake, robe ili usluge konkurenta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e)    ne zloupotrebljava reputaciju za{titnog znaka, za{titnog imena, drugih prepoznatljivih oznaka konkurenata ili nazna~enog porijekla proizvoda konkurenta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f)    ne predstavlja robe ili usluge kao imitacije ili replike roba i usluga koje nose za{titni znak ili za{titna imena.  </w:t>
      </w:r>
    </w:p>
    <w:p>
      <w:pPr>
        <w:pStyle w:val="NormalWeb"/>
        <w:jc w:val="center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^lan 31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(1)    Ogla{iva~ i njegova agencija za ogla{avanje bit }e odgovorni za prevarno ogla{avanje, nezakonito uporedno ogla{avanje ili nekorektno ogla{avanje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(2)    Postupke koji imaju za cilj prevarno ogla{avanje, nezakonito uporedno ogla{avanje ili nekorektno ogla{avanje nadle`ni organi moraju zabraniti. Tako|er mogu narediti zabranu prevarnog ogla{avanja, nezakonitog uporednog ogla{avanja ili nekorektnog ogla{avanja koji jo{ nisu objavljeni, ~ak i bez dokaza o stvarnom gubitku ili {teti ili o namjeri ili nemaru sa strane ogla{iva~a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(3)    Nadle`ni organi mogu zatra`iti od ogla{iva~a da dostavi dokaz o stvarnim tvrdnjama u oglasu. Mogu smatrati stvarne tvrdnje neta~nim ako zahtijevani dokaz nije dostavljen ili se smatra nedovoljnim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(4)    Nadle`ni organi mogu narediti objavljivanje: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a)    odluke u cijelosti ili jednog dijela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b)    korektivne izjave.  </w:t>
      </w:r>
    </w:p>
    <w:p>
      <w:pPr>
        <w:pStyle w:val="NormalWeb"/>
        <w:jc w:val="center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^lan 32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Na zahtjev nadle`nog organa ili organizacije za za{titu potro{a~a, nadle`ni organ za informiranje daje stru~no mi{ljenje da li je neka oglasna poruka nezakonita ili prevarantska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VIII. EKONOMSKE USLUGE OD OP]EG INTERESA  </w:t>
      </w:r>
    </w:p>
    <w:p>
      <w:pPr>
        <w:pStyle w:val="NormalWeb"/>
        <w:jc w:val="center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^lan 33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(1)    Ekonomske usluge su usluge koje ispunjavaju osnovne potrebe potro{a~a na tr`i{tu, tj. isporuku energije (struja, plin, grijanje) i vode, telekomunikacione usluge, po{tanske usluge i javni transport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(2)    Pru`anje ekonomskih usluga od op}eg interesa potro{a~u je u re`imu ugovornog odnosa.  </w:t>
      </w:r>
    </w:p>
    <w:p>
      <w:pPr>
        <w:pStyle w:val="NormalWeb"/>
        <w:jc w:val="center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^lan 34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(1)    Svaki potro{a~ koji zaklju~uje novi ugovor ili mu se, na njegov zahtjev, pru`aju ekonomske usluge od op}eg interesa, mora dobiti, bez naplate, obrazac ugovora koji }e sadr`avati uvjete ugovora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(2)    Obaveza pla}anja usluga mora se odnositi samo na stvarnog korisnika i/ili na stranu koja je potpisala ugovor.  </w:t>
      </w:r>
    </w:p>
    <w:p>
      <w:pPr>
        <w:pStyle w:val="NormalWeb"/>
        <w:jc w:val="center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^lan 35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(1)    Prodaja energije (elektri~na energija, grijanje, plin i sl.) i vode potro{a~ima treba biti obra~unata na osnovu stvarnih isporuka o~itanih na brojilu potro{a~a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(2)    Ako se prodaja (isporuka energije) ne obra~unava na osnovu mjerenja potro{nje na brojilu potro{a~a, na zahtjev potro{a~a isporu~ilac usluga za isporuku energije navedene u stavu (1) ovog ~lana du`an je omogu}iti potro{a~u ugradnju potro{a~kog mjerila na svoj tro{ak, na osnovu projekta o tehni~koj izvodljivosti. Projekat o tehni~koj izvodljivosti izra|uje i ovjerava ovla{teno stru~no pravno ili fizi~ko lice, u skladu sa zakonom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(3)    Organi nadle`ni za energetiku i ovla{tena lica za vodoprivredu, sporazumno s ovla{tenim licem iz nadle`nog instituta u Bosni i Hercegovini, propisat }e na~in mjerenja stvarno isporu~ene energije, odnosno vode.  </w:t>
      </w:r>
    </w:p>
    <w:p>
      <w:pPr>
        <w:pStyle w:val="NormalWeb"/>
        <w:jc w:val="center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^lan 36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(1)    Ra~un za obavljene telekomunikacione usluge potro{a~u treba da sadr`i sve potrebne podatke koji potro{a~u omogu}avaju provjeru ispravnosti obra~una pru`anih usluga (pozivani broj s kojim je ostvarena veza, vrijeme trajanja poziva, broj impulsa i iznos) u obra~unskom periodu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(2)    Ra~un za pru`anje usluge isporuke energije iz ~lana 35. ovog Zakona, telekomunikacione, komunalne i druge usluge (RTV i sl.) potro{a~u se mora dostaviti posebno za svaku uslugu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(3)    Tro{kovi izdavanja ra~una za korisnike ekonomskih usluga od op}eg interesa su besplatni.  </w:t>
      </w:r>
    </w:p>
    <w:p>
      <w:pPr>
        <w:pStyle w:val="NormalWeb"/>
        <w:jc w:val="center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^lan 37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Ako trgovac ili pru`alac usluga zahtijeva ili izri~ito uvjetuje kupovinu proizvoda ili pru`anje usluge s djelimi~nim ili ukupnim avansom i isporu~i proizvod ili obavi uslugu nakon prijema avansa, du`an je potro{a~u nakon isporuke proizvoda ili pru`ene usluge obra~unati i isplatiti kamate po stopi poslovne banke trgovca za oro~ene {tedne uloge na tri mjeseca, ako je rok isporuke du`i od jednog mjeseca.  </w:t>
      </w:r>
    </w:p>
    <w:p>
      <w:pPr>
        <w:pStyle w:val="NormalWeb"/>
        <w:jc w:val="center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^lan 38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Kriteriji koji osiguravaju efikasno pru`anje ekonomskih usluga od op}eg interesa u korist potro{a~a bit }e definirani zakonom, osiguravaju}i: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a)    kvalitet i kontinuitet usluge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b)    osnovnu univerzalnu uslugu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c)    jednakost u pristupu i tretmanu svih potro{a~a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d)    adekvatno informiranje potro{a~a o korisniku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e)    efikasna sredstva kompenzacije i na~ine za rje{avanje potro{a~kih sporova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f)    adekvatnost usluge u smislu tehnolo{ke evolucije i strukturalnih i organizacionih promjena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g)    transparentnost finansiranja i tarifa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h)    efikasno konsultiranje i predstavljanje potro{a~a u dono{enju odluka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IX. UGOVORI ZAKLJU^ENI VAN POSLOVNIH PROSTORIJA  </w:t>
      </w:r>
    </w:p>
    <w:p>
      <w:pPr>
        <w:pStyle w:val="NormalWeb"/>
        <w:jc w:val="center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^lan 39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(1)    Ugovori zaklju~eni van poslovnih prostorija su ugovori na osnovu kojih trgovac prodaje robu ili usluge potro{a~u i koji se zaklju~uju: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a)    u toku poslovnog puta trgovca van njegovih poslovnih prostorija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b)    u toku posjete trgovca ku}i potro{a~a ili njegovom radnom mjestu kada se ta posjeta ne de{ava po zahtjevu potro{a~a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c)    kao rezultat neo~ekivanog pristupa trgovca potro{a~u u sredstvima javnog prijevoza ili na bilo kom drugom javnom mjestu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(2)    Trgovac koji sklapa ugovor na na~in iz stava (1) ta~. a), b) i c) ovog ~lana mora se potro{a~u legitimirati identifikacionom karticom.  </w:t>
      </w:r>
    </w:p>
    <w:p>
      <w:pPr>
        <w:pStyle w:val="NormalWeb"/>
        <w:jc w:val="center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^lan 40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(1)    U slu~aju ugovora zaklju~enih van poslovnih prostorija, trgovac je obavezan dati potro{a~ima pisano obavje{tenje o njihovom pravu da raskinu ugovor u roku iz ~lana 41. ovog Zakona zajedno s imenom i adresom lica kojem se raskid upu}uje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(2)    Obavje{tenje mora sadr`avati ime, odnosno firmu trgovca, njegovu adresu, datum slanja obavje{tenja, podatke potrebne radi identificiranja ugovora, posebno naznaku ugovornih strana, te predmet ugovora i njegovu cijenu, kao i rok za raskid ugovora iz ~lana 41. ovog Zakona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(3)    U slu~aju spora trgovac je du`an dokazati da je potro{a~ na vrijeme predao obavje{tenje iz ovog ~lana.  </w:t>
      </w:r>
    </w:p>
    <w:p>
      <w:pPr>
        <w:pStyle w:val="NormalWeb"/>
        <w:jc w:val="center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^lan 41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(1)    Potro{a~ ima pravo da ne prihvati posljedice ugovora na na~in da po{alje pisano obavje{tenje trgovcu u roku od 15 dana od dana zaklju~enja ugovora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(2)    Potro{a~ nije obavezan navesti bilo koji razlog za raskid ugovora niti platiti bilo kakve tro{kove ili naknadu u vezi s tim. Potro{a~ je jedino obavezan platiti tro{kove vra}anja proizvoda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(3)    Dostavljanje obavje{tenja iz stava (1) ovog ~lana imat }e za posljedicu osloba|anje potro{a~a od bilo koje obaveze iz zaklju~enog ugovora, osim obaveze vra}anja proizvoda koji mu je isporu~en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(4)    Teret dokazivanja bit }e obaveza trgovca od momenta nastupanja roka za raskid ugovora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(5)    Kada potro{a~ iskoristi svoje pravo da raskine ugovor, trgovac je du`an izvr{iti vra}anje novca upla}enog za proizvod bez odga|anja u roku od 15 dana od dana kada je primio obavje{tenje o raskidu ugovora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X.    PRODAJA NA OSNOVU UGOVORA NA DALJINU  </w:t>
      </w:r>
    </w:p>
    <w:p>
      <w:pPr>
        <w:pStyle w:val="NormalWeb"/>
        <w:jc w:val="center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^lan 42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(1)    Ugovor o prodaji na daljinu je svaki ugovor koji se odnosi na prodaju proizvoda ili usluga, organiziranu od trgovca putem nekog sredstva za prodaju na daljinu, a zaklju~uje se izme|u trgovca i potro{a~a. Do kona~nog zaklju~enja ugovora koristi se jedno ili vi{e sredstava za daljinsku komunikaciju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(2)    Sredstva za daljinsku komunikaciju u smislu ovog Zakona su sva sredstva koja bez stvarnog fizi~kog prisustva trgovca i potro{a~a mogu biti kori{tena za zaklju~ivanje ugovora izme|u dvije strane ({tampani materijal, pisma, {tampana reklamna poruka s narud`benicom, katalog, telefon, videofon-telefon s ekranom, telefaks, radio, tv, kablovska televizija, elektronska po{ta i dr.).  </w:t>
      </w:r>
    </w:p>
    <w:p>
      <w:pPr>
        <w:pStyle w:val="NormalWeb"/>
        <w:jc w:val="center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^lan 43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Odredbe o za{titi potro{a~a u ugovorima o prodaji na daljinu ne odnose se na ugovore zaklju~ene putem prodajnih automata ili na automatiziranim prodajnim mjestima, ugovore koji se odnose na nekretnine, osim ugovora o najmu, i ugovore zaklju~ene na licitacijama.  </w:t>
      </w:r>
    </w:p>
    <w:p>
      <w:pPr>
        <w:pStyle w:val="NormalWeb"/>
        <w:jc w:val="center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^lan 44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(1)    Prije zaklju~enja ugovora na daljinu trgovac je du`an preko sredstva za daljinsku komunikaciju obavijestiti potro{a~a o sljede}em: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a)    imenu, mati~nom broju i punoj adresi trgovca i dobavlja~a, poreskom broju, brojevima telefona i faksa te e-mail adresi, ako postoji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b)    imenu proizvoda ili usluge, imenu pod kojim se proizvod prodaje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c)    glavnim svojstvima i upotrebnim vrijednostima proizvoda, odnosno usluge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d)    cijeni i svim dodatnim tro{kovima za potro{a~a, uklju~uju}i sve poreze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e)    bilo koje ostale tro{kove uklju~uju}i i tro{kove isporuke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f)    na~inu pla}anja, te na~inu i predvi|enom roku isporuke proizvoda ili pru`anja usluge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g)    uvjetima za ispunjenje i raskid ugovora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h)    podatke o garancijama i uslugama poslije prodaje (servisiranje i prodaja rezervnih dijelova za vrijeme i poslije garantnog roka i dr.)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i)    pravu i roku za odustajanje od ugovora, osim u slu~ajevima iz ~lana 48. ovog Zakona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j)    periodu (opciji) za koji vrijedi ponuda ili cijena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k)    najkra}em roku trajanja ugovora, ako se radi o neprekinutoj ili redovnoj ponavljaju}oj za{titi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l)    sudskoj nadle`nosti i primjeni odre|enog materijalnog prava u slu~aju spora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(2)    Obavje{tenje iz stava (1) ovog ~lana treba biti jednozna~no, jasno, lahko razumljivo, prilago|eno sredstvu za daljinsku komunikaciju, uz po{tivanje dobre vjere u trgovini, dobrih poslovnih obi~aja i principa koji ure|uju za{titu maloljetnika i drugih lica koja nisu ovla{tena za davanje pristanka na kupovinu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(3)    Prilikom prodaje na daljinu putem sredstava za daljinsku komunikaciju, na po~etku svake komunikacije trgovac treba saop}iti svoj identitet i jasnu trgova~ku namjeru.  </w:t>
      </w:r>
    </w:p>
    <w:p>
      <w:pPr>
        <w:pStyle w:val="NormalWeb"/>
        <w:jc w:val="center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^lan 45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(1)    Za vrijeme ugovaranja, a najkasnije prije isporuke, potro{a~ treba dobiti obavje{tenje u pisanoj ili drugoj trajnoj formi sa svim podacima iz ~lana 44. ovog Zakona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(2)    Neposredno nakon otpreme proizvoda, trgovac je du`an na prikladan na~in obavijestiti potro{a~a o vremenu i na~inu otpreme.  </w:t>
      </w:r>
    </w:p>
    <w:p>
      <w:pPr>
        <w:pStyle w:val="NormalWeb"/>
        <w:jc w:val="center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^lan 46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Obavje{tenje iz ~l. 44. i 45. ovog Zakona treba sadr`avati obavezu trgovca da podatke o potro{a~u ne}e saop}iti tre}oj strani, niti strani koja kao pravno ili fizi~ko lice djeluje unutar iste grupe preduze}a (koncern) kojoj pripada trgovac, osim ako to potro{a~ odobri trgovcu u pisanoj formi.  </w:t>
      </w:r>
    </w:p>
    <w:p>
      <w:pPr>
        <w:pStyle w:val="NormalWeb"/>
        <w:jc w:val="center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^lan 47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(1)    Potro{a~ ima pravo bez tro{kova i bez obrazlo`enja odustati od ugovora na daljinu u roku od 15 dana. U slu~aju odustajanja potro{a~ nadokna|uje samo tro{ak vra}anja proizvoda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(2)    Rok za odustajanje po~inje te}i od dana kada je potro{a~ primio proizvod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(3)    Kod usluga rok za odustajanje po~inje te}i od dana zaklju~enja ugovora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(4)    Ako trgovac potro{a~u nije dostavio obavje{tenje iz ~lana 44. ovog Zakona, rok za vra}anje traje tri mjeseca, i to kada se radi o: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a)    proizvodu od dana kada ga je potro{a~ primio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b)    usluzi, od dana zaklju~enja ugovora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(5)    Ako trgovac potro{a~u dostavi obavje{tenje iz ~lana 44. ovog Zakona u roku od tri mjeseca, rok za vra}anje od 15 dana iz stava (1) ovog ~lana po~inje te}i od dana prijema pisanog obavje{tenja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(6)    Kad potro{a~ odustane od ugovora o prodaji na daljinu, trgovac mu je du`an bez odga|anja vratiti pla}eni iznos novca, a u svakom slu~aju u roku od 15 dana od dana kada je primio pisano obavje{tenje od potro{a~a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(7)    Ako trgovac ne vrati pla}eni iznos, du`an je, osim cijene, zajedno sa zakonskim zateznim kamatama, platiti i dodatnih 10 % iznosa za svakih 30 dana ka{njenja.  </w:t>
      </w:r>
    </w:p>
    <w:p>
      <w:pPr>
        <w:pStyle w:val="NormalWeb"/>
        <w:jc w:val="center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^lan 48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(1)    Ako se strane nisu druga~ije dogovorile, potro{a~ ne mo`e odustati od prava na raskid ugovora iz ~lana 47. ovog Zakona u vezi s ugovorima: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a)    o pru`anju usluga ako je uz njihov pristanak po~eo s radom prije nego {to je istekao rok od 15 dana za odustajanje iz ~lana 47. ovog Zakona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b)    o uslugama igara na sre}u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c)    o prodaji robe ili usluga ako cijena proizvoda ili usluga zavisi od promjena na finansijskom tr`i{tu na koje potro{a~ ne mo`e uticati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d)    o prodaji robe kada je potro{a~ dao li~nu pisanu narud`bu ili specifikaciju za proizvod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e)    o prodaji robe kada se proizvod zbog njegove prirode ne mo`e vratiti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f)    kod isporuka audio i videosnimaka ili ra~unarskog uputstva koje je potro{a~ upotrijebio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g)    kod isporuke {tampe, periodike i ~asopisa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(2)    Ako trgovac ugovorom o prodaji na daljinu osigurava potro{a~u kredit sam ili preko tre}eg lica, ne mo`e, u slu~aju odustajanja od ugovora, zahtijevati zatezne kamate ili druge tro{kove raskida ugovora o kreditu kada potro{a~ koristi svoje pravo na raskid iz ~lana 47. ovog Zakona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(3)    Ako je do{lo do prevare u upotrebi platne kartice u vezi s ugovorom na daljinu, potro{a~ ima pravo na vra}anje cjelokupnih sredstava u novcu ili na platnu karticu.  </w:t>
      </w:r>
    </w:p>
    <w:p>
      <w:pPr>
        <w:pStyle w:val="NormalWeb"/>
        <w:jc w:val="center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^lan 49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(1)    Trgovac treba isporu~iti proizvod ili pru`iti uslugu u roku od 15 dana od dana kada mu je potro{a~ poslao narud`bu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(2)    Kada trgovac ne izvr{i svoju obavezu isporuke naru~ene robe ili usluge zbog toga {to je nema ili mu nije na raspolaganju, potro{a~ mora biti informiran o ovoj situaciji i mora mu se izvr{iti vra}anje bilo koje sume novca koju je uplatio {to je prije mogu}e, a u bilo kojem slu~aju u roku od 15 dana od dana kad je primio informaciju o nemogu}nosti isporuke.  </w:t>
      </w:r>
    </w:p>
    <w:p>
      <w:pPr>
        <w:pStyle w:val="NormalWeb"/>
        <w:jc w:val="center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^lan 50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(1)    Zabranjuje se isporuka potro{a~u proizvoda ili usluga koje nije naru~io, ako takva isporuka zahtijeva pla}anje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(2)    Potro{a~ koji primi proizvod ili uslugu koje nije naru~io ima pravo da ih zadr`i bez obaveze da plati ili obavijesti trgovca o tome. Njegova {utnja ne mo`e se smatrati pristankom na ugovor.  </w:t>
      </w:r>
    </w:p>
    <w:p>
      <w:pPr>
        <w:pStyle w:val="NormalWeb"/>
        <w:jc w:val="center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^lan 51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Bez prethodnog pristanka potro{a~a, trgovac ne smije prema potro{a~u upotrijebiti pojedina~na sredstva za daljinsku komunikaciju (telefon, telefax, elektronsku po{tu i dr.)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XI. POTRO[A^KI KREDIT  </w:t>
      </w:r>
    </w:p>
    <w:p>
      <w:pPr>
        <w:pStyle w:val="NormalWeb"/>
        <w:jc w:val="center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^lan 52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Ugovori o kreditu su ugovori kojima kreditor dodjeljuje ili obe}ava da }e dodijeliti potro{a~u kredit u formi odgo|enog pla}anja, zajam ili sli~nu finansijsku pogodnost.  </w:t>
      </w:r>
    </w:p>
    <w:p>
      <w:pPr>
        <w:pStyle w:val="NormalWeb"/>
        <w:jc w:val="center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^lan 53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Odredbe ovog poglavlja ne primjenjuju se na ugovore o kreditu ~ija je namjena kupovina, iznajmljivanje ili renoviranje nekretnina.  </w:t>
      </w:r>
    </w:p>
    <w:p>
      <w:pPr>
        <w:pStyle w:val="NormalWeb"/>
        <w:jc w:val="center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^lan 54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(1)    Potro{a~ mora prije zaklju~enja ugovora o kreditu biti upoznat u pisanoj formi sa svim ugovornim odredbama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(2)    Informacija iz stava (1) ovog ~lana treba sadr`avati: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a)    generalno za sve ugovore o kreditu: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1)    netoiznos kredita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2)    ukupne tro{kove kredita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3)    uvjete za raniju otplatu kredita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4)    uvjete za raskid ugovora uklju~uju}i i one kada potro{a~ kasni s pla}anjem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5)    godi{nju kamatu za kredit obra~unatu na godi{njem nivou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6)    uvjete za promjene godi{nje kamatne stope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7)    tro{kove osiguranja za postoje}i dug ili bilo koje drugo osiguranje zaklju~eno u vezi s kreditom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8)    zalog koji se mora dati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b)    za ugovore o kreditiranju kupovine roba ili usluga koji predvi|aju otplatu na rate: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1)    ukupna kupovna cijena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2)    iznos rate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3)    iznos i broj rata, plan otplate uklju~uju}i kamatnu stopu i druge tro{kove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4)    realnu godi{nju kamatnu stopu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5)    tro{kove osiguranja vezane za ugovor o kreditu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6)    odredba o pridr`aju prava vlasni{tva ili o bilo kom zalogu koji je dat.  </w:t>
      </w:r>
    </w:p>
    <w:p>
      <w:pPr>
        <w:pStyle w:val="NormalWeb"/>
        <w:jc w:val="center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^lan 55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(1)    Ukupni tro{kovi kredita su svi tro{kovi, uklju~uju}i kamate i sva druga davanja koja je potro{a~ du`an platiti za odobreni kredit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(2)    Ukupni tro{kovi kredita koje snosi potro{a~ ne uklju~uju: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a)    tro{kove koje potro{a~ pla}a ako ne ispunjava uredno obaveze iz ugovora o kreditu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b)    tro{kove doznaka i tro{kove za vo|enje ra~una za pla}anje otplate, kamate i ostale izdatke u vezi s ugovorenim kreditom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c)    tro{kove osiguranja otplate kredita ~iji iznos mo`e biti najvi{e ukupan iznos kredita, uklju~uju}i kamate i ostale tro{kove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d)    tro{kove ~lanarina u odre|enim udru`enjima ili grupama koji proizilaze iz posebnih ugovora, a uti~u na uvjete potro{a~kog kredita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e)    druge tro{kove, kao {to su tro{kovi koje treba platiti potro{a~ pri kupovini odre|enog proizvoda, a ne smatraju se prodajnom cijenom proizvoda.  </w:t>
      </w:r>
    </w:p>
    <w:p>
      <w:pPr>
        <w:pStyle w:val="NormalWeb"/>
        <w:jc w:val="center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^lan 56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(1)    Realna godi{nja kamata na kredit je godi{nja stopa tro{kova kredita kojom su za potro{a~a ukupni tro{kovi kredita izra`eni u godi{njem procentu za odobreni kredit, a kojim se na godi{njem nivou izjedna~ava vrijednost svih obaveza po kreditu (zajmova, otplata i tro{kova) o kojima su se sporazumjeli povjerilac i potro{a~ u ugovoru o kreditu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(2)    Godi{nja stopa tro{kova kredita obra~unava se u vrijeme zaklju~enja ugovora i va`i za vrijeme trajanja kredita i za ugovorne obaveze, pod pretpostavkom valjanosti ugovora za ugovoreno vrijeme i urednog ispunjavanja obaveza povjerioca i potro{a~a.  </w:t>
      </w:r>
    </w:p>
    <w:p>
      <w:pPr>
        <w:pStyle w:val="NormalWeb"/>
        <w:jc w:val="center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^lan 57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(1)    Ugovori o potro{a~kom kreditu zaklju~uju se u pisanoj formi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(2)    Ugovor koji potpisuje potro{a~ mora sadr`avati sve informacije propisane u ~lanu 54. ovog Zakona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(3)    Kreditor je du`an uru~iti potro{a~u jedan primjerak potpisanog ugovora.  </w:t>
      </w:r>
    </w:p>
    <w:p>
      <w:pPr>
        <w:pStyle w:val="NormalWeb"/>
        <w:jc w:val="center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^lan 58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(1)    Odredbe ~lana 57 stav (2) ovog Zakona ne}e se primjenjivati na ugovore o potro{a~kom kreditu kod kojih kreditor priznaje pravo potro{a~u da prekora~i dozvoljeni iznos na svom teku}em ra~unu pod uvjetom da, osim kamate obra~unate na taj kredit, ne}e obra~unati druge tro{kove za period kra}i od tri mjeseca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(2)    Kreditor mora u pisanoj formi obavijestiti potro{a~a prije zaklju~enja ugovora o: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a)    dopu{tenoj gornjoj granici prekora~enja na teku}em ra~unu potro{a~a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b)    godi{njoj kamatnoj stopi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c)    uvjetima za promjenu kamatne stope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d)    na~inima raskida ugovora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(3)    Kreditor je du`an potro{a~a obavijestiti u pisanoj formi o svakoj promjeni godi{nje kamatne stope i tro{kova osam dana prije nastanka promjene, ili izuzetno u vrijeme saznanja promjene, ako je taj rok kra}i od osam dana, kao i prilikom tere}enja teku}eg ra~una potro{a~a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(4)    Ako kreditor pre{utno dozvoljava prekora~enje na teku}em ra~unu potro{a~a, du`an je obavijestiti potro{a~a u pisanoj formi o iznosu godi{njih kamata i kamatnih stopa, promjeni kamatnih stopa prilikom prekora~enja na teku}em ra~unu du`em od tri mjeseca i tro{kovima kojima }e teretiti teku}i ra~un potro{a~a zbog prekora~enja, kao i o svim obavezama koje nastanu za potro{a~a zbog prekora~enja na njegovom teku}em ra~unu.  </w:t>
      </w:r>
    </w:p>
    <w:p>
      <w:pPr>
        <w:pStyle w:val="NormalWeb"/>
        <w:jc w:val="center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^lan 59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(1)    Kada ugovor nije sa~injen u pisanoj formi ili kada nedostaje neki od podataka iz ~lana 57. stav (2) ovog Zakona, potro{a~ ima pravo zatra`iti raskid ugovora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(2)    Ako potro{a~ ostaje pri ugovoru, njegove obaveze su da plati netoiznos kredita i kamate po zakonskoj kamatnoj stopi.  </w:t>
      </w:r>
    </w:p>
    <w:p>
      <w:pPr>
        <w:pStyle w:val="NormalWeb"/>
        <w:jc w:val="center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^lan 60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Potro{a~ ima pravo da raskine ugovor pod uvjetom da pismeno obavijesti kreditora u roku od 15 dana od dana zaklju~enja ugovora.  </w:t>
      </w:r>
    </w:p>
    <w:p>
      <w:pPr>
        <w:pStyle w:val="NormalWeb"/>
        <w:jc w:val="center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^lan 61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Kada u namjeri da kupi robu ili dobije uslugu potro{a~ zaklju~i ugovor o kreditu s tre}im licem a ne sa snabdjeva~em, a kreditor i snabdjeva~ su u neposrednom trgova~kom odnosu, potro{a~ ima pravo na iste pravne lijekove prema kreditoru kao i prema snabdjeva~u robom ili uslugama, u slu~aju da roba ili usluga nije isporu~ena ili je djelimi~no isporu~ena ili ne odgovara odredbama ugovora o prodaji.  </w:t>
      </w:r>
    </w:p>
    <w:p>
      <w:pPr>
        <w:pStyle w:val="NormalWeb"/>
        <w:jc w:val="center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^lan 62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(1)    Bilo koji sporazum koji daje potro{a~u pravo da se odrekne istih pravnih lijekova prema kreditoru ili da izvr{i poravnanje svog potra`ivanja s potra`ivanjem kreditora prema njemu ni{tavan je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(2)    Upotreba mjenica i ~ekova prilikom zaklju~enja ugovora o potro{a~kom kreditu zabranjena je.  </w:t>
      </w:r>
    </w:p>
    <w:p>
      <w:pPr>
        <w:pStyle w:val="NormalWeb"/>
        <w:jc w:val="center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^lan 63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(1)    Kreditor mo`e raskinuti ugovor usljed neizvr{enja obaveze potro{a~a pod uvjetom da: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a)    potro{a~ kasni s uplatom najmanje dvije uzastopne rate kredita u cijelosti ili djelimi~no ali ne manje od jedne osmine ukupnog iznosa kredita ili ukupnog iznosa svih rata; i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b)    je kreditor obavezno obavijestio potro{a~a u pisanoj formi da }e, u slu~aju ka{njenja potro{a~a s otplatom, zatra`iti pla}anje cijelog preostalog iznosa i ostavio potro{a~u rok od 15 dana da to u~ini s tim da potro{a~ nije postupio po tom obavje{tenju. Potro{a~u mora biti data mogu}nost da se spor rije{i na prijateljski na~in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(2)    U slu~aju raskida ugovora na osnovu stava (1) ovog ~lana, preostali iznos duga smanjuje se za kamatu i ostale tro{kove koji se obra~unavaju za period nakon obavje{tenja o raskidu.  </w:t>
      </w:r>
    </w:p>
    <w:p>
      <w:pPr>
        <w:pStyle w:val="NormalWeb"/>
        <w:jc w:val="center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^lan 64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(1)    Kreditor mo`e raskinuti ugovor zbog potro{a~evog ka{njenja otplate kada se radi o ugovoru o isporuci robe ili usluga s pla}anjem na rate jedino na osnovu razloga propisanih u ~lanu 63. stav (1) ovog Zakona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(2)    Kada kreditor do|e u posjed robe, obra~un izme|u ugovornih strana mora biti sa~injen na na~in da ne do|e do neopravdanog boga}enja kreditora ponovnim sticanjem posjeda. Prilikom procjene obe{te}enja za kori{tenje robe koja se vra}a, mora se voditi ra~una o smanjenju njene vrijednosti nastalom njenom upotrebom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(3)    Potro{a~ je obavezan vratiti proizvod u neizmijenjenom stanju i koli~ini ili platiti naknadu zbog smanjene vrijednosti proizvoda nastale kori{tenjem proizvoda do datuma raskida ugovora.  </w:t>
      </w:r>
    </w:p>
    <w:p>
      <w:pPr>
        <w:pStyle w:val="NormalWeb"/>
        <w:jc w:val="center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^lan 65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(1)    Potro{a~ ima pravo izvr{iti svoje obaveze po ugovoru prije ugovorenog roka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(2)    U tom slu~aju ukupni tro{kovi kredita smanjuju se za kamate i ostale tro{kove koji su bili obra~unati za period nakon prijevremene otplate.  </w:t>
      </w:r>
    </w:p>
    <w:p>
      <w:pPr>
        <w:pStyle w:val="NormalWeb"/>
        <w:jc w:val="center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^lan 66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U slu~aju izuzetnih okolnosti, sud mo`e, na zahtjev potro{a~a, produ`iti rok za pla}anje zakasnjelih rata, ako potro{a~ pru`i garanciju da }e izvr{iti svoju obavezu i ako trgovac zbog toga ne trpi {tetu.  </w:t>
      </w:r>
    </w:p>
    <w:p>
      <w:pPr>
        <w:pStyle w:val="NormalWeb"/>
        <w:jc w:val="center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^lan 67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(1)    Ugovor o kreditnom posredovanju je ugovor u kome kreditni posrednik preuzima obavezu da posreduje u korist potro{a~a prilikom odobravanja kredita za odre|enu proviziju ili da potro{a~u pru`i informacije o povoljnom kreditiranju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(2)    Ugovor o kreditnom posredovanju mora biti sa~injen u pisanoj formi i jedan primjerak ugovora mora se dati potro{a~u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(3)    Tekst ugovora mora sadr`avati jasno odre|enu naknadu za kreditnog posrednika. Ova naknada mora uklju~ivati sve tro{kove u vezi s posredovanjem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(4)    Neispunjenje navedenih uvjeta ~ini posredovanje ni{tavnim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(5)    Potro{a~ ima obavezu platiti naknadu posredniku jedino ako i kada dobije tra`eni kredit kao rezultat posredovanja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XII. OSIGURANJE  </w:t>
      </w:r>
    </w:p>
    <w:p>
      <w:pPr>
        <w:pStyle w:val="NormalWeb"/>
        <w:jc w:val="center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^lan 68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Ugovori o osiguranju koji se zaklju~uju ili se nude potro{a~ima moraju biti u skladu s propisima koji reguliraju obligacione odnose u Bosni i Hercegovini kao i s posebnim propisima o osiguranju.  </w:t>
      </w:r>
    </w:p>
    <w:p>
      <w:pPr>
        <w:pStyle w:val="NormalWeb"/>
        <w:jc w:val="center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^lan 69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Potro{a~ ima pravo, bez navo|enja posebnih razloga bilo koje vrste, da raskine ugovor, s tim da o tome obavijesti osiguravaoca u pisanoj formi u roku od 15 dana od dana sklapanja ugovora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XIII. ELEKTRONSKI INSTRUMENTI PLA]ANJA  </w:t>
      </w:r>
    </w:p>
    <w:p>
      <w:pPr>
        <w:pStyle w:val="NormalWeb"/>
        <w:jc w:val="center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^lan 70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(1)    Elektronskim instrumentima pla}anja (u daljnjem tekstu: EIP) smatraju se instrumenti pla}anja na daljinu koji korisniku i vlasniku omogu}avaju pristup finansijskim sredstvima na njihovom ra~unu kod neke finansijske institucije, radi obavljanja prijenosa nov~ane vrijednosti (transakcije) prilikom ~ega se redovno tra`i identifikacioni broj i/ili sli~an dokaz identiteta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(2)    Instrumenti pla}anja na daljinu mogu biti kartice za pla}anje kao {to su: kreditne i debitne kartice, prodajne kartice (kartice trgova~kih dru{tava), pomo}u kojih se omogu}ava odga|anje tere}enja ra~una, kao i primjena telekomunikacionog i ku}nog bankarstva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(3)    Elektronski novac (e-novac) je instrument koji obuhvata karticu za pam}enje (memoriranje) nov~anih vrijednosti ili memoriju ra~unara u koji se nov~ane vrijednosne jedinice pohranjuju elektronski, omogu}avaju}i njegovom vlasniku ili korisniku obavljanje prijenosa nov~ane vrijednosti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(4)    Neke vrste e-novca mogu se ponovo napuniti jedinicama nov~ane vrijednosti. E-novac ne smatra se instrumentom pla}anja na daljinu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(5)    Odredbe o EIP-u odnose se na: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a)    dozna~avanje novca posredstvom EIP-a, osim pla}anja naru~enih ili ostvarenih posredstvom finansijskih institucija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b)    ulaganje i povla~enje gotovine pomo}u EIP-a iz ure|aja kao {to su bankomati, u ili van zgrada izdavaoca EIP-a ili drugih pravnih lica, koji na osnovu ugovora smiju prihvatiti EIP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(6)    Odredbe o EIP-u ne odnose se na pla}anja ~ekom i na garantne funkcije EIP-a odre|enih kartica EIP-a u vezi s pla}anjem ~ekom.  </w:t>
      </w:r>
    </w:p>
    <w:p>
      <w:pPr>
        <w:pStyle w:val="NormalWeb"/>
        <w:jc w:val="center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^lan 71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(1)    Izdavalac EIP-a je lice koje drugom licu, u okviru svog poslovanja, stavlja na raspolaganje EIP na osnovu me|usobno zaklju~enog ugovora u pisanoj formi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(2)    Vlasnik EIP-a je lice koje je, na osnovu ugovora s izdavaocem zaklju~enog u pisanoj formi, vlasnik EIP-a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(3)    Korisnik EIP-a je lice koje, na osnovu ugovora zaklju~enog s vlasnikom u pisanoj formi, raspola`e EIP-om. Korisnik mo`e biti i sam vlasnik EIP-a.  </w:t>
      </w:r>
    </w:p>
    <w:p>
      <w:pPr>
        <w:pStyle w:val="NormalWeb"/>
        <w:jc w:val="center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^lan 72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(1)    Izdavalac EIP-a treba da, prilikom zaklju~enja ugovora, a u svakom slu~aju prije isporuke EIP-a, u pisanom, a po mogu}nosti i u elektronskom obliku, zainteresiranoj stranci (mogu}em korisniku) saop}i sljede}e podatke: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a)    opis EIP-a, a po potrebi i tehni~ke zahtjeve koji se odnose na primjenu odgovaraju}e komunikacione opreme vlasnika i korisnika EIP-a, vrstu i na~in upotrebe EIP-a uklju~uju}i, ako postoji, gornju finansijsku granicu pla}anja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b)    pregled odgovaraju}ih obaveza i odgovornosti vlasnika i/ili korisnika i izdavaoca EIP-a, a naro~ito opis mjera koje izdavalac EIP-a treba preduzeti da bi u~inio sigurnim EIP i sredstva koja omogu}avaju njegovu upotrebu (npr. uno{enje i upotreba {ifre u EIP u obliku li~nog mati~nog broja ili neke druge {ifre)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c)    uobi~ajeno vrijeme u kojem se debituje ili kreditira ra~un vlasnika ili korisnika EIP-a, uklju~uju}i i datum pretvaranja, odnosno ako vlasnik ili korisnik EIP-a nema ra~un kod izdavaoca EIP-a, uobi~ajeno vrijeme u kojem }e primati ra~une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d)    sve tro{kove koji terete vlasnika, a posebno visinu po~etnih i godi{njih taksi, provizije i tro{kove koje vlasnik ili korisnik EIP-a pla}a izdavaocu EIP-a za obavljene poslove, a po potrebi, i kamate i na~in njihovog obra~una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e)    vrijeme u kojem vlasnik ili korisnik EIP-a mo`e staviti prigovor na odre|eni prijenos nov~ane vrijednosti, kao i uputstvo o postupku za pomo} i od{tetu koji su vlasniku ili korisniku na raspolaganju, stavljanje prigovora, kao i pristup tom postupku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f)    pravo koje se primjenjuje na ugovor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(2)    Ako se EIP mo`e upotrijebiti za poslove s inozemstvom (van zemlje izdavaoca EIP-a, odnosno priklju~enja), izdavalac EIP-a }e vlasniku ili korisniku EIP-a saop}iti: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a)    iznos svih taksi i cijena za zamjenu stranog sredstva pla}anja, a po potrebi, i devizni kurs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b)    referentni kurs za obra~un posla, uklju~uju}i i datum deviznog kursa.  </w:t>
      </w:r>
    </w:p>
    <w:p>
      <w:pPr>
        <w:pStyle w:val="NormalWeb"/>
        <w:jc w:val="center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^lan 73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(1)    Nakon obavljenog prijenosa nov~ane vrijednosti, izdavalac EIP-a treba korisniku EIP-a uputiti pisano, a po mogu}nosti, i u elektronskom obliku obavje{tenje koje, najmanje, sadr`i: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a)    podatke pomo}u kojih korisnik EIP-a mo`e identificirati prijenos nov~ane vrijednosti i podatke o prihvatiocu prijenosa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b)    iznos prijenosa koji }e u obra~unskoj vrijednosti teretiti vlasnika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c)    valuti u kojoj }e iznos prijenosa teretiti korisnika EIP-a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d)    iznos takse i tro{kova za obavljeni prijenos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(2)    Izdavalac EIP-a du`an je vlasniku i korisniku EIP-a omogu}iti provjeru najmanje pet posljednjih prijenosa nov~anih vrijednosti obavljenih na taj na~in, kao i preostali iznos nov~anih sredstava na tom ra~unu.  </w:t>
      </w:r>
    </w:p>
    <w:p>
      <w:pPr>
        <w:pStyle w:val="NormalWeb"/>
        <w:jc w:val="center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^lan 74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(1)    Vlasnik i korisnik EIP-a treba da upotrijebe EIP u skladu s uvjetima koji va`e za izdavanje i upotrebu EIP-a. Vlasnik i korisnik EIP-a treba da preduzmu sve mjere da u~ine sigurnim EIP i njegovu upotrebu, a posebno sredstva (li~ni identifikacioni broj ili drugu {ifru) koja omogu}avaju njegovu upotrebu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(2)    Korisnik EIP-a treba, prema svom saznanju, izdavaocu EIP-a ili ustanovi koju on nazna~i, bez odga|anja saop}iti: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a)    gubitak ili kra|u EIP-a ili sredstva koje omogu}ava njegovu upotrebu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b)    proknji`enje neodobrenog prijenosa nov~ane vrijednosti na njegovom ra~unu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c)    svaku gre{ku i svaku nepravilnost vo|enja ra~una kod izdavaoca EIP-a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(3)    Korisnik EIP-a ne smije zabilje`iti u lahko prepoznatljivom obliku svoj li~ni identifikacioni broj ili drugu {ifru, a naro~ito ne na EIP-u, niti na bilo kojem predmetu koji s EIP-om nosi sa sobom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(4)    Korisnik EIP-a ne smije poni{titi narud`bu koju je ispostavio posredstvom svog EIP-a, osim ako iznos nije bio utvr|en kada je narud`ba ispostavljena.  </w:t>
      </w:r>
    </w:p>
    <w:p>
      <w:pPr>
        <w:pStyle w:val="NormalWeb"/>
        <w:jc w:val="center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^lan 75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(1)    Do trenutka prijave gubitka ili kra|e korisnik EIP-a sam nadokna|uje nastale tro{kove najvi{e do 300 KM, osim ako je gubitak nastao krajnjom nepa`njom korisnika EIP-a, prevarom ili kr{enjem odredbi ~lana 74. stav (2) ovog Zakona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(2)    Od vremena kada korisnik EIP-a obavijesti izdavaoca EIP-a o gubitku ili kra|i EIP-a (ili lice koje izdavalac odredi), on vi{e nije odgovoran za posljedice tog gubitka ili kra|e, osim u slu~aju krajnje nepa`nje, prevare ili kr{enja odredbi ovog Zakona od korisnika EIP-a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(3)    Korisnik nije odgovoran ako je EIP upotrijebljen bez njegovog prisustva ili bez njegove identifikacione kartice. Primjena povjerljive {ifre ili drugog identifikacionog sredstva nije dovoljna za njegovu odgovornost.  </w:t>
      </w:r>
    </w:p>
    <w:p>
      <w:pPr>
        <w:pStyle w:val="NormalWeb"/>
        <w:jc w:val="center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^lan 76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(1)    Izdavalac EIP-a mo`e mijenjati uvjete ugovora, ako su te promjene pravovremeno saop}ene vlasniku ili korisniku EIP-a li~no, tako da vlasnik mo`e zbog promjene uvjeta odustati od ugovora u roku od jednog mjeseca od prijema takvog obavje{tenja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(2)    Odredbe iz stava (1) ovog ~lana ne odnose se na promjenu kamatne stope koja va`i od dana objavljivanja ako izdavalac EIP-a o tome bez odga|anja li~no obavijesti vlasnika ili korisnika EIP-a, {to ne uti~e na pravo vlasnika EIP-a da odustane od ugovora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(3)    Izdavalac EIP-a: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a)    ne smije otkriti li~ni identifikacioni broj vlasnika EIP-a ili bilo koju {ifru vlasnika EIP-a, osim vlasniku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b)    ne smije poslati nezatra`eni EIP, osim ako se radi o zamjenskom EIP-u za EIP koji vlasnik ili korisnik EIP-a ve} posjeduje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c)    treba dovoljno dugo ~uvati interne zapise radi omogu}avanja provjere i ispravke gre{aka u prijenosima nov~anih vrijednosti iz ~lana 70. ovog Zakona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d)    du`an je vlasniku i korisniku EIP-a osigurati prikladno sredstvo radi dostavljanja potrebnih saop}enja. Kada korisnik EIP-a obavje{tenje predaje telefonom, izdavalac EIP-a du`an je korisniku EIP-a potvrditi prijem obavje{tenja u pisanoj formi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(4)    U slu~aju spora s vlasnikom EIP-a oko prijenosa nov~anih vrijednosti iz ~lana 70. ovog Zakona, izdavalac EIP-a treba, uz zadr`avanje prava dokaza druge strane, dokazati da: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a)    je prijenos uredno zabilje`en i proknji`en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b)    na prijenos nije uticao tehni~ki kvar ili sli~an nedostatak.  </w:t>
      </w:r>
    </w:p>
    <w:p>
      <w:pPr>
        <w:pStyle w:val="NormalWeb"/>
        <w:jc w:val="center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^lan 77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(1)    Izdavalac EIP-a odgovoran je za: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a)    neobavljen ili pogre{no obavljen prijenos nov~ane vrijednosti vlasnika ili korisnika EIP-a i kada je prijenos obavljen preko ure|aja/terminala koji nije pod direktnim i isklju~ivim nadzorom izdavaoca EIP-a, pod uvjetom da prijenos nije proveden preko ure|aja ~iju upotrebu izdavalac EIP-a nije odobrio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b)    prijenose koje vlasnik ili korisnik EIP-a nije odobrio, izdavalac EIP-a odgovoran je i za svaku gre{ku ili neispravnost vo|enja ra~una vlasnika ili korisnika EIP-a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c)    iznos neobavljenog ili djelimi~no obavljenog prijenosa nov~anih vrijednosti s obra~unatim kamatama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d)    iznos koji je potreban da bi ra~un vlasnika ili korisnika EIP-a bio vra}en u stanje u kojem se nalazio prije proknji`enog iznosa koji nije odobren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e)    finansijske posljedice, a posebno one koje se odnose na obim i naknadu {tete prema odredbama zaklju~enog ugovora izme|u izdavaoca EIP-a i vlasnika EIP-a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(2)    Izdavalac EIP-a odgovara vlasniku EIP-a za gubitak upisane vrijednosti ili za manjkavo obavljanje prijenosa nov~anih vrijednosti zbog funkcionalne gre{ke ure|aja ili EIP-a, sve dok gubitak ili manjkavost ne budu ponovo ispravljeni, pod uvjetom da funkcionalnu gre{ku nije prouzrokovao korisnik namjerno ili u suprotnosti s odredbom ~lana 73. stav (1) ta~ka a) ovog Zakona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(3)    Funkcionalne gre{ke ure|aja ili EIP-a ne smiju za vlasnika ili korisnika EIP-a prouzrokovati {tetu koju izdavalac EIP-a ne bi razumno nadoknadio.  </w:t>
      </w:r>
    </w:p>
    <w:p>
      <w:pPr>
        <w:pStyle w:val="NormalWeb"/>
        <w:jc w:val="center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^lan 78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(1)    Izdavalac EIP-a brine da korisnik EIP-a mo`e u svako doba dana i no}i prijaviti gubitak ili kra|u EIP-a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(2)    Izdavalac EIP-a je, nakon prijema obavje{tenja o gubitku ili kra|i EIP-a, du`an, ~ak i kada je vlasnik ili korisnik EIP-a grubo nemaran ili prevarantskog pona{anja, preduzeti sve mjere radi spre~avanja daljnje upotrebe EIP-a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XIV. TURISTI^KI PAKET- ARAN@MANI  </w:t>
      </w:r>
    </w:p>
    <w:p>
      <w:pPr>
        <w:pStyle w:val="NormalWeb"/>
        <w:jc w:val="center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^lan 79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(1)    Turisti~ki paket-aran`mani su oni ugovori o putovanju koji obavezuju organizatora putovanja da pru`i potro{a~u najmanje dvije usluge i to: prijevoz i smje{taj kao i druge turisti~ke usluge koje nisu sporedne usluge prijevoza i/ili smje{taja, a ~ine zna~ajan dio ukupne cijene s tim da je potro{a~ du`an platiti organizatoru putovanja jedinstvenu cijenu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(2)    Ugovor iz stava (1) ovog ~lana isklju~ivo se odnosi na putovanja koja traju du`e od 24 sata ili uklju~uju barem jedno no}enje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(3)    Izjava organizatora putovanja da je on jedini posrednik prilikom sklapanja ugovora s licima koja treba da pru`aju usluge putovanja (davaoci usluga) ne}e se smatrati validnom ako je potro{a~, s obzirom na ostale okolnosti koje prate ugovor, mogao imati utisak da je organizator putovanja li~no odgovoran za izvr{enje ugovorenih usluga.  </w:t>
      </w:r>
    </w:p>
    <w:p>
      <w:pPr>
        <w:pStyle w:val="NormalWeb"/>
        <w:jc w:val="center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^lan 80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(1)    Ako organizator putovanja nudi program putovanja, on mora sadr`avati razumljive, ta~ne i jasne informacije o cijeni putovanja, kapari, roku za pla}anje preostalog iznosa kao i sljede}e precizne podatke ako su va`ni za ugovor: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a)    odredi{te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b)    vrstu prijevoznog sredstva, njegove oznake i razred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c)    smje{taj (vrsta, polo`aj, kategorija ili udobnost i druge glavne oznake, uklju~uju}i eventualnu registraciju i turisti~ku kategorizaciju)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d)    ishranu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e)    opis plana putovanja (itinerer)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f)    ukupan broj dana i no}enja u aran`manu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g)    uvjeti koji se odnose na viziranje paso{a za gra|ane Bosne i Hercegovine kao i informacije o medicinskim i policijskim formalnostima va`nim za aran`man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h)    minimalan broj u~esnika putovanja ako je to uvjet, kao i informacije o kona~nom roku prije odlaska kada se potro{a~ mora pisano informirati da minimalni broj u~esnika nije dostignut te da se putovanje ne mo`e realizirati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i)    ostali podaci va`ni za potro{a~a (klima, vrste valuta i dr.)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(2)    Podaci objavljeni u programu su obavezuju}i za organizatora putovanja. Me|utim, prije zaklju~enja ugovora, organizator mo`e izvr{iti izmjene pod uvjetom da je to pravo sebi zadr`ao u programu. Organizator putovanja i potro{a~ mogu se dogovoriti o uvjetima aran`amana koji su druga~iji od navedenih u programu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(3)    Stav (1) ovog ~lana primjenjuje se bez mogu}ih izmjena ako se informacije o aran`manu nalaze na nosa~u slike ili zvuka koje nudi organizator putovanja.  </w:t>
      </w:r>
    </w:p>
    <w:p>
      <w:pPr>
        <w:pStyle w:val="NormalWeb"/>
        <w:jc w:val="center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^lan 81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(1)    Prije zaklju~enja ugovora, organizator putovanja mora informirati potro{a~a o sljede}em: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a)    zahtjevu za viziranje paso{a, a posebno o vremenu za dobivanje vize. Ova obaveza odnosi se na formalnosti koje se ti~u gra|ana Bosne i Hercegovine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b)    medicinske i policijske formalnosti,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>    </w:t>
      </w: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ako ti uvjeti nisu ve} navedeni u programu putovanja koje se organizira i u~injeni dostupnim potro{a~u s tim da u me|uvremenu nije bilo izmjena programa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(2)    Potro{a~u treba da budu saop}ene sve ugovorne odredbe prije zaklju~enja ugovora i treba mu se uru~iti primjerak ugovora. Ugovor obavezno sadr`i sve odredbe iz programa, prospekta ili kataloga iz ~lana 80. stav (1) ovog Zakona, koji je li~no uru~en potro{a~u.  </w:t>
      </w:r>
    </w:p>
    <w:p>
      <w:pPr>
        <w:pStyle w:val="NormalWeb"/>
        <w:jc w:val="center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^lan 82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(1)    U momentu zaklju~enja ugovora ili neposredno nakon toga, organizator putovanja mora izdati potro{a~u potvrdu o putovanju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(2)    Potvrda o putovanju mora sadr`avati, osim cijene, uvjeta pla}anja iz ~lana 80. stav (1) ovog Zakona te ostalih podataka o putovanju iz ~lana 80. stav(1) ta~. b), c ), d), f) i h), i sljede}e podatke: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a)    kona~no odredi{te ili, ako putovanje ima vi{e odredi{ta, navesti ih zasebno s vremenom boravka i datumima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b)    datum i planirano vrijeme odlaska i povratka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c)    posjete, ekskurzije i druge usluge uklju~ene u cijenu aran`mana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d)    obavje{tenje o zadr`anom pravu na izmjenu cijena i faktora koji uti~u na njihovo formiranje kao i o ~injenicama koje ne uklju~uje cijena putovanja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e)    ugovoreni posebni zahtjevi potro{a~a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f)    ime i adresa organizatora putovanja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g)    ime i adresa i broj telefona lokalnog predstavnika organizatora putovanja kojem se potro{a~ mo`e obratiti za pomo} po potrebi; a u slu~aju da nema takvog predstavnika, broj telefona za hitne pozive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h)    informacije o mogu}oj uplati osiguranja za pokri}e tro{kova u slu~aju otkazivanja aran`mana od strane potro{a~a, povredi, bolesti, smrtnog slu~aja, povratka u zemlju uklju~uju}i ime i adresu osiguravaoca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i)    sve uvjete i zahtjeve koji se ti~u ugovora.  </w:t>
      </w:r>
    </w:p>
    <w:p>
      <w:pPr>
        <w:pStyle w:val="NormalWeb"/>
        <w:jc w:val="center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^lan 83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(1)    Ugovorom utvr|ena cijena ne smije se mijenjati osim ako je to u ugovoru izri~ito dozvoljeno i ako ugovor sadr`i podatke za izra~unavanje nove cijene. Pritom do naknadne promjene obra~una smije do}i samo ako dolazi do: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a)    promjene tro{kova prijevoza ve}e od 5% radi promjene cijene pogonskog goriva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b)    promjene takse za odre|ene usluge kao {to su: pristajanje u morskim, slatkovodnim lukama i aerodromima, peljarenje i putni~ke takse na aerodromima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c)    uticaj promjene deviznog kursa, ako ta promjena uti~e na pove}anje cijene aran`mana vi{e od 5 %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(2)    Organizator putovanja mora informirati potro{a~a o pove}anju cijene ~im sazna za okolnosti koje su dovele do pove}anja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(3)    Ako organizator putovanja tra`i pove}anje cijene, potro{a~ ima pravo odustati od ugovora pod uvjetom da to odmah saop}i organizatoru putovanja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(4)    Ugovorena cijena ne smije se pove}ati ni u kom slu~aju u periodu od 20 radnih dana prije ugovorenog datuma polaska.  </w:t>
      </w:r>
    </w:p>
    <w:p>
      <w:pPr>
        <w:pStyle w:val="NormalWeb"/>
        <w:jc w:val="center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^lan 84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(1)    Prije nego {to putovanje po~ne, potro{a~ mo`e prenijeti svoj aran`man na drugog potro{a~a koji ispunjava sve uvjete za putovanje s tim da o tome pravovremeno obavijesti organizatora putovanja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(2)    Drugi potro{a~ koji preuzima aran`man i njegov prethodnik zajedni~ki su solidarno odgovorni organizatoru putovanja za pla}anje cijene i tro{kova preno{enja ugovornih obaveza.  </w:t>
      </w:r>
    </w:p>
    <w:p>
      <w:pPr>
        <w:pStyle w:val="NormalWeb"/>
        <w:jc w:val="center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^lan 85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(1)    Potro{a~ mo`e odustati od ugovora u bilo koje vrijeme prije polaska na putovanje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(2)    Ako potro{a~ odustane od ugovora, organizator putovanja gubi pravo na naplatu ugovorene cijene. Me|utim, on ima pravo na adekvatnu naknadu {tete. Iznos naknade odre|uje se tako {to se od cijene aran`mana oduzmu tro{kovi koje nije uzrokovao organizator putovanja i iznos koji organizator putovanja mo`e naplatiti razli~ito obra~unavaju}i usluge unutar aran`mana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(3)    Uzimaju}i u obzir uobi~ajeno u{te|ene tro{kove i uobi~ajen mogu}i profit od razli~itog obra~una usluga, ugovor mo`e definirati za svaku vrstu aran`mana poseban procenat cijene aran`mana kao osnovu za naknadu {tete.  </w:t>
      </w:r>
    </w:p>
    <w:p>
      <w:pPr>
        <w:pStyle w:val="NormalWeb"/>
        <w:jc w:val="center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^lan 86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(1)    Ako organizator putovanja otka`e aran`man prije polaska ili napravi zna~ajnu izmjenu aran`mana, mora o tome bez odga|anja obavijestiti potro{a~a u pisanoj formi kako bi potro{a~ donio odluku u vezi s otkazom ili izmjenom cijene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(2)    U tim slu~ajevima potro{a~ ima pravo da: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a)    prihvati otkaz aran`mana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b)    prihvati izmijenjene ugovorne odredbe i novu cijenu s tim da ako je drugi ponu|eni aran`man lo{ijeg kvaliteta ili s ni`om cijenom, organizator putovanja mora refundirati potro{a~u za razliku u cijeni, a ako je drugi ponu|eni aran`man s vi{om cijenom, organizator putovanja ne smije tra`iti razliku u cijeni od potro{a~a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c)    zatra`i otkaz ugovora bez obaveze pla}anja naknade {tete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d)    mu se ponudi aran`man iste ili ve}e vrijednosti ako organizator putovanja mo`e da ponudi takav aran`man s tim da u slu~aju vi{e cijene potro{a~ nije obavezan doplatiti razliku u cijeni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(3)    Potro{a~ mora bez odga|anja obavijestiti organizatora putovanja o svojoj odluci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(4)    U slu~aju otkaza ugovora prije polaska, potro{a~u se mora refundirati kapara koju je uplatio i to u roku od 30 dana od dana prijema pisanog obavje{tenja. Ne mo`e se tra`iti od potro{a~a da plati naknadu {tete u slu~aju otkazivanja ugovora prije polaska i potro{a~ ima i pravo da mu se isplati kamata na njegovu upla}enu kaparu po stopi koju obra~unava komercijalna banka na tromjese~ne depozite za period od dana uplate kapare do dana otkazivanja ugovora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(5)    Ako do izmjena u aran`manu do|e u toku izvr{enja ugovora, potro{a~, ako odlu~i da odustane od ugovora, snosi samo realne tro{kove izvr{enih usluga do momenta odustajanja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(6)    Bez obzira na vrstu odluke koju donese, potro{a~ ima pravo da tra`i naknadu {tete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(7)    O svakom propustu u vezi sa izvr{enjem ugovora koji primijeti na licu mjesta, potro{a~ mora obavijestiti pru`aoca odgovaraju}ih usluga i organizatora i/ili trgovca na malo, u pisanoj formi ili na bilo koji drugi odgovaraju}i na~in, {to je prije mogu}e.  </w:t>
      </w:r>
    </w:p>
    <w:p>
      <w:pPr>
        <w:pStyle w:val="NormalWeb"/>
        <w:jc w:val="center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^lan 87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(1)    Potro{a~ nema pravo da primi naknadu za neizvr{enje ugovora od organizatora putovanja ako je ugovor otkazan zbog: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a)    nedovoljnog broja u~esnika, pod uvjetom da je potro{a~ bio unaprijed informiran o toj klauzuli ugovora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b)    vi{e sile kao posljedice nepredvidivog i izuzetnog doga|aja ~ije su posljedice takve prirode da se nisu mogle izbje}i i pored du`ne pa`nje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(2)    Prebukiranje kapaciteta ne smatra se vi{om silom u smislu stava (1) ta~ke b) ovog ~lana.  </w:t>
      </w:r>
    </w:p>
    <w:p>
      <w:pPr>
        <w:pStyle w:val="NormalWeb"/>
        <w:jc w:val="center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^lan 88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(1)    Organizator putovanja mora preduzeti sve neophodne mjere u slu~aju otkaza ugovora a posebno u vezi s povratkom potro{a~a ako je povratna karta bila ugovorena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(2)    Organizator putovanja snosi sve ostale tro{kove u vezi sa slu~ajem iz stava (1) ovog ~lana.  </w:t>
      </w:r>
    </w:p>
    <w:p>
      <w:pPr>
        <w:pStyle w:val="NormalWeb"/>
        <w:jc w:val="center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^lan 89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(1)    Organizator putovanja i posrednik zajedni~ki su solidarno odgovorni potro{a~u za izvr{enje ugovorenih usluga kao i za {tetu nastalu zbog neizvr{enja ugovora ~ak i u slu~aju kada je ugovor zaklju~io posrednik u njegovo ime a za ra~un organizatora putovanja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(2)    Lica koja pru`aju usluge tokom putovanja na zahtjev organizatora putovanja i posrednika ili lica koje naru~i te usluge odgovorni su potro{a~u za izvr{enje tih usluga kao i za {tetu nastalu usljed neizvr{enja ili nepotpunog izvr{enja, a potro{a~ ima pravo da uputi od{tetni zahtjev bilo kojem od navedenih lica.  </w:t>
      </w:r>
    </w:p>
    <w:p>
      <w:pPr>
        <w:pStyle w:val="NormalWeb"/>
        <w:jc w:val="center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^lan 90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(1)    Organizator putovanja du`an je za svaki aran`man osigurati garanciju kod banke ili osiguravaju}eg dru{tva, radi naknade potro{a~u: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a)    pla}anja cijene aran`mana, ako zbog nelikvidnosti ili ste~aja organizatora izostanu usluge aran`mana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b)    tro{kova koji nastanu zbog nelikvidnosti ili ste~aja organizatora, za povratak potro{a~a u mjesto polaska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(2)    Garancija iz stava (1) ovog ~lana daje se u obliku police osiguranja, gotovinskog pologa, bankovne garancije i sl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XV. VREMENSKI ZAKUP TURISTI^KOG OBJEKTA  </w:t>
      </w:r>
    </w:p>
    <w:p>
      <w:pPr>
        <w:pStyle w:val="NormalWeb"/>
        <w:jc w:val="center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^lan 91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(1)    Ugovor o neposrednom i posrednom sticanju prava na upotrebu turisti~kog objekta (nekretnine) na osnovu zakupa na odre|eno vrijeme (u daljnjem tekstu: ugovor o zakupu), mora biti sa~injen u pisanoj formi i zaklju~uje se na period koji ne mo`e biti kra}i od tri godine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(2)    Ugovor o zakupu mora sadr`avati sljede}e odredbe: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a)    naziv i sjedi{te s punom adresom firme koja prodaje vremenski zakup turisti~kog objekta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b)    naziv (ime i prezime) i sjedi{te s punom adresom pravnog ili fizi~kog lica koje je vlasnik ili ima pravo raspolaganja turisti~kim objektom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c)    ime, prezime i adresu potro{a~a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d)    ta~an opis prava koja potro{a~ ostvaruje ugovorom o zakupu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e)    naziv (ime) i ta~an opis turisti~kog objekta i njegove popunjenosti, ako se pravo odnosi na odre|enu nekretninu, dr`avu, pokrajinu, grad ili mjesto i naselje u kojem se nalazi turisti~ki objekat, polo`aj, kategoriju, komunalnu opremljenost i druge podatke va`ne za njegovu upotrebu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f)    period u kojem se mogu ostvariti prava iz ugovora o zakupu i vrijeme kada ugovor stupa na snagu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g)    ako turisti~ki objekat nije dovr{en u vrijeme zaklju~enja ugovora o zakupu, ta~ne podatke o stanju gradnje i rok do kojeg se predvi|a da }e on biti u upotrebi, broj spisa gra|evinske dozvole, naziv i punu adresu organa koji je izdao gra|evinsku dozvolu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h)    podatke o zajedni~kim komunalnim uslugama kojima }e raspolagati turisti~ki objekat (priklju~ci za plin, elektri~nu i toplotnu energiju, vodu, telekomunikacije, kablovsku televiziju i dr.)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i)    garanciju za uredno dovr{enje turisti~kog objekta i obe{te}enje, ako objekat ne bude uop}e dovr{en ili ne bude dovr{en u ugovorenom roku, te na~in ostvarenja garancije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j)    ta~nu cijenu upotrebe vremenskog zakupa turisti~kog objekta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k)    poreze, prireze i druge takse koje je potro{a~ du`an platiti, a koji nisu obuhva}eni u cijeni iz ta~ke j) ovog ~lana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l)    tro{kove koje je potro{a~, osim cijene, du`an pla}ati u vezi s upotrebom turisti~kog objekta i principa obra~una tih tro{kova (boravi{na taksa, odr`avanje i upravljanje turisti~kim objektom, upotreba zajedni~kih prostorija i prostora, aparata i ure|aja, odlaganje (odvoz) sme}a, plin, elektri~na i toplotna energija, voda i dr.)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m)    podatke o zajedni~kim prostorijama, prostorima i ure|ajima (bazen, sauna, praonica i su{ionica ve{a, terasa, vrt, podrum, drvarnica i dr.) i uvjetima za pristup potro{a~a tim prostorijama, prostorima i ure|ajima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n)    pravila za odr`avanje, popravke, upravljanje i poslovno vo|enje turisti~kog objekta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o)    prava potro{a~a po odredbama ovog Zakona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p)    odredbu da se potro{a~ ne mo`e teretiti za bilo kakve naknade osim ugovorenih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r)    mogu}nost zamjene ili daljnje prodaje iz ugovora o zakupu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s)    uvjete za otkazivanje ugovora o zakupu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t)    na~in rje{avanja sporova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u)    odredbu o sudskoj nadle`nosti i primjeni odre|enog materijalnog prava u slu~aju spora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v)    mjesto i datum zaklju~enja ugovora o zakupu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(3)    Puna adresa iz stava (2) ta~. a), b) i g) ovog ~lana obavezno sadr`i mjesto, te ulicu i ku}ni broj, te broj telefona i telefaksa, adresu elektronske po{te, a mo`e sadr`avati i broj po{tanskog faha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(4)    Trgovac je du`an sva obavje{tenja iz ovog ~lana saop}iti svakom potro{a~u koji tra`i podatke o turisti~kom objektu.  </w:t>
      </w:r>
    </w:p>
    <w:p>
      <w:pPr>
        <w:pStyle w:val="NormalWeb"/>
        <w:jc w:val="center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^lan 92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(1)    Potro{a~ ima pravo bez navo|enja razloga raskinuti ugovor o zakupu bez pla}anja bilo kakve kazne ili nekih drugih tro{kova putem pisanog obavje{tenja trgovcu u roku od 15 dana od dana zaklju~enja ugovora o zakupu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(2)    Za vrijeme roka za raskid iz stava (1) ovog ~lana trgovac ne smije potra`ivati od potro{a~a bilo kakva pla}anja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(3)    Ako ugovor o zakupu ne sadr`i sve odredbe propisane ~lanom 91. ovog Zakona, period za raskid ugovora produ`ava se na tri mjeseca od dana njegovog zaklju~enja. Ako potro{a~ dobije te podatke u roku od tri mjeseca, rok od 15 dana iz stava (1) ovog ~lana po~inje se ra~unati od dana prijema obavje{tenja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XVI. NEPRAVEDNE ODREDBE U POTRO[A^KIM UGOVORIMA  </w:t>
      </w:r>
    </w:p>
    <w:p>
      <w:pPr>
        <w:pStyle w:val="NormalWeb"/>
        <w:jc w:val="center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^lan 93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(1)    Ugovorne odredbe obavezuju potro{a~a samo ako je prije zaklju~enja ugovora bio upoznat sa sadr`ajem ugovora, odnosno ako su mu ugovorni uvjeti trebali biti poznati u vrijeme zaklju~enja ugovora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(2)    Ugovorne odredbe treba da budu razumljive i u vezi s drugim odredbama u istom ili drugom ugovoru izme|u istih strana uzimaju}i u obzir prirodu proizvoda ili usluge i svih drugih u~esnika u vezi sa zaklju~enjem ugovora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(3)    U slu~aju nedoumice u vezi sa zna~enjem pojedinih odredbi u ugovoru, va`it }e zna~enje koje je povoljnije za potro{a~a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(4)    Smatra se da je potro{a~ bio upoznat o ugovornim odredbama ako ga je trgovac upozorio i ako su mu one bile dostupne.  </w:t>
      </w:r>
    </w:p>
    <w:p>
      <w:pPr>
        <w:pStyle w:val="NormalWeb"/>
        <w:jc w:val="center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^lan 94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(1)    Trgovac ne smije zahtijevati ugovorne odredbe koje su nepravedne ili koje bi prouzrokovale {tetu potro{a~u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(2)    Ugovorne odredbe iz stava (1) ovog ~lana ni{tavne su.  </w:t>
      </w:r>
    </w:p>
    <w:p>
      <w:pPr>
        <w:pStyle w:val="NormalWeb"/>
        <w:jc w:val="center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^lan 95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Ugovorne odredbe koje potro{a~ nije li~no ugovarao smatrat }e se nepravednim ako: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a)    stvaraju zna~ajnu nejednakost izme|u prava i obaveza ugovornih strana na {tetu potro{a~a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b)    bi ispunjenje ugovornih obaveza zna~ajno odstupilo od opravdanog o~ekivanja potro{a~a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c)    su u suprotnosti s principom po{tenja, savjesti i dobrim poslovnim obi~ajima.  </w:t>
      </w:r>
    </w:p>
    <w:p>
      <w:pPr>
        <w:pStyle w:val="NormalWeb"/>
        <w:jc w:val="center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^lan 96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U op}im uvjetima formularnih ugovora naro~ito nije punova`na odredba: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a)    kojom sebi ugovorna strana zadr`ava pravo na neprimjereno duge ili nedovoljno odre|ene rokove za prihvatanje ili odbijanje neke ponude ili neke ~inidbe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b)    odredba kojom sebi ugovorna strana, odstupaju}i od pravnih propisa, zadr`ava pravo na neprimjereno dug ili nedovoljno odre|en dodatni rok za ~inidbu na koju je obavezna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c)    kojom ugovorna strana predvi|a da sebe bez stvarno opravdanog i u ugovoru navedenog razloga oslobodi obaveze izvr{enja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d)    kojom ugovorna strana predvi|a da obe}anu ~inidbu mo`e izmijeniti ili od nje odstupiti isklju~ivo uzimaju}i u obzir svoj interes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e)    na osnovu koje izjava ugovornog partnera ugovorne strane, kod preduzimanja ili propu{tanja odre|ene radnje va`i kao da je od njega data ili kao da nije data, osim: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1)    ako je ugovornom partneru odobren primjereni rok za davanje izri~ite izjave i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2)    ako se ugovorna strana obavezuje da ugovornog partnera od po~etka roka uputi na predvi|eni zna~aj njegovog pona{anja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f)    koja predvi|a da izjava ugovorne strane od posebnog zna~aja va`i kao da je druga ugovorna strana primila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g)    da ugovorna strana, za slu~aj da jedna ugovorna strana odustane od ugovora ili otka`e ugovor: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1)    mo`e zahtijevati neprimjereno visoku naknadu za kori{tenje ili upotrebu neke stvari ili nekog prava ili za izvr{ene ~inidbe; ili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2)    mo`e zahtijevati neprimjereno visoku naknadu za izdatke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h)    kojom ugovorna strana predvi|a da se oslobodi obaveze na ispunjenje ugovora kod nemogu}nosti raspolaganja ~inidbom, ako se ne obavezuje: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1)    da bez odga|anja obavijesti ugovornog partnera o nemogu}nosti raspolaganja; i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2)    da nadoknadi protu~inidbu ugovornog partnera bez odga|anja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i)    koja predvi|a pove}anje nov~ane naknade za robe ili ~inidbe koje su trebale biti isporu~ene ili ispunjene u roku od ~etiri mjeseca nakon zaklju~enja ugovora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j)    kojom se isklju~uje ili ograni~ava pravo odbijanja ~inidbe ili pravo zadr`avanja, koje ugovornom partneru ugovorne strane pripada po pravilima o istovremenom ispunjenju obaveza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k)    kojom se ugovornom partneru ugovorne strane oduzima ovla{tenje da izvr{i prebijanje s vremenski neograni~enim ili pravosna`no utvr|enim potra`ivanjem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l)    kojom se ugovorna strana osloba|a zakonske obaveze da drugu ugovornu stranu opomene ili da rok za ispunjenje ~inidbe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m)    kojom ugovorna strana ugovara pau{alni iznos naknade {tete ili naknade umanjene vrijednosti, ako: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1)    pau{alni iznos prelazi {tetu koja se u propisanim slu~ajevima i prema uobi~ajenom toku stvari mo`e o~ekivati ili prelazi umanjenje vrijednosti koje uobi~ajeno nastaje; ili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2)    drugoj ugovornoj strani bude onemogu}en dokaz o tome da {teta ili umanjenje vrijednosti uop}e nije ni nastalo ili da je znatno manje od pau{ala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n)    kojom se ugovornoj strani za slu~aj neprimanja ili zakasnjelog primanja ~inidbe ili za slu~aj da druga ugovorna strana raskine ugovor, obe}a pla}anje ugovorne kazne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o)    kojom se u slu~aju skrivljene povrede ugovorne obaveze ugovorne strane isklju~uje ili ograni~ava pravo druge ugovorne strane da raskine ugovor ili da zahtijeva naknadu {tete zbog neispunjenja ugovora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p)    koja isklju~uje pravo druge ugovorne strane da zahtijeva naknadu {tete zbog neispunjenja cijelog ugovora ili da raskine cjelokupni ugovor, ako djelimi~no ispunjenje ugovora za nju ne predstavlja nikakav interes, u slu~aju da je ugovorna strana djelimi~no odgovorna za povredu ugovorne obaveze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r)    kojom se kod ugovora o isporukama novoproizvedenih stvari i ~inidbi: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1.    odgovornost ugovorne strane za nedostatke u cjelini ili djelimi~no isklju~uje, odnosno ograni~ava prethodnim upu}ivanjem da se prava prema tre}im licima (proizvo|a~ima dijelova) ostvare sudskim putem, ili se ograni~ava na priznavanje zahtjeva protiv tre}ih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2.    zahtjevi protiv ugovorne strane ograni~avaju samo na naknadno ispunjenje - otklanjanje nedostataka, ako ugovorom nije izri~ito druga~ije predvi|eno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3.    isklju~uje ili ograni~ava obaveza ugovorne strane da snosi potrebne tro{kove naknadnog ispunjenja - otklanjanja nedostataka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4.    ugovorna strana uvjetuje naknadno ispunjenje - otklanjanje nedostataka prethodnom isplatom cjelokupne ugovorene cijene ili njenog ve}eg dijela, nesrazmjernog nedostacima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5.    ugovorna strana odredi rok za prigovore zbog skrivenih nedostataka na stvari koji je kra}i od roka odre|enog ta~kom f) ovog stava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6.    skrati rok za stavljanje prigovora zbog nedostataka stvari na rok kra}i od dvije godine ili za pravo na raskid ugovora, odnosno smanjenja obaveze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s)    kojom se kod nekog ugovornog odnosa, koji ima za predmet redovnu isporuku robe ili redovno obavljanje usluga ili proizvodnih ~inidbi od strane ugovorne strane: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1.    odredi da ugovor vezuje drugu stranu du`e od dvije godine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2.    ugovorni odnos koji drugu stranu vezuje pre{utno produ`ava za vi{e od godinu dana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3.    na teret druge ugovorne strane odredi otkazni rok du`i od tri mjeseca prije isteka ranije dogovorenog ili pre{utno produ`enog trajanja ugovora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t)    po kojoj neko tre}i umjesto ugovorne strane mo`e preuzeti prava i obaveze iz kupoprodajnih ugovora ili ugovora o djelu, osim ako je u toj odredbi: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1.    tre}i naveden po imenu; ili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2.    drugoj ugovornoj strani priznato pravo da raskine ugovor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u)    kojom ugovorna strana zastupniku druge ugovorne strane: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1.    nametne vlastitu odgovornost ili obavezu preuzimanja posljedica, bez posebne izri~ite izjave koja je na to usmjerena; ili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2.    u slu~aju zastupanja bez punomo}i nametne odgovornost koja prelazi odgovornost propisanu ovim Zakonom za takav slu~aj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v)    kojom ugovorna strana mijenja obavezu dokazivanja na {tetu druge ugovorne strane, a naro~ito na taj na~in {to: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1.    nametne odgovornost za okolnosti za koje po zakonu odgovara ugovorna strana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2.    name}e pretpostavku da je druga ugovorna strana potvrdila postojanje odre|enih ~injenica i bez njene izri~ite izjave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z)    kojom su izjave koje se imaju dati ugovornoj strani ili nekom tre}em vezane za stro`iju formu od pisane ili od zakonom propisane za posebne slu~ajeve.  </w:t>
      </w:r>
    </w:p>
    <w:p>
      <w:pPr>
        <w:pStyle w:val="NormalWeb"/>
        <w:jc w:val="center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^lan 97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(1)    Za ugovore zaklju~ene u Bosni i Hercegovini izme|u doma}eg potro{a~a i stranog pravnog ili fizi~kog lica obavezno se kao pravna za{tita potro{a~a ugovara nadle`nost Suda BiH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(2)    Odredba koja je u suprotnosti sa stavom (1) ovog ~lana ni{tavna je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(3)    Ugovor izme|u doma}eg potro{a~a i stranog pravnog ili fizi~kog lica, i svaki ugovor o prodaji na daljinu, bez obzira na sjedi{te trgovca, smatrat }e se ugovorom zaklju~enim u Bosni i Hercegovini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XVII. NOSIOCI ZA[TITE POTRO[A^A  </w:t>
      </w:r>
    </w:p>
    <w:p>
      <w:pPr>
        <w:pStyle w:val="NormalWeb"/>
        <w:jc w:val="center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^lan 98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Subjekti odgovorni za za{titu potro{a~a u Bosni i Hercegovini su: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a)    Ministarstvo vanjske trgovine i ekonomskih odnosa BiH (u daljnjem tekstu: Ministarstvo)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b)    Ombudsmen za za{titu potro{a~a u BiH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c)    Vije}e za za{titu potro{a~a BiH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d)    Konkurencijsko vije}e BiH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e)    nadle`ni organi entiteta i Br~ko Distrikta BiH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f)    Ured za konkurenciju i za{titu potro{a~a u Federaciji BiH i Republici Srpskoj (u daljnjem tekstu: UKZP entiteta)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g)    udru`enja potro{a~a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h)    obrazovne institucije i mediji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i)    inspekcijski i drugi organi u skladu sa zakonom.  </w:t>
      </w:r>
    </w:p>
    <w:p>
      <w:pPr>
        <w:pStyle w:val="NormalWeb"/>
        <w:jc w:val="center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^lan 99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(1)    Ministarstvo, u okviru svoje djelatnosti, obavlja poslove u oblasti za{tite potro{a~a, a naro~ito: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a)    koordinira izradu dr`avnog godi{njeg programa za za{titu potro{a~a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b)    koordinira rad i aktivnosti na za{titi potro{a~a s nadle`nim organima entiteta i Br~ko Distrikta BiH, Konkurencijskim vije}em BiH, Vije}em za za{titu potro{a~a BiH i UKZP entiteta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c)    prati stanje u oblasti za{tite potro{a~a i predla`e, u okviru svoje nadle`nosti, nadle`nim organima izmjene propisa vezanih za za{titu potro{a~a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d)    sara|uje i razmjenjuje infomacije i podatke sa svim subjektima odgovornim za za{titu potro{a~a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e)    vodi evidenciju dodijeljenih javnih poslova Savezu udru`enja potro{a~a BiH.  </w:t>
      </w:r>
    </w:p>
    <w:p>
      <w:pPr>
        <w:pStyle w:val="NormalWeb"/>
        <w:jc w:val="center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^lan 100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(1)    Ombudsmen za za{titu potro{a~a u BiH je nezavisna institucija uspostavljena s ciljem promocije dobrog i efikasnog provo|enja politike za{tite potro{a~a u BiH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(2)    Ombudsmena za za{titu potro{a~a u BiH imenuje Vije}e ministara BiH, na prijedlog Ministarstva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(3)    Ombudsmen za za{titu potro{a~a u BiH imenuje se na mandat od pet godina, s mogu}no{}u jo{ jednog ponovnog imenovanja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(4)    Svaki gra|anin Bosne i Hercegovine u godinama kada u`iva puna gra|anska i politi~ka prava a koji je pokazao iskustvo u oblasti za{tite potro{a~a i posjeduje visoke moralne vrijednosti mo`e biti izabran za ombudsmena za za{titu potro{a~a u BiH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(5)    Institucija ombudsmena za za{titu potro{a~a u BiH ima status pravnog lica sa sjedi{tem u Mostaru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(6)    Na statut i pravila rada Institucije ombudsmena za za{titu potro{a~a u BiH saglasnost daje Vije}e ministara BiH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(7)    Sredstva za rad Institucije ombudsmena za za{titu potro{a~a u BiH osiguravaju se iz bud`eta institucija BiH.  </w:t>
      </w:r>
    </w:p>
    <w:p>
      <w:pPr>
        <w:pStyle w:val="NormalWeb"/>
        <w:jc w:val="center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^lan 101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Obaveze Ombudsmena za za{titu potro{a~a u BiH su da: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a)    pru`a informacije o pravima i obavezama potro{a~a i daje podr{ku udru`enjima potro{a~a u njihovim aktivnostima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b)    prati ili predla`e aktivnosti u vezi s odnosom kompanija - potro{a~, kako je regulirano ovim Zakonom, propisima koji reguliraju obligacione odnose ili nekim drugim zakonom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c)    istra`uje aktivnosti na tr`i{tu usmjerene prema potro{a~u po slu`benoj du`nosti ili tragom `albi i koordinira svoje aktivnosti s entitetskim tr`i{nim inspekcijama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d)    donosi odluke i preduzima druge mjere u slu~ajevima pritu`bi potro{a~a ili kr{enja dobrih poslovnih obi~aja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e)    izdaje smjernice ili preporuke o posebnim standardnim uvjetima ili aktivnostima koje se primjenjuju u posebnim sektorima poslovanja ili koje primjenjuje specifi~ni ekonomski operateri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f)    preporu~uje upotrebu odre|enih uvjeta ugovora u ugovorima koji se koriste u posebnim sektorima poslovanja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g)    pregovara s predstavnicima odre|enih trgovinskih udru`enja o modelima ugovora koji se primjenjuju u specifi~nim sektorima poslovanja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h)    predla`e i inicira rje{avanje potro{a~kih sporova primjenom mehanizama za alternativno rje{avanje sporova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i)    kontaktira s Institucijom ombudsmena za ljudska prava u BiH o zajedni~kim problemima, posebno o uslugama od op}eg interesa ili javnim uslugama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j)    predla`e Vije}u za za{titu potro{a~a BiH i Vije}u ministara BiH potrebna pobolj{anja Zakona o za{titi potro{a~a, te doprinosi usmjeravanju i efikasnosti politike u oblasti za{tite potro{a~a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k)    istra`uje uticaj drugih inicijativa organa vlasti na za{titu potro{a~a.  </w:t>
      </w:r>
    </w:p>
    <w:p>
      <w:pPr>
        <w:pStyle w:val="NormalWeb"/>
        <w:jc w:val="center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^lan 102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Na odluke Ombudsmena za za{titu potro{a~a u BiH mogu se podnijeti `albe u mjeri u kojoj ovaj Zakon ili bilo koji drugi relevantni propisi to izri~ito dozvoljavaju.  </w:t>
      </w:r>
    </w:p>
    <w:p>
      <w:pPr>
        <w:pStyle w:val="NormalWeb"/>
        <w:jc w:val="center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^lan 103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Ombudsmen za za{titu potro{a~a u BiH ovla{ten je da: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a)    izdaje instrukcije za prestanak provo|enja aktivnosti koje su u suprotnosti s potro{a~kom legislativom i da iznosi te instrukcije pred sud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b)    pokre}e postupak pred nadle`nim sudom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c)    pokre}e postupak pred nadle`nim sudom u slu~ajevima za naknadu {tete nanesene kolektivnom interesu potro{a~a, u skladu s odredbama ovog Zakona.  </w:t>
      </w:r>
    </w:p>
    <w:p>
      <w:pPr>
        <w:pStyle w:val="NormalWeb"/>
        <w:jc w:val="center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^lan 104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U obavljanju svojih du`nosti Ombudsmen za za{titu potro{a~a u BiH davat }e prioritet onim problemima ~ije je rje{avanje od najve}eg zna~aja za potro{a~e i ovla{ten je da ne preduzima mjere o pitanjima pritu`bi potro{a~a koje su manje va`nosti.  </w:t>
      </w:r>
    </w:p>
    <w:p>
      <w:pPr>
        <w:pStyle w:val="NormalWeb"/>
        <w:jc w:val="center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^lan 105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(1)    Ombudsmen za za{titu potro{a~a u BiH svake godine podnosi izvje{taj o svom radu Vije}u ministara BiH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(2)    Svi izvje{taji koje bude podnosio Ombudsmen za za{titu potro{a~a u BiH, uklju~uju}i i godi{nje, objavljuju se u "Slu`benom glasniku BiH".  </w:t>
      </w:r>
    </w:p>
    <w:p>
      <w:pPr>
        <w:pStyle w:val="NormalWeb"/>
        <w:jc w:val="center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^lan 106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(1)    Vije}e ministara BiH imenuje ~lanove Vije}a za za{titu potro{a~a BiH u kojem su predstavnici: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a)    Ministarstva, predsjedavaju}i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b)    Konkurencijskog vije}a BiH, ~lan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c)    Ureda za veterinarstvo BiH, ~lan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d)    Uprave za fitosanitarnu za{titu BiH, ~lan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e)    Agencije za statistiku BiH, ~lan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f)    Instituta za standarde BiH, ~lan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g)    Instituta za mjeriteljstvo BiH, ~lan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h)    Instituta za intelektualno vlasni{tvo BiH, ~lan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i)    Ministarstva trgovine Federacije BiH, ~lan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j)    Ministarstva trgovine i turizma Republike Srpske, ~lan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k)    nadle`nog organa Br~ko Distrikta BiH, ~lanovi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l)    dva predstavnika Saveza udru`enja potro{a~a BiH, ~lanovi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m)    po jednog predstavnika organizacije potro{a~a entiteta, ~lanovi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(2)    Vije}e za za{titu potro{a~a u BiH sastajat }e se najmanje ~etiri puta godi{nje.  </w:t>
      </w:r>
    </w:p>
    <w:p>
      <w:pPr>
        <w:pStyle w:val="NormalWeb"/>
        <w:jc w:val="center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^lan 107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(1)    U okviru svojih nadle`nosti, Vije}e za za{titu potro{a~a u BiH obavlja poslove, a naro~ito: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a)    predla`e na usvajanje Vije}u ministara BiH dr`avni godi{nji program za za{titu potro{a~a i prati njegovo izvr{avanje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b)    utvr|uje osnove politike za za{titu potro{a~a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c)    usmjerava obim djelatnosti koje se finansiraju, odnosno sufinansiraju iz bud`eta Bosne i Hercegovine.  </w:t>
      </w:r>
    </w:p>
    <w:p>
      <w:pPr>
        <w:pStyle w:val="NormalWeb"/>
        <w:jc w:val="center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^lan 108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Dr`avni godi{nji program za za{titu potro{a~a naro~ito sadr`i: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a)    principe i ciljeve politike za za{titu potro{a~a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b)    zadatke koji imaju prednost prilikom ostvarivanja politike za za{titu potro{a~a, a koji }e se obavljati preno{enjem javnih poslova na udru`enja za za{titu potro{a~a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c)    okvirni obim finansijskih sredstava za ostvarivanje zadataka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d)    okvirni obim finansijskih sredstava za podsticanje razvoja i djelovanja udru`enja za za{titu potro{a~a.  </w:t>
      </w:r>
    </w:p>
    <w:p>
      <w:pPr>
        <w:pStyle w:val="NormalWeb"/>
        <w:jc w:val="center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^lan 109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Vije}e za za{titu potro{a~a BiH obavlja poslove za{tite potro{a~a u skladu sa zakonom i podzakonskim aktima koji reguliraju ovu oblast.  </w:t>
      </w:r>
    </w:p>
    <w:p>
      <w:pPr>
        <w:pStyle w:val="NormalWeb"/>
        <w:jc w:val="center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^lan 110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(1)    UKZP entiteta, u saradnji s udru`enjima potro{a~a, priprema godi{nje programe za za{titu potro{a~a koji moraju biti uskla|eni s dr`avnim godi{njim programom za za{titu potro{a~a. Godi{nji programi za za{titu potro{a~a u entitetima finansiraju se iz bud`eta Bosne i Hercegovine, kojima se odre|uju njihovi ciljevi i zadaci, odre|uju udru`enja potro{a~a kojima su, u skladu sa zakonom, dodijeljeni javni poslovi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(2)    UKZP entiteta, osim poslova iz stava (1) ovog ~lana, obavljaju i: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a)    sve poslove prijenosa javnih poslova na udru`enja potro{a~a i prati njihov rad usko sara|uju}i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b)    ustanovljava registar udru`enja potro{a~a na koja su preneseni javni poslovi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c)    prati izvr{avanje godi{njeg programa za za{titu potro{a~a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d)    izvje{tava javno mnijenje o povredama prava i interesa potro{a~a, sara|uje i razmjenjuje sve potrebne informacije sa subjektima nosiocima za{tite potro{a~a iz ~lana 98. ovog Zakona.  </w:t>
      </w:r>
    </w:p>
    <w:p>
      <w:pPr>
        <w:pStyle w:val="NormalWeb"/>
        <w:jc w:val="center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^lan 111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(1)    Djelatnost za{tite potro{a~a obavljaju udru`enja potro{a~a, koja, upisom u registar udru`enja u skladu sa zakonom, sti~u svojstvo pravnog lica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(2)    Udru`enja potro{a~a su neprofitne i nevladine organizacije i ne mogu se baviti privrednom djelatno{}u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(3)    Udru`enja potro{a~a djeluju na nivou Bosne i Hercegovine, entiteta, Br~ko Distrikta BiH, kantona, grada ili op}ine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(4)    Udru`enja potro{a~a iz stava (1) mogu osnovati Savez udru`enja potro{a~a BiH, radi uzajamne pomo}i i ostvarivanja interesa za{tite potro{a~a u Bosni i Hercegovini i me|unarodnim organizacijama potro{a~a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(5)    U Savez udru`enja potro{a~a BiH mogu se u~laniti entitetska i udru`enja potro{a~a Br~ko Distrikta BiH pod istim uvjetima.  </w:t>
      </w:r>
    </w:p>
    <w:p>
      <w:pPr>
        <w:pStyle w:val="NormalWeb"/>
        <w:jc w:val="center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^lan 112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(1)    Udru`enja potro{a~a osnivaju potro{a~i radi predstavljanja i za{tite svojih prava i moraju djelovati nezavisno od trgovaca, uvoznika, dobavlja~a i davalaca usluga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(2)    U okviru svojih nadle`nosti, udru`enje potro{a~a: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a)    brine o za{titi pojedina~nih i zajedni~kih interesa potro{a~a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b)    daje savjete i druge vrste pomo}i za ostvarivanje prava potro{a~a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c)    informira potro{a~e o cijenama, kvalitetu, kontroli i sigurnosti proizvoda i usluga koji se nalaze ili }e se na}i na tr`i{tu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d)    po potrebi, organizira, u saradnji s Ministarstvom, UKZP entiteta, Br~ko Distrikta BiH ili nadle`nim organima inspekcije, uporedna ispitivanja kvaliteta, uticaja na zdravlje, cijene prehrambenih proizvoda, za{tite okoline i o rezultatima informiraju javnost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e)    nadle`nim organima dostavljaju informacije za utvr|ivanje odgovornosti trgovca ili davaoca usluga koji prodaju proizvode ili pru`aju usluge koji ne odgovaraju propisanim uvjetima u pogledu sigurnosti i kvaliteta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f)    sara|uje sa svim nadle`nim organima, inspekcijama, udru`enjima potro{a~a i drugim subjektima u Bosni i Hercegovini kojima je, u skladu sa zakonom, propisana obaveza za{tite potro{a~a.  </w:t>
      </w:r>
    </w:p>
    <w:p>
      <w:pPr>
        <w:pStyle w:val="NormalWeb"/>
        <w:jc w:val="center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^lan 113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Udru`enja potro{a~a donose godi{nje planove rada, i u zavisnosti od podru~ja na kojem djeluju, odnosno za koje su registrirana, konkuriraju za dobivanje javnih poslova za oblast za{tite potro{a~a. Ako dobiju javne poslove, sredstva za finansiranje ili sufinansiranje dodjeljuju im se iz bud`eta Bosne i Hercegovine.  </w:t>
      </w:r>
    </w:p>
    <w:p>
      <w:pPr>
        <w:pStyle w:val="NormalWeb"/>
        <w:jc w:val="center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^lan 114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(1)    Javni poslovi u oblasti za{tite potro{a~a udru`enjima potro{a~a dodjeljuju se odlukom Vije}a ministara BiH, vlade entiteta i Br~ko Distrikta BiH (u daljnjem tekstu: prenosioci), na osnovu javnog konkursa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(2)    Javni konkurs iz stava (1) ovog ~lana sadr`i, naro~ito: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a)    predmet dodjele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b)    uvjete za obavljanje javnih poslova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c)    period za koji se dodjeljuju javni poslovi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d)    rok do kojeg se ponude podnose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e)    rok do kojeg }e podnosilac ponude biti obavije{ten o izboru.  </w:t>
      </w:r>
    </w:p>
    <w:p>
      <w:pPr>
        <w:pStyle w:val="NormalWeb"/>
        <w:jc w:val="center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^lan 115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(1)    Odnosi izme|u prenosioca i primaoca javnih poslova ure|uju se ugovorom o prijenosu javnih poslova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(2)    Ugovorom iz stava (1) ovog ~lana utvr|uju se, naro~ito: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a)    obim i dinamika obavljanja javnih poslova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b)    po~etak obavljanja javnih poslova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c)    uvjeti, na~in i rok za otkazivanje prenesenih javnih poslova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d)    sredstva koja prenosilac osigurava za obavljanje javnih poslova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(3)    Ugovor o prijenosu javnih poslova zaklju~uje se u pisanoj formi.  </w:t>
      </w:r>
    </w:p>
    <w:p>
      <w:pPr>
        <w:pStyle w:val="NormalWeb"/>
        <w:jc w:val="center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^lan 116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(1)    Obrazovanje potro{a~a vr{i se putem: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a)    posebnih kurseva, seminara i savjetovanja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b)    sredstava javnog informiranja (TV, radio, {tampa)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c)    specijalnih publikacija za obrazovanje potro{a~a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XVIII. NADZOR NAD TR@I[TEM I UPRAVNE MJERE  </w:t>
      </w:r>
    </w:p>
    <w:p>
      <w:pPr>
        <w:pStyle w:val="NormalWeb"/>
        <w:jc w:val="center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^lan 117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Nadzor nad provo|enjem ovog Zakona obavljaju nadle`ni organi utvr|eni ~lanom 98. stav (1) ta~. a) do e) i i) ovog Zakona, u skladu s ovla{tenjima utvr|enim posebnim zakonima i drugim propisima.  </w:t>
      </w:r>
    </w:p>
    <w:p>
      <w:pPr>
        <w:pStyle w:val="NormalWeb"/>
        <w:jc w:val="center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^lan 118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Ako trgovac neopravdano odbije zahtjev potro{a~a, inspektor }e, na zahtjev potro{a~a, donijeti rje{enje kojim se trgovcu nare|uje da udovolji opravdanom zahtjevu potro{a~a.  </w:t>
      </w:r>
    </w:p>
    <w:p>
      <w:pPr>
        <w:pStyle w:val="NormalWeb"/>
        <w:jc w:val="center"/>
        <w:rPr>
          <w:color w:val="FF0000"/>
        </w:rPr>
      </w:pPr>
      <w:r>
        <w:rPr>
          <w:rFonts w:cs="CC-Times Roman;Times New Roman" w:ascii="CC-Times Roman;Times New Roman" w:hAnsi="CC-Times Roman;Times New Roman"/>
          <w:color w:val="FF0000"/>
          <w:sz w:val="20"/>
          <w:szCs w:val="20"/>
        </w:rPr>
        <w:t xml:space="preserve">^lan 119.  </w:t>
      </w:r>
    </w:p>
    <w:p>
      <w:pPr>
        <w:pStyle w:val="NormalWeb"/>
        <w:rPr>
          <w:color w:val="FF0000"/>
        </w:rPr>
      </w:pPr>
      <w:r>
        <w:rPr>
          <w:rFonts w:cs="CC-Times Roman;Times New Roman" w:ascii="CC-Times Roman;Times New Roman" w:hAnsi="CC-Times Roman;Times New Roman"/>
          <w:color w:val="FF0000"/>
          <w:sz w:val="20"/>
          <w:szCs w:val="20"/>
        </w:rPr>
        <w:t xml:space="preserve">(1)    Inspektor }e donijeti rje{enje kojim nare|uje obustavljanje prodaje proizvoda do otklanjanja utvr|enih nepravilnosti, ako ustanovi da: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a)    prodajna cijena proizvoda, odnosno usluge, nije vidljivo istaknuta ili nije istaknuta u slu`benoj valuti BiH;  </w:t>
      </w:r>
    </w:p>
    <w:p>
      <w:pPr>
        <w:pStyle w:val="NormalWeb"/>
        <w:rPr>
          <w:color w:val="FF000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>b)    </w:t>
      </w:r>
      <w:r>
        <w:rPr>
          <w:rFonts w:cs="CC-Times Roman;Times New Roman" w:ascii="CC-Times Roman;Times New Roman" w:hAnsi="CC-Times Roman;Times New Roman"/>
          <w:color w:val="FF0000"/>
          <w:sz w:val="20"/>
          <w:szCs w:val="20"/>
        </w:rPr>
        <w:t xml:space="preserve">trgovac prilikom prodaje proizvoda potro{a~u nije osigurao propisane isprave, oznake, podatke i deklaraciju, te spisak vlastitih i ovla{tenih servisa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c)    trgovac rasprodaju proizvoda nije objavio na na~in uobi~ajen u mjestu prodaje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d)    proizvod na rasprodaji nije jasno i vidljivo ozna~en cijenom prije i cijenom nakon smanjenja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e)    najve}i procenat smanjenja cijena proizvoda na rasprodaji ne iznosi najmanje jednu petinu vrijednosti svih proizvoda na rasprodaji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f)    proizvod koji je na rasprodaji, jer mu uskoro isti~e rok upotrebe, nema vidljivo istaknut krajnji rok upotrebe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g)    trgovac koji na rasprodaji prodaje proizvod s nedostatkom ili gre{kom a nije takav proizvod fizi~ki odvojio od redovne prodaje ispravnog proizvoda i vidljivo istaknuo da se radi o prodaji proizvoda s nedostatkom ili gre{kom te svaki pojedina~ni proizvod posebno ozna~io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h)    trgovac koji prodaje proizvode kojima uskoro isti~e rok upotrebe nije takve proizvode fizi~ki odvojio od redovne prodaje ostalih proizvoda i vidljivo istakao da se radi o prodaji proizvoda kojima uskoro isti~e rok upotrebe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(2)    Inspektor }e donijeti rje{enje kojim zabranjuje prodaju proizvoda ako ustanovi da: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a)    propisani rok upotrebe nije jasno, vidljivo i ~itko ozna~en na omotu proizvoda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b)    je trgovac stavio u prodaju proizvod koji zbog njegovih svojstava ne odgovara uobi~ajenoj upotrebi ili kvalitetu, odnosno da na njegovom omotu nema oznake za koje je namjene upotrebljiv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c)    trgovac proizvod ne prodaje s odgovaraju}im omotom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(3)    @alba na rje{enje iz st.(1) i (2) ovog ~lana ne odga|a izvr{enje rje{enja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XIX. PRAVNA ZA[TITA POTRO[A^A  </w:t>
      </w:r>
    </w:p>
    <w:p>
      <w:pPr>
        <w:pStyle w:val="NormalWeb"/>
        <w:jc w:val="center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^lan 120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Nadle`ni sud }e svojim aktom narediti prestanak bilo kakvog ~ina ili prakse koji su u suprotnosti s odredbama ovog Zakona ili drugih propisa, a koji {tete zajedni~kim interesima potro{a~a.  </w:t>
      </w:r>
    </w:p>
    <w:p>
      <w:pPr>
        <w:pStyle w:val="NormalWeb"/>
        <w:jc w:val="center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^lan 121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Institucije i udru`enja iz ~lana 98. ovog Zakona, osim onih pod ta~kom h), ovla{teni su da pokrenu postupak pred nadle`nim sudom za dono{enje akta iz ~lana 120. ovog Zakona.  </w:t>
      </w:r>
    </w:p>
    <w:p>
      <w:pPr>
        <w:pStyle w:val="NormalWeb"/>
        <w:jc w:val="center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^lan 122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(1)    Postupak iz ~l. 120. i 121. ovog Zakona provodi se prema odredbama hitnog postupka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(2)    Sud ima ovla{tenja da nalo`i objavljivanje presude u cijelosti ili djelimi~no u medijima ili da zatra`i korektivnu izjavu od tu`ene strane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(3)    Sud mo`e odlu~iti o nametanju finansijskih sankcija za svaki dan ka{njenja u izvr{enju sudske odluke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(4)    U slu~aju kr{enja odredbi koje se odnose na prezentiranje ugovora ili na postavljanje nekorektnih uvjeta u potro{a~kim ugovorima, postupak pred nadle`nim sudom mo`e biti pokrenut zajedni~ki ili pojedina~no protiv trgovaca iz istog ekonomskog sektora ili njihovih asocijacija koji koriste ili preporu~uju istu praksu ili postavljanje sli~nih nekorektnih uvjeta.  </w:t>
      </w:r>
    </w:p>
    <w:p>
      <w:pPr>
        <w:pStyle w:val="NormalWeb"/>
        <w:jc w:val="center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^lan 123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U istom postupku, institucija ili udru`enje ima ovla{tenja da zahtijeva kompenzaciju za {tetu nanesenu kolektivnim interesima potro{a~a.  </w:t>
      </w:r>
    </w:p>
    <w:p>
      <w:pPr>
        <w:pStyle w:val="NormalWeb"/>
        <w:jc w:val="center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^lan 124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(1)    Procedure alternativnog rje{avanja sporova uspostavit }e ovla{tena tijela za za{titu potro{a~a u Bosni i Hercegovini ~ija }e zadatak biti rje{avanje potro{a~kih tu`bi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(2)    Takve procedure bit }e uspostavljene i primijenjene u skladu s kriterijima koje postavi Ombudsmen za za{titu potro{a~a u BiH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XX. KAZNENE ODREDBE  </w:t>
      </w:r>
    </w:p>
    <w:p>
      <w:pPr>
        <w:pStyle w:val="NormalWeb"/>
        <w:jc w:val="center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^lan 125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(1)    Nov~anom kaznom u iznosu od 1.500 KM do 3.500 KM kaznit }e se za prekr{aj trgovac, ako: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a)    prodajnu cijenu proizvoda i usluge ne istakne vidljivo i u slu`benoj valuti BiH (~lan 11. stav (1) ovog Zakona)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b)    cijenu za jedinicu mjere, naziv i tip proizvoda ne istakne vidljivo (~lan 11. stav (3) ovog Zakona)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c)    prodajnu cijenu i cijenu za jedinicu mjere ne ozna~i jasno, vidljivo, ~itko i jednoobrazno na proizvodu, odnosno omotu, na prodajnom mjestu proizvoda i usluga, kao i na proizvodu u izlogu (~lan 11. stav (6) ovog Zakona)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d)    za prodani proizvod, odnosno pru`enu uslugu ne izda ra~un potro{a~u (~lan 11. stav (7) i ~lan 38. st. (1) i (2) ovog Zakona)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e)    se ne pridr`ava prodajne cijene proizvoda ili usluga (~lan 11. stav (10) ovog Zakona)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f)    potro{a~a na njegov zahtjev ne upozna sa svojstvima ponu|enog proizvoda (~lan 15. stav (1) ovog Zakona)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g)    na izabranom uzorku proizvoda ne prika`e rad proizvoda i ne doka`e njegovu ispravnost (~lan 15. stav (2) ovog Zakona)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h)    ne povu~e iz prodaje proizvod na ~ijem izabranom uzorku ne mo`e ili ne zna prikazati na~in njegove upotrebe ili dati potrebna uputstva i obja{njenja o proizvodu koji prodaje (~lan 15. stav (3) ovog Zakona)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i)    cijenu posebnog papira za zamotavanje i upotrebu dodatnih ukrasa ne istakne jasno i vidljivo (~lan 17. stav (2) ovog Zakona)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j)    proizvod na rasprodaji nije jasno i vidljivo ozna~en cijenom prije i cijenom nakon smanjenja (~lan 8. stav (2) ovog Zakona)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k)    isporu~ilac usluga ne omogu}i potro{a~u ugradnju potro{a~og mjerila (~lan 35. stav (2) ovog Zakona)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l)    za vrijeme ugovaranja, a najkasnije prije isporuke, potro{a~ ne dobije pisano obavje{tenje sa svim podacima (~lan 44. stav (1) ovog Zakona)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m)    neposredno nakon otpreme proizvoda potro{a~a ne obavijesti o vremenu i na~inu otpreme (~lan 45. stav (2) ovog Zakona)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n)    potro{a~a prije zaklju~enja ugovora o kreditu ne upozna u pisanoj formi sa svim ugovornim odredbama i ukupnim tro{kovima kredita ili ako oni nisu prikazani pojedina~no za svaku stavku ugovora o kreditu (~lan 54. ovog Zakona)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o)    u pisanoj formi ne obavijesti potro{a~a prije ili za vrijeme zaklju~enja ugovora o odredbama iz ~lana 58. stav (2) ovog Zakona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p)    na razuman na~in prilikom zaklju~enja ugovora i prije isporuke EIP-a, u pisanom, a po mogu}nosti i u elektronskom obliku, ne obavijesti zainteresiranu stranu o uvjetima upotrebe EIP-a u skladu s odredbama iz ~lana 72. ovog Zakona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r)    nakon obavljenog prijenosa nov~ane vrijednosti u pisanoj formi ne obavijesti vlasnika o podacima iz ~lana 73. stav (1) ovog Zakona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s)    vlasniku ili korisniku EIP-a pravovremeno li~no ne saop}i promjenu uvjeta ugovora (~lan 76. stav (1) ovog Zakona)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t)    ne brine da korisnik EIP-a mo`e u svako doba dana i no}i prijaviti gubitak ili kra|u EIP-a (~lan 78. stav (1) ovog Zakona)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(2)    Ako je trgovac pravno lice, za radnje iz stava (1) ovog ~lana kaznit }e se za prekr{aj odgovorno lice u pravnom licu nov~anom kaznom u iznosu od 500 KM do 1.000 KM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(3)    Nov~anom kaznom u iznosu od 150 KM inspektor }e kazniti na licu mjesta odgovorno lice u pravnom licu, odnosno fizi~ko lice - trgovca za prekr{aj iz stava (1) ovog ~lana.  </w:t>
      </w:r>
    </w:p>
    <w:p>
      <w:pPr>
        <w:pStyle w:val="NormalWeb"/>
        <w:jc w:val="center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^lan 126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(1)    Nov~anom kaznom u iznosu od 2.500 KM do 5.500 KM kaznit }e se za prekr{aj trgovac, ako: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a)    ne posluje na jezicima koji su u slu`benoj upotrebi u Bosni i Hercegovini i ako u pisanim dokumentima ne koristi puni naziv firme i sjedi{ta ili skra}eni naziv firme i sjedi{ta, ako je skra}eni naziv upisan u sudski ili zanatski registar (~lan 6. ovog Zakona)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b)    prodaje proizvod, odnosno pru`a uslugu potro{a~u na na~in koji je u suprotnosti s dobrim poslovnim obi~ajima (~lan 7. stav (1) ovog Zakona)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c)    potro{a~u ne omogu}i provjeru ispravnosti zara~unatog iznosa u odnosu na kvalitet i koli~inu kupljenog proizvoda, odnosno pru`ene usluge (~lan 11. stav (9) ovog Zakona)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d)    potro{a~u proizvod ne dostavi u ispravnom stanju, u ugovorenoj koli~ini i kvalitetu u dogovorenom roku, i tom prilikom ne uru~i sve pripadaju}e dokumente (~lan 13. stav (1) ovog Zakona)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e)    ne sa~uva sva svojstva proizvoda koji je namijenjen prodaji, a naro~ito proizvoda koji ima ograni~eni rok upotrebe (~lan 14. stav (1) ovog Zakona)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f)    na omotu proizvoda koji ima propisani rok upotrebe, taj rok ne ozna~i jasno, vidljivo i ~itko (~lan 14. stav (2) ovog Zakona)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g)    potro{a~u ne da detaljna uputstva i obja{njenja o proizvodu koji prodaje (~lan 15. stav (2) ovog Zakona)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h)    proizvod prodaje bez odgovaraju}eg omota ili ambala`e ili na zahtjev potro{a~a posebno ne zamota proizvod (~lan 17. stav (1) ovog Zakona)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i)    omot koji ima logotip i/ili naziv proizvo|a~a i/ili trgovca posebno zara~una kupcu (~lan 17. stav (3) ovog Zakona)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j)    omot nije prilago|en obliku i masi proizvoda ili ako obmanjuje potro{a~a u pogledu mase i veli~ine proizvoda (~lan 17. stav (4) ovog Zakona)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k)    u propisanom roku ne udovolji zahtjevu potro{a~a iz ~lana 20. stav (2) ovog Zakona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l)    proizvod nema deklaraciju i ako ona ne sadr`i propisane podatke (~lan 23. stav (4) ovog Zakona)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m)    rasprodaju proizvoda ne objavi na na~in uobi~ajen u mjestu prodaje (~lan 8. stav (1) ovog Zakona)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n)    se najve}i procenat smanjenja cijena ne odnosi na najmanje jednu petinu vrijednosti svih proizvoda na rasprodaji (~lan 8. stav (3) ovog Zakona)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o)    proizvod na rasprodaji jer mu uskoro isti~e rok upotrebe nema dodatno vidljivo istaknut krajnji rok upotrebe (~lan 9. ovog Zakona)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p)    prodaju energije i vode potro{a~u ne obra~una na osnovu stvarnih isporuka o~itanih na brojilu potro{a~a (~lan 35. stav (1) ovog Zakona) ili pru`enu uslugu ne obra~una u skladu s ~lanom 35. stav (3) ovog Zakona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r)    nema identifikacionu karticu (~lan 44. stav (3) ovog Zakona)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s)    ugovor o prodaji na daljinu nije sastavljen u pisanoj formi i ako ne sadr`i obavezne elemente (~lan 44. stav (1) ovog Zakona)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t)    prije zaklju~enja ugovora na daljinu preko sredstava za daljinsku komunikaciju ne obavijesti potro{a~a o svim odredbama iz ~lana 44. stav (1) ovog Zakona ili ako to obavje{tenje nije u skladu s odredbama ~lana 44. stav (2) ovog Zakona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u)    pisano obavje{tenje iz ~lana 44. ovog Zakona ne sadr`i obavezu trgovca da podatke o potro{a~u ne}e saop}iti tre}oj strani, niti strani koja kao pravno ili fizi~ko lice djeluje unutar iste grupe preduze}a (koncern) kojoj pripada trgovac, osim ako to potro{a~ odobri trgovcu u pisanoj formi (~lan 46. ovog Zakona)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v)    potro{a~u bez odga|anja ne vrati pla}eni iznos novca (~lan 47. stav (6) ovog Zakona)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z)    ugovorom o prodaji na daljinu osigura potro{a~u kredit sam ili preko tre}eg lica, a u slu~aju odustajanja potro{a~a od ugovora, zahtijeva zatezne kamate ili druge tro{kove zbog raskida ugovora o kreditu (~lan 48. stav(2) ovog Zakona)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aa)    isporu~i potro{a~u robu ili uslugu koje nije naru~io, ako takva isporuka zahtijeva pla}anje (~lan 48. stav (1) ovog Zakona)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bb)    bez prethodnog pristanka potro{a~a, prema potro{a~u upotrebljava pojedina~na sredstva za daljinsku komunikaciju (~lan 51. ovog Zakona)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cc)    ugovor o kreditu ne sadr`i sve odredbe iz ~lana 54. ovog Zakona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dd)    potro{a~a ne obavijesti u pisanoj formi o svakoj promjeni godi{nje kamatne stope i tro{kova osam dana prije nastanka promjene i prilikom tere}enja teku}eg ra~una potro{a~a (~lan 58. stav (3) ovog Zakona)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ee)    ne obavijesti potro{a~a u pisanoj formi o iznosu godi{njih kamata i kamatnih stopa i tro{kovima kojima }e teretiti teku}i ra~un potro{a~a zbog dozvoljenog prekora~enja teku}eg ra~una, kao i o svim obavezama koje nastanu za potro{a~a zbog prekora~enja njegovog teku}eg ra~una (~lan 58. stav (4) ovog Zakona)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ff)    prekr{i neku od odredbi iz ~lana 76. stav (3) ovog Zakona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gg)    ne postupi u skladu s odredbama ~lana 81. stav (1) ovog Zakona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hh)    potro{a~a ne upozna sa svim ugovornim odredbama prije zaklju~enja ugovora, tako {to }e mu uru~iti primjerak ugovora (~lan 81. stav (2) ovog Zakona)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ii)    pravovremeno prije po~etka putovanja ne saop}i potro{a~u u pisanoj formi podatke propisane u odredbama ~lana 82. ovog Zakona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jj)    organizator koji je prinu|en prije polaska izvr{iti zna~ajnu promjenu neke bitne ugovorne odredbe - naro~ito promjenu cijene - bez odga|anja to ne saop}i potro{a~u u pisanoj formi, da bi mu pru`io mogu}nost dono{enja odgovaraju}e odluke (~lan 86. stav (1) ovog Zakona)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kk)    od potro{a~a tra`i uplatu razlike u cijeni ako je drugi ponu|eni paket-aran`man vredniji od aran`mana iz ugovora (~lan 86. stav (2) b) ovog Zakona)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ll)    osim obe{te}enja za razliku izme|u predvi|ene i ostvarene cijene usluge ne obra~una i isplati pripadaju}e kamate (~lan 86. stav (4) ovog Zakona)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mm)    ugovor o vremenskom zakupu turisti~kog objekta nije sastavljen u pisanoj formi i ako ne sadr`i sve elemente iz ~lana 91. st. (1),(2) i (3) ovog Zakona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nn)    u vrijeme roka za odustajanje od ugovora o vremenskom zakupu turisti~kog objekta potra`uje pla}anja od potro{a~a (~lan 92. stav (2) ovog Zakona)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(2)    Ako je trgovac pravno lice, za prekr{aje iz stava (1) ovog ~lana kaznit }e se i odgovorno lice u pravnom licu nov~anom kaznom u iznosu od 500 KM do 1.000 KM.  </w:t>
      </w:r>
    </w:p>
    <w:p>
      <w:pPr>
        <w:pStyle w:val="NormalWeb"/>
        <w:jc w:val="center"/>
        <w:rPr>
          <w:color w:val="FF0000"/>
        </w:rPr>
      </w:pPr>
      <w:r>
        <w:rPr>
          <w:rFonts w:cs="CC-Times Roman;Times New Roman" w:ascii="CC-Times Roman;Times New Roman" w:hAnsi="CC-Times Roman;Times New Roman"/>
          <w:color w:val="FF0000"/>
          <w:sz w:val="20"/>
          <w:szCs w:val="20"/>
        </w:rPr>
        <w:t xml:space="preserve">Član 127.  </w:t>
      </w:r>
    </w:p>
    <w:p>
      <w:pPr>
        <w:pStyle w:val="NormalWeb"/>
        <w:rPr/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(1)    Novčanom kaznom u iznosu od 4.000 KM do 8.000 KM kaznit će se za prekršaj trgovac, ako: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a)    ne prodaje proizvod, odnosno ne pru`a usluge svim potro{a~ima pod istim uvjetima (~lan 7. stav (2) ovog Zakona);  </w:t>
      </w:r>
    </w:p>
    <w:p>
      <w:pPr>
        <w:pStyle w:val="NormalWeb"/>
        <w:rPr/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b)    u prodajnu cijenu ne uklju~i sve poreze, doprinose i takse i ako prodajna cijena nije jednaka prodajnoj cijeni iz knjige popisa (~lan 11. stav (2) ovog Zakona)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c)    prodaje proizvod koji zbog svojih svojstava ne odgovara uobi~ajenoj upotrebi ili propisanom kvalitetu (~lan 14. stav (3) ovog Zakona)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d)    prilikom prodaje proizvoda, potro{a~u ne osigura propisane dokumente, oznake, podatke i deklaraciju, te spisak vlastitih i ovla{tenih servisa (~lan 16. ovog Zakona)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e)    je omot {kodljiv za zdravlje (~lan 17. stav (4) ovog Zakona)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f)    u slu~aju nedostatka na proizvodu, na zahtjev i po izboru potro{a~a, ne postupi u skladu s odredbama ~lana 18. ovog Zakona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g)    kod usluge koju je obavio nepravilno ili djelimi~no ne postupi u skladu s odredbama ~lana 19. stav (1) ovog Zakona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h)    izgubi ili uni{ti proizvod koji je potro{a~ dao na popravak, odr`avanje ili doradu a po izboru potro{a~a ne isporu~i u roku od osam dana od zahtjeva potro{a~a novi proizvod s istim svojstvima i za istu namjenu ili mu bez odga|anja ne namiri pri~injenu {tetu u visini maloprodajne cijene novog proizvoda (~lan 21. stav (1) ovog Zakona)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i)    o{teti ili pokvari proizvod koji je primio na popravak, odr`avanje ili doradu, te o vlastitom tro{ku ne popravi o{te}enje, odnosno ne ukloni kvar u roku od tri dana, ako se na taj na~in ne smanjuje vrijednost upotrebljivosti proizvoda (~lan 21. stav (2) ovog Zakona)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j)    ra~un za obavljene telekomunikacione usluge potro{a~u ne sadr`i sve potrebne podatke koji potro{a~u omogu}avaju provjeru ispravnosti obra~una pru`enih usluga ili ra~un za prodaju energije, vode, telekomunikacionih, komunalnih i drugih usluga ne dostavi pojedina~no za svaku uslugu (~lan 36. ovog Zakona)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k)    zahtijeva ili izri~ito uvjetuje kupovinu proizvoda ili pru`anje usluge s djelimi~nim ili ukupnim avansom i isporu~i proizvod ili pru`i uslugu i nakon prijema avansa, te potro{a~u nakon isporuke proizvoda ili pru`ene usluge ne obra~una i ne isplati kamate po stopi poslovne banke trgovca za oro~ene {tedne uloge na tri mjeseca, ako je rok isporuke du`i od jednog mjeseca (~lan 37. ovog Zakona)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l)    potro{a~u osim cijene zajedno sa zakonskim zateznim kamatama ne plati i dodatnih 10 % iznosa kupovne cijene za svakih 30 dana ka{njenja (~lan 47. stav (7) ovog Zakona)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m)    ne isporu~i proizvod ili ne pru`i uslugu u roku od 15 dana od dana kada mu je potro{a~ poslao narud`bu i u protivnom ako potro{a~u bez odga|anja ne vrati pla}eni iznos novca ako je platio avans (~lan 49. ovog Zakona)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n)    onemogu}i potro{a~a da svoje obaveze iz ugovora o potro{a~kom kreditu ispuni prijevremeno ili mu ne odobrava srazmjerno smanjenje ukupnih tro{kova kredita (~lan 65. ovog Zakona)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o)    mijenja ugovorom utvr|enu cijenu kada u ugovoru to nije izri~ito dopu{teno i kada ugovor ne sadr`i podatke za izra~unavanje nove cijene (~lan 83. stav (1) ovog Zakona)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p)    pove}ava ugovorenu cijenu u periodu od 20 dana prije ugovorenog dana polaska (~lan 83. stav (4) ovog Zakona)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r)    otka`e ugovor prije polaska i ne obe{teti potro{a~a (~lan 86. stav (4) ovog Zakona)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s)    ne izvr{i ugovorne odredbe i ne obe{teti potro{a~a (~lan 87. stav (1) ovog Zakona)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t)    potro{a~ nije u mogu}nosti platiti tro{kove povratka, a organizator ne osigura njegov povratak (~lan 88. stav (1) ovog Zakona)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u)    ne osigura za svaki aran`man garanciju kod banke ili osiguravaju}eg dru{tva (~lan 90. stav (1) ovog Zakona);  </w:t>
      </w:r>
    </w:p>
    <w:p>
      <w:pPr>
        <w:pStyle w:val="NormalWeb"/>
        <w:rPr/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v)    oglašavanje proizvoda i usluga nije u skladu s odredbama Člana 29. i Člana 94. stav (1) ovog Zakona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(2)    Ako je trgovac pravno lice za prekr{aje iz stava (1) ovog ~lana kaznit }e se i odgovorno lice u pravnom licu nov~anom kaznom u iznosu od 1.000 KM do 2.000 KM.  </w:t>
      </w:r>
    </w:p>
    <w:p>
      <w:pPr>
        <w:pStyle w:val="NormalWeb"/>
        <w:jc w:val="center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^lan 128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(1)    Nov~anom kaznom u iznosu od 2.500 KM do 5.500 KM kaznit }e se za prekr{aj dobavlja~, ako: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a)    proizvod stavi u prodaju s deklaracijom koja ne sadr`i podatke propisane u ~lanu 23. stav (4) i podzakonskim aktima iz ~lana 23. stav (7) ovog Zakona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b)    za tehni~ki slo`ene proizvode ne utvrdi i u tehni~kom uputstvu ne navede rok osiguranog servisiranja i osiguranja tr`i{ta rezervnim dijelovima, priborom i drugim proizvodima bez kojih se taj proizvod ne mo`e upotrijebiti prema njegovoj namjeni (~lan 26. stav (1) ovog Zakona)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c)    svoje servise, odnosno ovla{tene servise, servisere i tr`i{te redovno ne snabdijeva potrebnom vrstom i koli~inom rezervnih dijelova, pribora i drugih proizvoda bez kojih se tehni~ki slo`en proizvod ne mo`e upotrijebiti prema predvi|enoj namjeni (~lan 27. stav (1) ovog Zakona)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(2)    Ako je dobavlja~ pravno lice, za prekr{aje iz stava (1) ovog ~lana kaznit }e se i odgovorno lice u pravnom licu nov~anom kaznom u iznosu od 500 KM do 1.000 KM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XXI. PRIJELAZNE I ZAVR[NE ODREDBE  </w:t>
      </w:r>
    </w:p>
    <w:p>
      <w:pPr>
        <w:pStyle w:val="NormalWeb"/>
        <w:jc w:val="center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^lan 129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(1)    UKZP entiteta uspostavljeni su na osnovu ~lana 9. Zakona o konkurenciji ("Slu`beni glasnik BiH", br. 30/01) i nastavljaju provoditi svoje nadle`nosti kako je propisano ~l.15., 16. i 17. tog zakona do 31. decembra 2005. godine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(2)    Od 1. januara 2006.godine nadle`nosti UKZP iz oblasti za{tite potro{a~a provodit }e nadle`ni organi entiteta i Br~ko Distrikta BiH.  </w:t>
      </w:r>
    </w:p>
    <w:p>
      <w:pPr>
        <w:pStyle w:val="NormalWeb"/>
        <w:jc w:val="center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^lan 130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(1)    Danom stupanja na snagu ovog Zakona prestaje va`iti Zakon o za{titi potro{a~a u Bosni i Hercegovini ("Slu`beni glasnik BiH", br. 17/02 i 44/04)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(2)    Nadle`ni organi donijet }e propise za provo|enje ovog Zakona kao i za provo|enje relevantnih preporuka Evropske komisije u oblasti za{tite potro{a~a, u roku od {est mjeseci od dana stupanja na snagu ovog Zakona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(3)    Entiteti i Br~ko Distrikt BiH du`ni su uskladiti sve propise i druge akte, najkasnije u roku od {est mjeseci od dana stupanja na snagu ovog Zakona.  </w:t>
      </w:r>
    </w:p>
    <w:p>
      <w:pPr>
        <w:pStyle w:val="NormalWeb"/>
        <w:jc w:val="center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^lan 131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Ovaj Zakon stupa na snagu osmog dana od dana objavljivanja u "Slu`benom glasniku BiH". 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jc w:val="center"/>
        <w:rPr>
          <w:rFonts w:ascii="CC-Times Roman;Times New Roman" w:hAnsi="CC-Times Roman;Times New Roman" w:cs="CC-Times Roman;Times New Roman"/>
          <w:color w:val="0C0C0E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>PSBiH broj 271/ 06</w:t>
        <w:br/>
        <w:t>21. februara 2006. godine</w:t>
        <w:br/>
        <w:t xml:space="preserve">Sarajevo 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jc w:val="center"/>
        <w:rPr/>
      </w:pP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>Predsjedavaju}i</w:t>
        <w:br/>
        <w:t>Predstavni~kog doma</w:t>
        <w:br/>
        <w:t>Parlamentarne skup{tine BiH</w:t>
        <w:br/>
        <w:t xml:space="preserve">dr. </w:t>
      </w:r>
      <w:r>
        <w:rPr>
          <w:rFonts w:cs="CC-Times Roman;Times New Roman" w:ascii="CC-Times Roman;Times New Roman" w:hAnsi="CC-Times Roman;Times New Roman"/>
          <w:b/>
          <w:bCs/>
          <w:color w:val="0C0C0E"/>
          <w:sz w:val="20"/>
          <w:szCs w:val="20"/>
        </w:rPr>
        <w:t>Nikola [piri}</w:t>
      </w:r>
      <w:r>
        <w:rPr>
          <w:rFonts w:cs="CC-Times Roman;Times New Roman" w:ascii="CC-Times Roman;Times New Roman" w:hAnsi="CC-Times Roman;Times New Roman"/>
          <w:color w:val="0C0C0E"/>
          <w:sz w:val="20"/>
          <w:szCs w:val="20"/>
        </w:rPr>
        <w:t xml:space="preserve">, s. r. 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C-Times Roman">
    <w:altName w:val="Times New Roman"/>
    <w:charset w:val="00"/>
    <w:family w:val="roman"/>
    <w:pitch w:val="default"/>
  </w:font>
  <w:font w:name="Times-C">
    <w:altName w:val="Times New Roman"/>
    <w:charset w:val="00"/>
    <w:family w:val="roman"/>
    <w:pitch w:val="default"/>
  </w:font>
  <w:font w:name="CC-Tiffany-Heavy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8:55:00Z</dcterms:created>
  <dc:creator>Tahir Hamzic</dc:creator>
  <dc:description/>
  <cp:keywords/>
  <dc:language>en-US</dc:language>
  <cp:lastModifiedBy>Tahir Hamzic</cp:lastModifiedBy>
  <dcterms:modified xsi:type="dcterms:W3CDTF">2009-11-16T09:32:00Z</dcterms:modified>
  <cp:revision>14</cp:revision>
  <dc:subject/>
  <dc:title> </dc:title>
</cp:coreProperties>
</file>