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imes-C;Times New Roman" w:ascii="Times-C;Times New Roman" w:hAnsi="Times-C;Times New Roman"/>
          <w:b/>
          <w:bCs/>
          <w:color w:val="1F1A17"/>
        </w:rPr>
        <w:t>ZAKON </w:t>
      </w:r>
      <w:r>
        <w:rPr>
          <w:rFonts w:cs="Times-C;Times New Roman" w:ascii="Times-C;Times New Roman" w:hAnsi="Times-C;Times New Roman"/>
          <w:color w:val="1F1A17"/>
        </w:rPr>
        <w:t xml:space="preserve">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 PREKR[AJIMA FEDERACIJE</w:t>
        <w:br/>
        <w:t>BOSNE I HERCEGOVINE 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IO PRVI 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. OP[TE ODREDBE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dmet Zakon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vim Zakonom ure|uju se op{te odredbe o prekr{ajima, sankcije, maloqetnici, zastarjelost, prekr{ajni postupak, prekr{ajni nalog, zahtjev za pokretawe prekr{ajnog postupka, usmeni pretres, rje{ewe o prekr{aju, `alba, povra}aj u pre|a{we stawe, ponavqawe postupka, evidencija i brisawe sankcija, izvr{ewe kazni, kao i druga pitawa od zna~aja za prekr{aje na podru~ju Federacije Bosne i Hercegovine (u daqwem tekstu: Federacija)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efinicija prekr{aj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i predstavqaju kr{ewa javnog poretka ili propisa o ekonomskom i finansijskom poslovawu utvr|ena zakonom ili drugim propisom, za koje su odre|ena obiqe`ja i za koje su propisane sankcij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ekr{aj mo`e biti po~iwen ~iwewem ili ne~iwe- we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Nehat od izvr{ioca je dovoqan da se izvr{ilac smatra odgovornim za prekr{aj, osim ako je odredbama o prekr{ajima propisano da }e izvr{ilac biti ka`wen za djelo u~iweno iskqu~ivo s predumi{qaje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Prekr{aj mogu po~initi fizi~ka i pravna lic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Poku{aj izvr{ewa prekr{aja nije ka`wiv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na~ewa izraz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osebni izrazi u smislu ovog Zakona imaju sqede}e zna~ewe: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1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Ovla{}eni organ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bilo koji od sqede}ih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a) nadle`ni policijski organ Bosne i Hercegovine, Federacije ili kanto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b) inspektori ili lica ovla{}ena za vr{ewe inspekcije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c) ministarstvo, preduze}e ili drugo pravno lice koje ima javna ovla{}ewa i u ~iju nadle`nost spada direktno ili indirektno sprovo|ewe bilo kog zakona ili propisa koji propisuju prekr{aje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2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Registar nov~anih kazn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baza podataka o nov~anim kaznama za prekr{aje kao {to je propisano u Zakonu o centralnoj evidenciji i razmjeni podataka Bosne i Hercegovine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3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Okrivqen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pravno ili fizi~ko lice protiv kojeg je pokrenut prekr{ajni postupak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4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O{te}en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pravno ili fizi~ko lice koje je pretrpjelo {tetu koja je na bilo koji na~in nastala po~iwewem prekr{aja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5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Sud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op{tinski sud u kome je osnovano prekr{ajno odjeqewe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6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Drugostepeni sud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nadle`ni kantonalni sud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7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Ka`wen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lice za koje je ustanovqeno, kona~nim prekr{ajnim nalogom ili pravosna`nim rje{ewem o prekr{aju, da je odgovorno za odre|eni prekr{aj. 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8) 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>Uru~ewe poziva po{tom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je uru~ewe putem preporu~ene po{te na adresu fizi~kog lica koje je odre|eno u Registru prebivali{ta i boravi{ta, a koju vodi Glavni centar za obradu podataka u Bosni i Hercegovini ili na registrovanu adresu sjedi{ta pravnog lic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Gramati~ka terminologija kori{}ewa mu{kog ili `enskog roda podrazumijeva ukqu~ivawe oba rod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Zna~ewe izraza navedenih u ~lanu 2. Krivi~nog zakona Federacije Bosne i Hercegovine ("Slu`bene novine Federacije BiH", br. 36/03, 21/04 i 18/05 - u daqwem tekstu: Krivi~ni zakon) }e se koristiti u ovom zakonu, ukoliko se kontekstom jasno ne zahtijeva druga~ij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opisivawe prekr{aj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Prekr{aji i prekr{ajne sankcije mogu biti propisani zakonima ili drugim propisima Bosne i Hercegovine, Federacije, kantona, gradova i op{tina. 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Nadle`nost sudov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udovi u Federaciji su stvarno nadle`ni da odlu~uju o prekr{ajima koji su propisani zakonima i propisima Bosne i Hercegovine, Federacije, kantona, gradova i op{tina, a koji su po~iweni na teritoriji Federacij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na ~ijem je podru~ju po~iwen prekr{aj mjesno je nadle`an za vo|ewe prekr{ajnog postupk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kr{ajne sankcij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e sankcije su nov~ana kazna, uslovna osuda, ukor i za{titne mjer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ekr{ajnu sankciju mo`e izre}i sud u prekr{ajnom postupku koji je pokrenut i sproveden u skladu sa ovim Zako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Ovla{}eni organ mo`e izre}i prekr{ajnu sankciju putem izdavawa prekr{ajnog naloga u skladu sa postupkom koji je propisan ovim Zakonom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ava lica okrivqenih za prekr{aj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Svako ko je okrivqen da je po~inio prekr{aj ima pravo da zahtijeva da o wegovoj odgovornosti za po~iweni prekr{aj odlu~i sud ukoliko on to zahtijeva u roku koji je propisan zakonom. Takva lica imaju pravo d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se smatraju nevinim dok se ne doka`e wihova odgovornost u skladu sa zakonom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u najkra}em roku budu obavije{teni, detaqno i na jeziku koji razumiju, o prirodi i razlogu optu`bi protiv wih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im se da odgovaraju}e vrijeme i mogu}nosti za pripremu wihove odbrane;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se brane li~no ili putem branioca po vlastitom izboru, ili ukoliko nemaju dovoqno sredstava, da im se on obezbijedi besplatno kada to zahtijevaju interesi pravd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ispitaju ili da se u wihovo ime ispitaju svjedoci koji ih terete i da se obezbijedi prisustvo i saslu{awe svjedoka u wihovu korist pod istim uslovima kao i svjedoka koji ih terete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dobiju besplatnu pomo} prevodioca ako ne razumiju jezik koji se upotrebqava u sud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Li{ewe slobode i jemstvo kao osigurawe</w:t>
        <w:br/>
        <w:t>prisustva i pla}awa nov~ane kazn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olicijski slu`benik ili ovla{}eno slu`beno lice mo`e li{iti slobode lice koje je osumwi~eno za prekr{aj, ali je du`no takvo lice odmah, a najkasnije u roku od 12 ~asova izvesti pred sud, kako bi se obezbijedilo wegovo prisustvo u sudu pod sqede}im uslovim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kada lice odbija ili nije u mogu}nosti da otkrije svoj identitet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kada lice nije nastaweno u Bosni i Hercegovini ili privremeno boravi u inostranstvu, a postoji sumwa da mo`e pobje}i kako bi izbjeglo odgovornost za prekr{aj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kada postoji opasnost da }e lice nastaviti sa vr{ewem prekr{aja ili }e ponovo po~initi isti prekr{aj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mora ispitati okrivqenog odmah, a najkasnije u roku od 12 ~asova od trenutka kad je to lice li{eno slobod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Svako li{ewe slobode mo`e biti odre|eno samo ako se ista svrha ne mo`e ostvariti drugom mjerom i mora biti razumno i u skladu sa prirodom po~iwenog prekr{aja, a mora se voditi ra~una o starosti i drugim li~nim svojstvima tog lica, tako da du`ina trajawa li{ewa slobode odgovara okolnostima. Svako lice li{eno slobode u skladu sa odredbama ovog ~lana mora biti u najkra}em roku obavije{teno, detaqno i na jeziku koji razumije, o razlozima za li{ewe slobode, kao i o prekr{aju koji mu se stavqa na teret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Radi osigurawa prisustva pred sudom, policija ili drugi ovla{}eni organ mo`e zahtijevati od lica koje je okrivqeno za prekr{aj koje nema prebivali{te u Bosni i Hercegovini ili koje privremeno boravi u inostranstvu, a `eli da napusti Bosnu i Hercegovinu prije okon~awa postupka, a za koje postoji sumwa da mo`e pobje}i kako bi izbjeglo odgovornost za prekr{aj, da preda svoj paso{ ili drugi identifikacioni dokument, do pojavqivawa na sudu, ali ne du`e od 24 sata. Uz prekr{ajni nalog ili zahtjev za pokretawe prekr{ajnog postupka sudu }e se predati i paso{ ili drugi identifikacioni dokument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Radi osigurawa pla}awa nov~ane kazne, licu koje je okrivqeno za prekr{aj koje nema prebivali{te u Bosni i Hercegovini ili koje privremeno boravi u inostranstvu, a `eli da napusti Bosnu i Hercegovinu prije okon~awa postupka, a za koje postoji sumwa da mo`e pobje}i kako bi izbjeglo odgovornost za prekr{aj, sudija mo`e nalo`iti da polo`i nov~anu garanciju u visini maksimalne kazne koja mo`e biti izre~ena za takav prekr{aj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imjena odredbi Krivi~nog zakona i Zakona o krivi~nom postupku Federacije Bosne i Hercegovin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koliko nije druga~ije propisano odredbama ovog Zakona, sqede}e odredbe Krivi~nog zakona }e se </w:t>
      </w:r>
      <w:r>
        <w:rPr>
          <w:rFonts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mutatis mutandis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rimjewivati na prekr{aje ~l. 26. i 27. koji nose naziv "Nu`na odbrana" i "Krajwa nu`da"; ~l. 31., 32. i 33. pod nazivom "Sapo~inioci", "Podstrekavawe" i "Pomagawe"; ~lan 36. pod nazivom "Ura~unqivost"; ~lan 37. pod nazivom "Predumi{qaj"; ~lan 38. pod nazivom "Nehat"; ~lan 39. pod nazivom "Stvarna zabluda"; ~lan 40. pod nazivom "Pravna zabluda" i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V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Odgovornost pravnih lica"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Ukoliko nije druga~ije propisano odredbama ovog Zakona, sqede}e odredbe Zakona o krivi~nom postupku Federacije Bosne i Hercegovine ("Slu`bene novine Federacije BiH", br. 35/03, 37/03, 56/03 i 28/05 - u daqwem tekstu: Zakon o krivi~nom postupku) }e se </w:t>
      </w:r>
      <w:r>
        <w:rPr>
          <w:rFonts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mutatis mutandis</w:t>
      </w:r>
      <w:r>
        <w:rPr>
          <w:rFonts w:cs="Times-C;Times New Roman" w:ascii="Times-C;Times New Roman" w:hAnsi="Times-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primjewivati u prekr{ajnom postupku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Osnovni principi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V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Odjeqak 2 pod nazivom "Mjesna nadle`nost" i Odjeqak 3 pod nazivom "Spajawe i razdvajawe postupaka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 Izuze}e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Branilac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II 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djeqak 1 pod nazivom "Pretres stana, prostorija i lica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II 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djeqak 2 pod nazivom "Privremeno oduzimawe predmeta i imovine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Odjeqak 4 pod nazivom "Ispitivawe osumwi~enog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Odjeqak 5 pod nazivom "Ispitivawe svjedoka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Odjeqak 6 pod nazivom "Uvi|aj i rekonstrukcija 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Odjeqak 7 pod nazivom "Vje{ta~ewe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Podnesci i zapisnici"; poglavqe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Rokovi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V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Tro{kovi Krivi~nog postupka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XVII 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pod nazivom "Imovinsko-pravni zahtjevi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X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Glavni pretres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XI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Odjeqak 1 pod nazivom "@alba na prvostepenu presudu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XIV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Vanredni pravni lijekovi"- "Ponavqawe postupka";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XV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Postupak prema maloqetnicima" i Glava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XIX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d nazivom "Postupak za primjenu mjera bezbjednosti, za oduzimawe imovinske koristi pribavqene krivi~nim djelom i za opozivawe uslovne osude"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U slu~aju bilo kakvih nesaglasnosti izme|u odredbi Krivi~nog zakona iz stava 1. ovog ~lana i odredbi Zakona o krivi~nom postupku iz stava 2. ovog ~lana i ovog Zakona, primjewiva}e se odredbe ovog Zakona. Upu}ivawe na odredbe Zakona o krivi~nom postupku koje se odnosi na tu`ioca }e se na odgovaraju}i na~in primjewivati na svaki ovla{}eni organ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. SANKCIJE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0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Vrste sankcij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qede}e sankcije mogu biti izre~ene licu odgovornom za po~iweni prekr{aj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nov~ana kaz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uslovna osud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ukor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za{titne mjer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qede}e mjere mogu biti izre~ene kao posqedica odgovornosti za po~iweni prekr{aj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oduzimawe imovinske koristi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obaveza naknade {tet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kazneni poeni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li{ewe slobode radi naplate nov~ane kazn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Nov~ana kazn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Nov~ana kazna se mo`e propisati u odre|enom rasponu ili u fiksnom iznosu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Za prekr{aje iz oblasti poreza i carina, nov~ane kazne se mogu propisati u vi{estrukom iznosu ili kao procenat poreske ili carinske obaveze koja je trebala biti pla}ena, ili kao procenat ili vi{estruki iznos vrijednosti robe koja je predmet prekr{aja, ali ne u iznosu ve}em od 50.000,00 KM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Kada zakon odre|uje raspon u visini nov~ane kazne za odre|eni prekr{aj, sud }e odrediti visinu kazne uzimaju}i u obzir sve olak{avaju}e i ote`avaju}e okolnosti, ukqu~uju}i, ali ne ograni~avaju}i se na te`inu prekr{aja i wegove posqedice, stepen odgovornosti okrivqenog, uvid u evidenciju o wegovim prethodnim prekr{ajima, wegovu finansijsku situaciju, kao i da li je iskazao kaja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Nov~ana kazna za fizi~ko lice ne mo`e se propisati u iznosu ni`em od 20,00 KM, za odgovorno lice u pravnom licu u iznosu ni`em od 50,00 KM, a za pravno lice u iznosu ni`em od 500,00 K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Za prekr{aj propisan zakonom nov~ana kazna se mo`e propisati za fizi~ko lice u iznosu do 1.500,00 KM, za odgovorno lice u pravnom licu u iznosu do 3.000,00 KM, a za pravno lice u iznosu do 15.000,00 K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Za prekr{aj propisan odlukom ili uredbom Vlade, odlukom gradskog ili op{tinskog vije}a, nov~ana kazna se mo`e propisati za fizi~ko lice u iznosu do 1.000,00 KM, za odgovorno lice u pravnom licu u iznosu do 2.000,00 KM, a za pravno lice u iznosu do 7.000,00 KM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ok pla}awa nov~ane kazn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Rje{ewem o prekr{aju }e se odrediti rok u kome nov~ana kazna treba da bude pla}ena, a koji ne mo`e biti kra}i od osam dana niti du`i od tri mjeseca od dana pravosna`nosti rje{ewa o prekr{aj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 xml:space="preserve">Sticaj 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koliko okrivqeni, jednom ili sa vi{e radwi, po~ini vi{e prekr{aja, nov~ana kazna }e biti utvr|ena za svaki pojedini prekr{aj, a onda }e se izre}i jedinstvena nov~ana kazna na osnovu tako utvr|enih nov~anih kazn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Izre~ena jedinstvena nov~ana kazna iz stava 1. ovog ~lana, mora biti ve}a od svake pojedine utvr|ene nov~ane kazne, ali ne smije pre}i zbir utvr|enih nov~anih kazni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slovna osud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slovnom osudom sud okrivqenom utvr|uje nov~anu kaznu i/ili za{titnu mjeru i istovremeno odre|uje da se ona ne}e izvr{iti ako okrivqeni za vrijeme koje odredi sud, a koje ne mo`e biti kra}e od {est mjeseci ni du`e od jedne godine (vrijeme provjeravawa), ne izvr{i novi prekr{aj, ili ispuni drugi uslov koji mu odredi sud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i odlu~ivawu ho}e li izre}i uslovnu osudu sud }e, vode}i ra~una o svrsi uslovne osude, posebno uzeti u obzir lice okrivqenog, wegov raniji `ivot, wegovo pona{awe poslije izvr{enog prekr{aja, stepen prekr{ajne odgovornosti i druge okolnosti pod kojima je prekr{aj izvr{en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Za{titne mjere, izre~ene uz uslovnu osudu izvr{avaju s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pozivawe uslovne osud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slovna osuda }e se opozvati ako uslovno ka`weni u roku, za koji je odlo`eno izvr{ewe kazne i/ili za{titne mjere, izvr{i novi isti takav ili te`i prekr{aj, ili ako ne ispuni postavqeni uslov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U slu~aju opozivawa uslovne osude sud koji vodi prekr{ajni postupak izre}i }e, primjenom odredbi ~lana 13. ovog Zakona, kaznu i/ili za{titnu mjeru za ranije izvr{eni i za novi prekr{aj, uzimaju}i kaznu i/ili za{titnu mjeru iz opozvane odluke kao ve} utvr|en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kor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Ako sud utvrdi da postoje okolnosti koje u zna~ajnoj mjeri umawuju odgovornost okrivqenog tako da se mo`e o~ekivati da }e se u budu}nosti uzdr`avati od ~iwewa prekr{aja, onda se mo`e izre}i ukor umjesto nov~ane kazne ili druge sankcij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a{titne mjer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Za{titne mjere mogu se propisati samo zako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Za prekr{aj se mogu propisati sqede}e za{titne mjer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oduzimawe predmet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zabrana vr{ewa poziva, djelatnosti ili du`nosti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potpuna ili djelimi~na zabrana upravqawa motornim vozilom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vanbolni~ko lije~ewe od zavisnost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Zakonima koji propisuju prekr{aje se mogu odrediti dodatne vrste za{titnih mjera, s tim da svaka za{titna mjera koja nije predmet direktnog izvr{ewa od organa vlasti, mora biti uslovqena dobrovoqnim pristankom na takvu za{titnu mjeru od okrivqenog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Izricawe za{titnih mjer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ud mo`e rje{ewem o prekr{aju okrivqenom izre}i jednu ili vi{e za{titnih mjera. Kada razlozi za izricawe za{titnih mjera prestanu da postoje, za{titna mjera }e biti opozva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Trajawe za{titne mjere predstavqa najkra}i period koji je potreban da se okrivqeni sprije~i da po~ini sli~an prekr{aj, kao {to je odre|eno od suda, uzimaju}i u obzir sve olak{avaju}e i ote`avaju}e okolnosti, ukqu~uju}i, ali ne ograni~avaju}i se na te`inu prekr{aja i wegove posqedice, stepen odgovornosti okrivqenog, uvid u evidenciju o wegovim prethodnim prekr{ajima ili krivi~nim djelima, wegovu finansijsku situaciju, kao i da li je iskazao kaja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Ovla{}eni organ mo`e prekr{ajnim nalogom izre}i samo jednu za{titnu mjeru u najkra}em predvi|enom trajaw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1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duzimawe predmet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dmeti koji su upotrijebqeni ili su bili namijeweni za izvr{ewe prekr{aja ili koji su nastali izvr{ewem prekr{aja mogu se oduzeti ako su svojina okrivqenog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edmeti iz stava 1. ovog ~lana mogu se oduzeti i kada nisu svojina okrivqenog, ako to zahtijevaju interesi op{te bezbjednosti, ~uvawa `ivota i zdravqa qudi, bezbjednost robnog prometa ili razlozi javnog morala, kao i u drugim slu~ajevima predvi|enim zako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Sud koji donosi rje{ewe o prekr{aju odredi}e, u skladu sa posebnim propisima, da li }e se oduzeti predmeti uni{titi, prodati ili predati odgovaraju}em ovla{}enom organu. Sredstva ostvarena prodajom pripadaju odgovaraju}em bud`etu u skladu sa zakonom koji ure|uje pripadnost javnih prihod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Predmeti koji se po zakonu mogu oduzeti ili se oduzimaju, oduze}e se privremeno i kada se prekr{ajni postupak ne zavr{i odlukom kojom se okrivqeni ogla{ava odgovornim ako to zahtijevaju interesi op{te bezbjednosti ili razlozi morala, kao i u drugim slu~ajevima odre|enim posebnim zakonom. O oduzimawu predmeta donosi se posebno rje{e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Oduzimawem predmeta ne dira se u pravo tre}ih lica na naknadu {tete od okrivqenog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^lan 20. 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abrana vr{ewa poziva, djelatnosti ili du`nost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ud mo`e okrivqenom fizi~kom licu zabraniti vr{ewe poziva, djelatnosti ili du`nosti u periodu do {est mjeseci, ako je po~inilo prekr{aj obavqaju}i takav poziv, djelatnost ili du`nost i ako sud utvrdi da bi dopu{tawe okrivqenom da i daqe obavqa takav poziv, djelatnost ili du`nost moglo rezultovati po~iwewem prekr{aja u budu}nost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mo`e zabraniti okrivqenom pravnom licu, vr{ewe odre|ene djelatnosti, ili narediti zatvarawe poslovnih prostorija, ili nametnuti druga ograni~ewa u vr{ewu djelatnosti pravnom licu, u periodu do {est mjeseci, koja se uka`u odgovaraju}im u spre~avawu budu}eg ~iwewa prekr{aj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grani~ewe upravqawa motornim vozilim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Kao sankciju za prekr{aj po~iwen u saobra}aju, sud mo`e okrivqenom zabraniti upravqawe motornim vozilima ili odre|enom vrstom motornog vozila, za period koji nije kra}i od 30 dana niti du`i od jedne godin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Kao sankciju za prekr{aj po~iwen u saobra}aju, sud mo`e okrivqenom odrediti ograni~ewa na upravqawe motornim vozilima, kao {to su zabrana upravqawa vozilom tokom no}i, ili preko odre|ene udaqenosti od ku}e, ograni~ewe na vo`wu do i sa posla, ili ga ograni~iti samo na vo`wu vezanu za obavqawe posla, za period koji nije kra}i od 30 dana niti du`i od jedne godine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Oduzimawe voza~ke dozvole se mo`e izre}i kao posqedica dodijeqenih kaznenih poena u skladu sa Zakonom o osnovama bezbjednosti saobra}aja na putevima Bosne i Hercegovine. Sud ne}e mo}i promijeniti broj kaznenih poena koji se ura~unavaju automatski kao rezultat odgovornosti za prekr{aj u skladu sa Zakonom o osnovama bezbjednosti saobra}aja na putevima Bosne i Hercegovin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Vanbolni~ko lije~ewe od zavisnost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slovna ili ubla`ena sankcija mo`e se izre}i okrivqenom koji je po~inio prekr{aj pod odlu~uju}im djelovawem zavisnosti od alkohola ili opojnih droga, pod uslovom da se podvrgne vanbolni~kom lije~ewu zavisnosti od alkohola i droga u odre|enom periodu, ili dok se ne ustanovi da ne postoji potreba za daqim lije~ewem okrivqenog, zasnovano na mi{qewu specijalizovanih stru~waka zadu`enih za lije~ewe, uz uslov da trajawe takvog lije~ewa nije du`e od jedne godin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}e opozvati uslovnu ili ubla`enu sankciju ukoliko se okrivqeni ne podvrgne odre|enom vanbolni~kom lije~ew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duzimawe imovinske koristi i naknada {tet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Niko ne mo`e zadr`ati imovinsku korist pribavqenu izvr{ewem prekr{aja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Od okrivqenog }e se oduzeti novac, predmeti od vrijednosti i svaka druga imovinska korist koji su pribavqeni prekr{ajem, ili }e se okrivqeni obavezati da nadoknadi {tetu koju je pretrpio o{te}en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Iznos i vrsta oduzimawa ili naknade {tete odredi}e se u rje{ewu o prekr{aju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MALOQETNICI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kr{ajni postupak prema maloqetnicim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dredbe ~l. 1. do 9. ovog Zakona primjewuju se prema maloqetnim po~iniocima prekr{aja ukoliko u ~l. 25. do 28. ovog Zakona nije druga~ije odre|eno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ema maloqetniku koji u vrijeme izvr{ewa prekr{aja nije navr{io 14 godina `ivota ne mo`e se pokrenuti ni voditi prekr{ajni postupak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Prekr{ajni postupak protiv maloqetnika se mo`e pokrenuti samo putem zahtjeva za pokretawe prekr{ajnog postupka u skladu sa odredbama ~l. 40. do 42. ovog Zako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ankcije prema maloqetnicim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Maloqetniku koji je u vrijeme izvr{ewa prekr{aja navr{io 14, a nije navr{io 16 godina `ivota (mla|i maloqetnik), mogu se izre}i samo vaspitne mjer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Maloqetniku koji je u vrijeme izvr{ewa prekr{aja navr{io 16, a nije navr{io 18 godina `ivota (stariji maloqetnik), mogu se izre}i vaspitne mjere kao i bilo koja od sankcija ili mjera odre|enih u ~lanu 10. stav 1. i stav 2. ta~. 1. i 2. ovog Zako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slovi za primjenu vaspitnih mjer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Uslovi za primjenu vaspitnih mjera starijem maloqetniku su wegovo priznawe da je po~inio prekr{aj i izrazio `aqewe zbog po~iwenog prekr{aja i da je dobrovoqno pristao na takve vaspitne mjer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Vrste vaspitnih mjer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Prema maloqetniku se mogu odrediti sqede}e vaspitne mjer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ukor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nalagawe li~nog izviwewa o{te}enom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nalagawe redovnog poha|awa {kol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rad za op{te dobro na slobodi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nalagawe prihvatawa odgovaraju}eg zaposlew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nalagawe maloqetniku da posje}uje vaspitne, obrazovne, psiholo{ke i druge vrste savjetovali{t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7) nalagawe maloqetniku da se uzdr`ava od upotrebe alkoholnih pi}a i opojnih drog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8) zabrana dru`ewa sa licima koja imaju lo{ uticaj na maloqetnika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9) policijska kontrola kretawa poslije odre|enog vreme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Izbor vaspitnih mjer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ilikom odlu~ivawa o izboru odre|ene vaspitne mjere, sud }e uzeti u obzir ukupne interese maloqetnika i o{te}enog. Pritom }e posebno voditi ra~una da primjewenim vaspitnim mjerama ne ugrozi redovno {kolovawe maloqetnika ili wegov rad. Izbor i primjena vaspitnih mjera }e se vr{iti u saradwi sa roditeqima ili starateqima maloqetnika i organima socijalnog starawa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mo`e da ukine ili izmijeni mjeru koju je odredio. Vaspitne mjere mogu trajati najdu`e jednu godinu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V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ZASTARJELOST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2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astarjelost pokretawa i vo|ewa postupk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i postupak ne mo`e se pokrenuti ni voditi z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prekr{aje za koje je propisana nov~ana kazna u iznosu do 3.000,00 KM kada istekne jedna godina od dana kada je prekr{aj izvr{en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rekr{aje za koje je propisana nov~ana kazna u iznosu ve}em od 3.000,00 KM kada isteknu dvije godine od dana kada je prekr{aj izvr{en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Zakonom se mogu za odre|ene prekr{aje u oblasti poreza, carina, finansija, rada i za{tite na radu odrediti du`i rokovi od rokova iz stava 1. ovog ~lana, ali ne du`i od tri godine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0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astarjelost izvr{ewa za{titnih mjer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Zastarjelost izvr{ewa za{titnih mjera propisanih ovim Zakonom nastupa kad istekne jedna godina od dana pravosna`nosti rje{ewa kojim su te za{titne mjere izre~en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Tok i prekid zastarjelost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Zastarjelost za pokretawe i vo|ewe prekr{ajnog postupka po~iwe od dana kada je prekr{aj izvr{en, a zastarjelost za izvr{ewe kazne, odnosno za{titne mjere od dana pravosna`nosti rje{ewa kojim je kazna, odnosno za{titna mjera izre~e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Zastarjelost se prekida svakom radwom ovla{}enog organa za postupak odnosno za izvr{ewe, preduzetom radi gowewa izvr{ioca prekr{aja, odnosno izvr{ewa kazne i za{titne mjer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Svakim prekidom zastarijevawe po~iwe ponovo te}i, ali bez obzira na prekide, zastarjelost u svakom slu~aju nastaje kada protekne dva puta onoliko vremena koliko je predvi|eno u ~l. 29. i 30. ovog Zako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IO DRUGI 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. PREKR[AJNI POSTUPAK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kr{ajni postupak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i postupak pokre}e se na sqede}i na~in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izdavawem prekr{ajnog naloga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odno{ewem zahtjeva za pokretawe prekr{ajnog postupka sudu koji je nadle`an prema ~lanu 5. stav 2.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Zahtjev za pokretawe prekr{ajnog postupka podnije}e se samo u slu~ajevima kada ne postoje uslovi za izdavawe prekr{ajnog naloga odre|eni u ~lanu 33. ovog Zakon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REKR[AJNI NALOG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Izdavawe prekr{ajnog nalog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vla{}eni organ mo`e izdati prekr{ajni nalog ukoliko ustanovi da je prekr{aj iz wegove nadle`nosti utvr|en na jedan od sqede}ih na~in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neposrednim opa`awem od ovla{}enog slu`benog lica prilikom inspekcije, nadzora i pregled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odacima koji su dobijeni ure|ajima za nadzor ili mjerew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prilikom inspekcijskog ili drugog nadzora pregledom dokumentacije, prostorija i robe ili na drugi zakonit na~in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na osnovu priznawa o izvr{ewu prekr{aja od okrivqenog u nekom drugom sudskom ili administra- tivnom postupk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ekr{ajni nalog mo`e se izdati samo u slu~ajevima kada odgovaraju}i zakon ili drugi propis odre|uje fiksnu nov~anu kaznu, kada nov~ana kazna mo`e biti izra~unata kori{}ewem matemati~ke formule, ili kada ovla{}eni organ odlu~i da izrekne minimalnu nov~anu kaznu, odnosno za{titnu mjeru u najkra}em trajawu, odre|enu takvim zakonom ili drugim propis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Ako okrivqeni izvr{i vi{e prekr{aja u sticaju, tada ovla{}eni organ mo`e prekr{ajnim nalogom izre}i jedinstvenu nov~anu kaznu primjenom ~lana 13. ovog Zakona, a ako je za samo jedan od izvr{enih prekr{aja predvi|ena za{titna mjera, mo`e izre}i i tu za{titnu mjeru u najkra}em predvi|enom trajaw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Ovla{}eni organ koji je izdao prekr{ajni nalog, mo`e u svako vrijeme ispraviti gre{ke u pisawu ili ostale o~igledne gre{ke, po slu`benoj du`nosti ili na prijedlog strana u postupk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adr`aj prekr{ajnog nalog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i nalog donosi se u pismenoj formi i mora sadr`avati sqede}e podatk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naziv: prekr{ajni nalog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naziv ovla{}enog organa koji ga je izdao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ime i svojstvo slu`benog lica koje ga je izdalo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jedinstveni broj odre|en od ovla{}enog orga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datum izdavawa, i datum uru~ewa kao {to je odre|eno u ~lanu 35. stav 3. ovog Zako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prekr{aj koji je po~iwen od okrivqenog i naziv zakona i ~lan koji odre|uje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7) u slu~ajevima gdje je okrivqeni fizi~ko lice, wegovo ime i prezime, i ukoliko je poznata, wegova stalna adresa, jedinstveni mati~ni broj, a za strance broj paso{a, kao i mjesto zaposlewa okrivqenog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8) u slu~ajevima gdje je okrivqeni pravno lice, wegov naziv i sjedi{te, kao i jedinstveni identifikacioni bro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9) mjesto, datum i vrijeme kada je prekr{aj po~iwen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0) utvr|ena sankcija, ukqu~uju}i nov~anu kaznu i/ili za{titnu mjer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1) iznos naknade {tete, ukoliko se taj iznos mo`e odrediti cjenovnikom i tro{kovi postupka ukoliko su isti odre|eni zakonom u fiksnom iznos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2) uputstvo da se nov~ana kazna, {teta i tro{kovi trebaju platiti, ili da okrivqeni mora zatra`iti sudsko odlu~ivawe o prekr{ajnom nalogu u roku od osam dana od dana uru~ew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3) uputstvo o na~inu pla}awa nov~ane kazne, {tete i tro{kova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4) potpis ovla{}enog predstavnika ovla{}enog orga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Ukoliko je prekr{aj koji je po~iwen u saobra}aju i ukqu~uje motorno vozilo, sqede}i dodatni podaci trebaju biti sadr`ani u prekr{ajnom nalogu: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registarski broj vozila i broj saobra}ajne dozvol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broj voza~ke dozvole voza~a, ukoliko je poznat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broj kaznenih poena koje zakon propisuje za takav prekr{aj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Prekr{ajni nalog }e pored ostalog sadr`avati sqede}a uputstv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da okrivqeni ima pravo da podnese zahtjev za sudsko odlu~ivawe o prekr{ajnom nalogu, nazna~avaju}i kom sudu i u kom roku okrivqeni treba da podnese zahtjev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da kazna izre~ena od suda mo`e biti ve}a od one koja je izre~ena prekr{ajnim nalogom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da }e okrivqeni biti du`an naknaditi sudske tro{kove u slu~aju kada zatra`i sudsko odlu~ivawe o prekr- {ajnom nalogu ukoliko sud utvrdi da je on odgovoran za prekr{aj naveden u prekr{ajnom nalogu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da }e u slu~aju prekr{aja iz oblasti saobra}aja za koje zakon propisuje dodijeqivawe kaznenih poena, prihvatawe odgovornosti ili utvr|ivawe odgovorno- sti od suda rezultovati dodjeqivawem tih kaznenih poe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Prekr{ajni nalog }e sadr`avati odre|eno mjesto na kojem }e se okrivqeni potpisati u slu~aju da zahtijeva sudsko rje{avawe u skladu sa ~lanom 37.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Ukoliko postoji dogovor izme|u ovla{}enog organa i suda, prekr{ajnim nalogom mo`e se odrediti datum i vrijeme usmenog pretresa, koji ne mo`e biti kra}i od osam dana od datuma izdavawa prekr{ajnog nalog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Svaki ovla{}eni organ mo`e imati svoj vlastiti obrazac prekr{ajnog naloga. Obrazac takvog prekr{ajnog naloga treba da bude odobren od Federalnog ministarstva pravd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7) U slu~aju da su ovla{}eni organi, organi Bosne i Hercegovine, prekr{ajni nalozi koji se izdaju na obrascu koji je odobren od Ministarstva pravde Bosne i Hercegovine bi}e pravovaqani u smislu ovog Zakona, ako sadr`e podatke iz st. 1. do 3. ovog ~la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ru~ewe prekr{ajnog nalog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i nalog }e se sastojati od originala i najmawe dvije kopije. Original zadr`ava ovla{}eni organ u svojoj evidenciji. Dvije kopije se uru~uju okrivqe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ekr{ajni nalog se mo`e uru~iti okrivqenom na bilo koji od sqede}ih na~in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li~nim uru~ewem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uru~ewem putem po{te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pri~vr{}ivawem ili ostavqawem prekr{ajnog naloga na sigurnom i vidqivom mjestu na motornom vozilu, ako je prekr{aj koji je po~iwen vezan za nepropisno parkirawe motornog vozil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Kada je prekr{ajni nalog uru~en li~no, datum uru~ewa je datum kada ga je okrivqeni primio. Kada je prekr{ajni nalog uru~en putem po{te, smatra}e se da je dostavqawe izvr{eno po isteku pet radnih dana nakon {to ga je ovla{}eni organ predao na po{tu. Kada je prekr{ajni nalog ostavqen na motornom vozilu, datum uru~ewa je datum kada je ostavqen na motornom vozil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ihvatawe odgovornost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krivqeni mo`e prihvatiti odgovornost za prekr{aj tako {to }e platiti nov~anu kaznu i sve druge obaveze koje su utvr|ene prekr{ajnim nalogom u odre|enom roku, ili da obavijesti ovla{}eni organ o svom prihvatawu sankcije koja je odre|ena u prekr{ajnom nalogu, ukoliko je prekr{ajnim nalogom specifikovano da je takvo obavje{tewe prihvatqiva alternativa. Svako lice koje prihvati odgovornost u skladu sa ovim ~lanom, ne mo`e kasnije odbijati odgovornost ili se `aliti na visinu kazne ili vrstu bilo koje sankcije ili tro{kova. 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opu{taw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koliko je prekr{ajni nalog pravilno dostavqen u skladu sa odredbama ~lana 34. ovog Zakona i ako okrivqeni u roku koji je odre|en u prekr{ajnom nalogu, ne prihvati odgovornost za prekr{aj u skladu sa odredbama ~lana 36. ovog Zakona ili ne zatra`i odlu~ivawe o predmetu pred sudom, smatra}e se da je okrivqeni prihvatio odgovornost propu{tawem, i prekr{ajni nalog }e postati kona~an i izvr{an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Kada je nov~ana kazna odre|ena zbog propu{tawa u skladu sa ovim ~lanom, ovla{}eni organ koji je izdao prekr{ajni nalog }e odrediti dodatnu taksu za naplatu u iznosu od 20,00 K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U slu~aju kada je prekr{ajni nalog uru~en u skladu sa ~lanom 35. stav 2. ta~ka 3. ovog Zakona, ovla{}eni organ }e obavijestiti vlasnika vozila li~nim uru~ewem ili putem po{te da takav prekr{ajni nalog postaje kona~an i izvr{an u roku od 10 dana od datuma obavje{tavaw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stupak po zahtjevu za odlu~ivawe od sud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krivqeni koji primi prekr{ajni nalog i `eli da se o predmetu odlu~i pred sudom mora d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zatra`i sudsko odlu~ivawe tako {to }e na odgovara- ju}em mjestu potpisati jednu kopiju prekr{ajnog naloga i vratiti je sudu kao {to je odre|eno u prekr{ajnom nalogu prije isteka roka odre|enog prekr{ajnim nalogom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se pojavi pred sudom na dan i u vrijeme odre|eno za usmeni pretres po prekr{ajnom nalogu, ili, ako datum nije naveden, onda na dan koji je sud odredio za usmeni pretres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Kada okrivqeni zahtijeva sudsko odlu~ivawe sankcije odre|ene u prekr{ajnom nalogu smatra}e se ni{tavnim. Sud mo`e izre}i bilo koju sankciju koju zakon dozvoqava, ukqu~uju}i i stro`iju sankcij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3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Lica koja nemaju prebivali{te u Bosni i Hercegovin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krivqenom koji nema prebivali{te u Bosni i Hercegovini a koji primi prekr{ajni nalog, mo`e se ponuditi mogu}nost da plati nov~anu kaznu u najbli`oj policijskoj stanici ili u uredu ovla{}enog organa. Ukoliko okrivqeni ne plati nov~anu kaznu, smatra}e se da je podnio zahtjev za sudsko rje{avawe i tada predstavnik ovla{}enog organa mo`e odmah izvesti okrivqenog pred nadle`ni sud. Ukoliko nije mogu}e okrivqenog odmah izvesti pred sud, tada predstavnik ovla{}enog organa mo`e preduzeti one radwe kojim bi se obezbijedilo wegovo pojavqivawe, u skladu sa odredbama ~lana 8. ovog Zakon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ZAHTJEV ZA POKRETAWE PREKR[AJNOG POSTUPKA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0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dno{ewe zahtjeva za pokretawe prekr{ajnog postupk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U slu~ajevima kada nije mogu}e izdati prekr{ajni nalog, ovla{}eni organ mo`e pokrenuti prekr{ajni postupak protiv okrivqenog podno{ewem zahtjeva za pokretawe prekr{ajnog postupka nadle`nom sud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adr`aj zahtjeva za pokretawe prekr{ajnog postupk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Zahtjev za pokretawe prekr{ajnog postupka treba biti na standardnom obrascu koji je propisan od Federalnog ministarstva pravde i treba da sadr`i sqede}e podatk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naziv ovla{}enog organa koji podnosi zahtjev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rekr{aj koji se okrivqenom stavqa na teret, naziv i ~lan propisa koji propisuje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u slu~aju da se radi o fizi~kom licu, ime i prezime okrivqenog i, ukoliko je poznata, wegova stalna adresa, jedinstveni mati~ni broj , a za strance broj paso{a, kao i mjesto zaposlew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u slu~aju da se radi o pravnom licu, wegov naziv i sjedi{te, kao i registarski bro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~iweni~ni opis radwi koji odre|uje pravnu kvalifikaciju prekr{aja, vrijeme i mjesto po~iwewa prekr{aja i druge okolnosti neophodne za odre|ivawe prekr{aja;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procijewenu visinu naknade {tete i druge tro{kov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7) prijedlog dokaza koji se trebaju izvesti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8) potpis ovla{}enog predstavnika ovla{}enog orga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odnosilac zahtjeva jednu kopiju zahtjeva dostavqa sudu, a drugu kopiju dostavqa okrivqenom, li~no ili putem po{t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Zahtjev za pokretawe prekr{ajnog postupka mo`e biti povu~en od ovla{}enog organa koji ga je podnio, sve do dono{ewa rje{ewa o prekr{aju po zahtjevu za pokretawe prekr{ajnog postupk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Ako je zahtjev nerazumqiv ili nepotpun sud }e pozvati podnosioca da ga u odre|enom roku, a najkasnije u roku od osam dana, ispravi, odnosno dopuni, a ako to ne u~ini, zahtjev }e se odbaciti. U pozivu za ispravku, odnosno dopunu podneska podnosilac }e se upozoriti na posqedice propu{tawa. 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porazum o sankcij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vla{}eni organ uz zahtjev za pokretawe prekr{ajnog postupka mo`e prilo`iti ponudu okrivqenom da prihvati predlo`enu sankciju, koja mo`e biti nov~ana kazna i/ili predlo`ene za{titne mjere. Ako okrivqeni prihvati predlo`enu sankciju ili ako se ovla{}eni organ i okrivqeni sporazumiju o drugoj sankciji prije dono{ewa odluke o prekr{aju, ovla{}eni organ mo`e podnijeti sudu na odobrewe pismeni sporazum koji sadr`i detaqe o sankciji, potpisan od okrivqenog i ovla{}enog predstavnika ovla{}enog organa. U opravdanim slu~ajevima sporazumom o sankciji mo`e se predvidjeti i pla}awe nov~ane kazne u ratama u roku do {est mjeseci. Sud }e odobriti sporazum izme|u okrivqenog i ovla{}enog organa, ako utvrdi da isti ispuwava zakonske uslov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Za sve {to nije regulisano ovim ~lanom, analogno se primjewuju odredbe ~lana 246. Zakona o krivi~nom postupk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Sporazum o sankciji koji sud odobri mo`e biti izvr{en od ovla{}enog organa u skladu sa odredbama ~l. 79. do 82. ovog Zakon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USMENI PRETRES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u|ew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Su|ewe u prekr{ajnom postupku se sprovodi na usmenom pretresu koji vodi sudija pojedinac. Ukoliko ne postoje izuzetne okolnosti, prekr{ajni postupak bi trebao da se okon~a na jednom usmenom pretres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akazivawe usmenog pretres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Kada sud primi zahtjev za odlu~ivawe od suda u skladu sa ~lanom 38. ovog Zakona ili zahtjev za pokretawe prekr{ajnog postupka (u daqwem tekstu: zahtjev), ispita}e takav zahtjev da bi utvrdio da li je podnesen u roku koji je odre|en zako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Ako sud utvrdi da zahtjev nije blagovremeno podnesen ili da postoje drugi zakonski razlozi zbog kojih se postupak ne mo`e pokrenuti ni voditi, donije}e rje{ewe o odbacivawu zahtjeva. Kopije tog rje{ewa }e se dostaviti, li~no ili putem po{te, ovla{}enom organu i okrivqe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Ukoliko je zahtjev blagovremeno podnesen i ako datum i vrijeme usmenog pretresa nisu ve} odre|eni u skladu sa ~lanom 34. stav 5. ovog Zakona, sud }e odrediti datum i vrijeme usmenog pretresa i o tome obavijestiti okrivqenog, ovla{}eni organ i o{te}enog, uz primjenu sqede}ih pravila o pozivawu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pozivawe se vr{i dostavqawem pismenog poziva koji sadr`i: naziv suda koji poziva, ime i prezime okrivqenog, naziv prekr{aja koji mu se stavqa na teret, mjesto, dan i ~as odr`avawa su|ewa, uz nazna~ewe obaveza i posqedica propu{tawa prema ~l. 45., 46. i 47. ovog Zakona, te otisak slu`benog pe~ata i ime i prezime sudije koji poziv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u pozivu okrivqenom, uz koji se dostavqa kopija zahtjeva za pokretawe prekr{ajnog postupka, }e se navesti da se poziva u svojstvu okrivqenog uz upozorewe da je du`an odmah obavijestiti sud o promjeni adrese, kao i o namjeri da promijeni boravi{t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kad se okrivqeni prvi put poziva, pou~i}e se u pozivu o pravu da uzme branioca, kao i o wegovim pravima u skladu sa ~lanom 7.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Ukoliko je zahtjev blagovremeno podnesen i ako su dan i vrijeme usmenog pretresa ve} odre|eni u skladu za ~lanom 34. stav 5. ovog Zakona, sud }e obavijestiti ovla{}eni organ i o{te}enog da je okrivqeni podnio zahtjev za odlu~ivawe od sud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Prije po~etka usmenog pretresa, okrivqeni mo`e ulo`iti pismeni prijedlog za obustavqawe prekr{ajnog postupka iz bilo kojeg od razloga odre|enih u ~lanu 54. ovog Zakona. U tom slu~aju sud mo`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usvojiti prijedlog i donijeti odluku o obustavqawu prekr{ajnog postupk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zahtijevati od ovla{}enog organa da ulo`i pismeni odgovor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razmotriti takav zahtjev na po~etku usmenog pretres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opu{tawe pojavqivawa okrivqenog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krivqeni koji se ne pojavi na dan i u vrijeme odre|eno za usmeni pretres u skladu sa ~lanom 34. stav 5. ili ~lanom 44. stav 3. ovog Zakona smatra}e se da je prihvatio odgovornost propu{tawem da se pojavi, ako j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prekr{ajni postupak pokrenut putem prekr{ajnog naloga, prekr{ajni nalog }e postati kona~an i izvr{an u skladu sa ~lanom 37. ovog Zakona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rekr{ajni postupak pokrenut podno{ewem zahtjeva za pokretawe prekr{ajnog postupka, sud }e donijeti odluku o prekr{aju u skladu sa ~lanom 56. ovog Zako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opu{tawe pojavqivawa ovla{}enog organ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Ako okrivqeni pristupi na usmeni pretres na dan i u vrijeme odre|eno za usmeni pretres u skladu sa ~lanom 34. stav 5. ili ~lanom 44. stav 3. ovog Zakona, a predstavnik ovla{}enog organa propusti da se pojavi, sud }e donijeti odluku o obustavqawu prekr{ajnog postupka i stavqawu van snage prekr{ajnog naloga, ukoliko je postupak pokrenut prekr{ajnim nalog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Ako na usmeni pretres ne pristupe ni predstavnik ovla{}enog organa niti okrivqeni, a prekr{ajni postupak je pokrenut putem prekr{ajnog naloga, prekr{ajni nalog }e postati kona~an i izvr{an u skladu sa ~lanom 37. ovog Zakona, a ako je prekr{ajni postupak pokrenut podno{ewem zahtjeva za pokretawe prekr{ajnog postupka, sud }e donijeti odluku o obustavqawu postupk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vjedoci i isprav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koliko okrivqeni ili ovla{}eni organ namjeravaju da pozovu svjedoke, oni moraju da obezbijede pojavqivawe takvih svjedoka na usmenom pretresu. U slu~aju da svjedok ne `eli da dobrovoqno pristupi na sud, svaka od strana mo`e zahtijevati od suda da pozove takve svjedoke. Svaki takav zahtjev mora se podnijeti najmawe osam dana prije dana odre|enog za usmeni pretres. Ako sud odobri takav zahtjev za pozivawe i ako je neophodno dodatno vrijeme da bi se ti pozivi uru~ili, sud mo`e odgoditi usmeni pretres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vaka strana koja namjerava da podnese bilo koju ispravu kao dokaz, mora donijeti takvu ispravu na usmeni pretres. Ako takva isprava nije dostupna strani koja ga `eli podnijeti kao dokaz, ta strana mo`e zahtijevati od suda da izda sudski nalog za wegovo pribavqawe. Svaki takav zahtjev mora biti podnesen najmawe tri dana prije dana koji je odre|en za usmeni pretres. Ako sud odobri takav zahtjev za izdavawe sudskog naloga i ako je neophodno dodatno vrijeme da bi se taj nalog uru~io, sud mo`e odgoditi usmeni pretres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Usmeni pretres ne}e biti odgo|en ili pomjeren zbog propu{tawa bilo koje strane da obezbijedi svjedoke ili isprave, osim ako sud ne utvrdi da je to propu{tawe bilo potpuno izvan kontrole te stran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stupak na usmenom pretres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Usmeni pretres }e po~eti objavqivawem glavnog sadr`aja prekr{ajnog naloga ili zahtjeva za pokretawe prekr{ajnog postupka. Sud }e tra`iti od okrivqenog da se izjasni o tome da li prihvata odgovornost. Ako prihvati odgovornost, sud }e razmatrati samo vrstu i visinu sankcije. U tom slu~aju rje{ewe ne treba sadr`avati obrazlo`ewe, a u pouci }e se navesti da se okrivqeni mo`e `aliti samo u pogledu sankcije i za{titne mjere. Ako okrivqeni odbija odgovornost, sud }e pozvati predstavnika ovla{}enog organa da izlo`i {ta se stavqa na teret okrivqe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Teret dokazivawa da je okrivqeni po~inio prekr{aj je na ovla{}enom organ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Okrivqeni ima pravo da iznese svoju odbranu, ali nije obavezan da govori ili da iznosi dokaz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Svaka strana ima pravo da bude saslu{ana i da ispita svjedoke koje je pozvala protivna stra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Svaka strana ima pravo da prezentuje dokaze i da podnosi prijedloge tokom usmenog pretres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Svaka strana ima pravo na zastupawe ili pomo} od advokat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7) Usmeni pretres }e biti sproveden od suda na na~in koji okrivqenom garantuje sva prava predvi|ena ~lanom 7.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8) Usmeni pretres }e biti otvoren za javnost osim ako sud odredi da je iskqu~ivawe sredstava informisawa ili javnosti opravdano radi za{tite morala, javnog reda i nacionalne bezbjednosti u demokratskom dru{tvu, kada to zahtijevaju interesi maloqetnika ili za{tita privatnosti stranaka, ili u stepenu kada je to stvarno neophodno u posebnim slu~ajevima kada bi publicitet prejudicirao interese pravd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9) Kopije bilo kog pismenog dokaza koji je prezentovan na usmenom pretresu }e biti zadr`ane u spisu predmeta. Po pravilu, vodi}e se zapisnik koji treba sadr`avati samo sa`ete podatke o toku i sadr`aju preduzete radwe. U narativnoj formi se u zapisnik unosi samo ono {to je bitno u datim izjavama i svjedo~ewima. Pitawa se unose u zapisnik jedino ako su bitna za shvatawe odgovora. Tonski zapisi ili doslovni prepisi saslu{awa se ne}e vr{iti, osim u slu~ajevima kad sud odredi da je to opravdano postojawem posebnih okolnost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0) Svakom ko ima opravdani interes mo`e se na pismeni zahtjev dozvoliti razmatrawe i kopirawe spis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4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okaz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avo suda da ocijewuje postojawe ili nepostojawe ~iwenica nije vezano ni ograni~eno posebnim formalnim dokaznim pravilim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ne mo`e svoju odluku zasnovati na dokazima do kojih se do{lo kr{ewem qudskih prava i sloboda na na~in utvr|en u ~lanu 11. Zakona o krivi~nom postupku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X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RJE[EWE O PREKR[AJU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0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je{ewe o prekr{aj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i postupak se zavr{ava dono{ewem rje{ewa o prekr{aj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Rje{ewem o prekr{aju sud }e odlu~iti d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se prekr{ajni postupak obustavq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je okrivqeni odgovoran zbog propu{tawa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se okrivqeni ogla{ava odgovornim za prekr{aj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Ako se okrivqeni oglasi odgovornim za prekr{aj, rje{ewem o prekr{aju }e se izre}i sankcija prema okrivqen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Sud koji je donio rje{ewe o prekr{aju, mo`e u svako vrijeme ispraviti gre{ke u pisawu ili ostale o~igledne gre{ke, po slu`benoj du`nosti ili na prijedlog strana u postupk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ono{ewe rje{ew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Sud }e na kraju pretresa usmeno objaviti rje{ewe. U posebnim slu~ajevima sud mo`e odgoditi dono{ewe rje{ewa, ali ni u kom slu~aju rje{ewe ne}e biti doneseno po isteku roka od osam dana od dana kada je usmeni pretres zavr{en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brazac rje{ewa o prekr{aj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ud }e svoje rje{ewe donijeti na obrascu rje{ewa o prekr{aju. Obrazac rje{ewa o prekr{aju }e sadr`avati sqede}e podatke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naziv i sastav sud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broj i datum dono{ewa rje{ewa o prekr{aj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prekr{aj koji je po~iwen od okrivqenog kao i naziv i ~lan zakona ili drugog propisa koji propisuje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kratku ocjenu ~iweni~nog stawa i navo|ewe propisa kojim je propisan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da li je prekr{ajni postupak obustavqen, ili je okrivqeni odgovoran zbog propu{tawa, ili je ogla{en krivim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sankciju koja je izre~e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7) odluku o tro{kovima prekr{ajnog postupk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8) odluku o imovinsko-pravnom zahtjev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9) pouku o pravnom lijeku 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0) potpis sudij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Obrazac rje{ewa o prekr{aju propisa}e federalni ministar pravde. Poseban obrazac rje{ewa o prekr{aju mo`e biti posebno formulisan za slo`ene predmet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ru~ewe rje{ew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Sud }e uru~iti kopiju obrasca rje{ewa o prekr{aju li~nim uru~ewem ili putem po{te, okrivqenom i ovla{}enom organu ili o{te}enom, u roku od tri dana od dana dono{ewa rje{ewa o prekr{aju. Kada je obrazac rje{ewa o prekr{aju uru~en putem po{te, smatra}e se da je dostavqawe izvr{eno po isteku pet radnih dana od dana kada je obrazac rje{ewa predat na po{t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bustavqawe postupk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Rje{ewe o prekr{aju kojim se obustavqa prekr{ajni postupak sud }e donijeti kad se utvrdi da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radwa koja se okrivqenom stavqa na teret nije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sud nije nadle`an za odlu~ivaw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je postupak vo|en bez zahtjeva ovla{}enog orga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je okrivqeni zbog istog prekr{aja pravosna`no osu|en u drugom prekr{ajnom postupk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je okrivqeni u krivi~nom postupku pravosna`no ogla{en krivim za djelo koje obuhvata i obiqe`ja prekr{aj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okrivqeni ima imunitet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7) je nastupila zastarjelost za vo|ewe prekr{ajnog postupk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8) je okrivqeni u toku prekr{ajnog postupka obolio od trajnog du{evnog oboqewa ili umro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9) je podnosilac odustao od zahtjeva prije dono{ewa rje{ewa o prekr{aj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0) postoje druge okolnosti koje iskqu~uju odgovornost za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1) nije dokazano da je okrivqeni po~inio prekr{aj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2) postoje drugi razlozi predvi|eni zakonom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dgovornost zbog propu{taw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Ako okrivqeni ne pristupi na usmeni pretres zakazan na osnovu zahtjeva za pokretawe prekr{ajnog postupka, sud }e donijeti rje{ewe kojim }e okrivqenog oglasiti odgovornim zbog propu{tawa. Sud }e utvrditi odgovaraju}u sankciju na osnovu dokaza podnesenih od ovla{}enog orga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je{ewe o prekr{aju kojim se okrivqeni ogla{ava odgovornim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Rje{ewe o prekr{aju kojim se okrivqeni ogla{ava odgovornim za prekr{aj bi}e doneseno kad ne postoji niti jedan od razloga utvr|enih u ~lanu 54. ovog Zakona i kad je okrivqeni odgovoran za prekr{aj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@ALBA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Izjavqivawe `alb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krivqeni i ovla{}eni organ mogu izjaviti `albu na rje{ewe o prekr{aju. O{te}eni mo`e izjaviti `albu na rje{ewe o prekr{aju samo u pogledu imovinsko-pravnog zahtjev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okovi za podno{ewe `alb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@alba se mo`e izjaviti u roku od osam dana od dana dostave rje{ewa o prekr{aj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U slo`enim predmetima, sud mo`e na zahtjev bilo koje strane produ`iti rok za izjavqivawe `albe za maksimalno osam da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5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sqedice izjavqivawa `alb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Izjavqena `alba odla`e izvr{ewe rje{ewa o prekr{aju.  </w:t>
      </w:r>
    </w:p>
    <w:p>
      <w:pPr>
        <w:pStyle w:val="NormalWeb"/>
        <w:jc w:val="center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0.</w:t>
        <w:br/>
        <w:t xml:space="preserve">Sadr`aj `albe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@alba treba da sadr`i broj i datum rje{ewa o prekr{aju protiv kog se izjavquje, i potpis podnosioca `albe (u daqwem tekstu: `alilac). @alba treba da sadr`i razloge zbog kojih se izjavquje, a koji su navedeni u ~l. 62. ili 63.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@alba se dostavqa u dvije kopije sudu koji je donio rje{ewe o prekr{aju. Ako je `alilac ovla{}eni organ, kopiju `albe }e dostaviti okrivqenom putem po{te. Ako je `alilac okrivqeni, u tom slu~aju sud }e dostaviti kopiju `albe ovla{}enom organ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snovi za `alb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Rje{ewe o prekr{aju mo`e se pobijati zbog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bitnih povreda prekr{ajnog postupk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ovrede materijalnog propisa o prekr{ajima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odluke o sankciji, za{titnoj mjeri, oduzimawu imovinske koristi, tro{kovima prekr{ajnog postupka i imovinsko-pravnom zahtjev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Bitne povrede prekr{ajnog postupk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Bitne povrede prekr{ajnog postupka postoje ako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je rje{ewe o prekr{aju donio sudija koji se morao izuzeti ili je bio izuzet od vo|ewa prekr{ajnog postupk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su okrivqenom uskra}ena bilo koja prava odre|ena u ~lanu 7. ovog Zako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sud nije bio stvarno nadle`an da rje{ava u toj stvari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su prekr{ajni nalog ili zahtjev za pokretawe prekr{ajnog postupka bili podneseni od neovla{}enog orga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u cjelini nije odlu~eno o prekr{ajnom nalogu ili zahtjevu za pokretawe prekr{ajnog postupka, ili ako je odlu~eno mimo tog zahtjev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6) se rje{ewe o prekr{aju zasniva na dokazu koji se nije mogao koristiti, osim ako je o~igledno da bi i bez tog dokaza bila donesena ista odluka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7) ako je sud propustio da primijeni ili je pogre{no primijenio odredbe ovog Zakona, {to je rezultovalo zna~ajnom {tetom interesima `alioc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vreda materijalnog propisa o prekr{aj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Povreda materijalnog propisa o prekr{aju postoji ako je taj propis povrije|en s obzirom da li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radwa opisana u prekr{ajnom nalogu ili zahtjevu za pokretawe prekr{ajnog postupka predstavqa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postoje okolnosti koje iskqu~uju odgovornost za prekr{aj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je nastupila zastarjelost pokretawa i vo|ewa prekr{ajnog postupka ili je stvar ve} pravosna`no rije{en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je do{lo do pogre{ne primjene zakona ili propisa koji odre|uje prekr{aj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je odlukom o sankciji ili drugoj mjeri sud prekora~io ovla{}ewa koja ima po zakon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dgovor na `albu i dostavqawe spisa predmet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@alba protiv rje{ewa o prekr{aju dostavqa se na odgovor suprotnoj stran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trana iz stava 1. ovog ~lana odgovor na `albu dostavqa prvostepenom sudu u roku od osam dana od dana prijema `alb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Po prijemu odgovora na `albu ili po isteku roka za odgovor na `albu, prvostepeni sud }e, ako utvrdi da je `alba blagovremena, potpuna i dopu{tena, zajedno sa odgovorom na `albu, ako je podnijet, i spisom predmeta, dostaviti je drugostepenom sud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azmatrawe `alb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Neblagovremenu, nepotpunu ili nedopu{tenu `albu, odbaci}e drugostepeni sud rje{ewem, ako to nije u~inio prvostepeni sud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o `albama na rje{ewa prvostepenog suda kojim je izre~ena nov~ana kazna u iznosu do 3.000,00 KM odlu~uje sudija pojedinac drugostepenog suda. Po `albama na rje{ewa prvostepenog suda kojim je izre~ena nov~ana kazna ve}a od 3.000,00 KM drugostepeni sud odlu~uje u vije}u sastavqenom od trojice sudija od kojih je jedan predsjednik vije}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Drugostepeni sud }e razmotriti `albu na osnovu spisa predmeta, `albe i odgovora, bez odr`avawa usmenog pretres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Odlu~ivawe o `alb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dlu~uju}i o `albi, drugostepeni sud mo`e rje{ewe o prekr{aju potvrditi, preina~iti ili ukinut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Drugostepeni sud putem po{te dostavqa strankama prepise svoga rje{ewa i vra}a spis predmeta prvostepenom sud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tvr|ivawe rje{ewa o prekr{aj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Drugostepeni sud }e odbiti `albu i potvrditi rje{ewe o prekr{aju ako na|e da ne postoji nijedna od osnova za podno{ewe `albe koje su odre|ene u ~lanu 61. ovog Zako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ina~ewe rje{ewa o prekr{aj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Ako prvostepeni sud okrivqenog oglasi krivim, a drugostepeni sud utvrdi da zbog bitne povrede prekr{ajnog postupka ili povrede materijalnog propisa o prekr{aju, prekr{ajni postupak treba obustaviti, drugostepeni sud }e preina~iti rje{ewe o prekr{aju i obustaviti prekr{ajni postupak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Drugostepeni sud mo`e preina~iti rje{ewe o prekr{aju ako utvrdi da je zbog bitne povrede prekr{ajnog postupka ili povrede materijalnog propisa o prekr{aju, sankcija izre~ena u rje{ewu o prekr{aju nepravil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Ako je `alba podnesena samo od okrivqenog, rje{ewem o preina~ewu rje{ewa o prekr{aju ne mo`e se izre}i stro`ija sankcija od one izre~ene u prvostepenom postupk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6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kidawe rje{ewa o prekr{aju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Ako drugostepeni sud utvrdi da je po~iwena bitna povreda prekr{ajnog postupka ili povreda materijalnog propisa o prekr{aju uslijed ~ega su zna~ajno o{te}eni interesi `alioca i ako ne postoji na~in da se posqedice takvog kr{ewa isprave bez ponavqana usmenog pretresa, on }e ukinuti rje{ewe o prekr{aju i vratiti predmet prvostepenom sudu (ili nadle`nom sudu), ukoliko je prvostepeno rje{ewe donio nenadle`ni sud, na novi usmeni pretres. U takvom slu~aju, drugostepeni sud mora detaqno odrediti koja se to kr{ewa postupka moraju ispraviti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VRAT U PRE\A[WE STAWE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0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ijedlog za povrat u pre|a{we staw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krivqeni kome je izre~ena sankcija zbog propu{tawa da se pojavi u skladu sa odredbama ~lana 37. ovog Zakona, ili u odnosu na koga je rje{ewe o prekr{aju doneseno u skladu sa ~lanom 55. ovog Zakona, ili ako propusti rok za `albu, mo`e podnijeti prijedlog za povrat u pre|a{we sta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}e uva`iti prijedlog za povrat u pre|a{we stawe ako okrivqeni mo`e dokazati da mu nije uru~en prekr{ajni nalog ili zahtjev za pokretawe prekr{ajnog postupka, i da je propu{tawe pojavqivawa ili blagovremenog postupawa nastalo uslijed opravdanih razlog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Ovla{}eni organ u odnosu na kojeg je doneseno rje{ewe o obustavqawu prekr{ajnog postupka u skladu sa ~lanom 46. ovog Zakona, mo`e podnijeti prijedlog za povrat u pre|a{we sta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Sud }e uva`iti takvav prijedlog za povrat u pre|a{we stawe ako ovla{}eni organ mo`e dokazati da je do propu{tawa pojavqivawa do{lo uslijed opravdanih razlog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ok za podno{ewe prijedloga za povrat u pre|a{we staw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Svaki prijedlog za povrat u pre|a{we stawe mora biti podnesena sudu u roku od tri mjeseca od dana kada je prekr{ajni nalog postao kona~an ili izvr{an, ili od dana dono{ewa rje{ewa o prekr{aj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sqedice podno{ewa prijedlog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Ako sud uva`i prijedlog za povrat u pre|a{we stawe, onda }e odrediti dan i vrijeme za usmeni pretres i o tome obavijestiti okrivqenog i ovla{}eni organ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Ako sud uva`i prijedlog za povrat u pre|a{we stawe, prekr{ajni nalog ili rje{ewe o prekr{aju se stavqaju van snag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Ako, nakon {to je sud uva`io prijedlog za povrat u pre|a{we stawe, okrivqeni propusti da se pojavi na dan i u vrijeme odre|eno za usmeni pretres, sud }e odbiti prijedlog za povrat u pre|a{we stawe i izdati prekr{ajni nalog ili rje{ewe o prekr{aju odr`ati na snaz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Ako se, nakon {to je sud uva`io prijedlog za povrat u pre|a{we stawe, okrivqeni pojavi na dan i u vrijeme odre|eno za usmeni pretres, a predstavnik ovla{}enog organa propusti da se pojavi, sud }e donijeti rje{ewe kojim se obustavqa prekr{ajni postupak ili prekr{ajni nalog stavqa van snage ako je prekr{ajni postupak pokrenut putem prekr{ajnog nalog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ONAVQAWE POSTUPKA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Zahtjev za ponavqawe prekr{ajnog postupk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Ka`weni koji je rje{ewem o prekr{aju ogla{en odgovornim mo`e sudu podnijeti zahtjev za ponavqawe prekr{ajnog postupka, i to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ako se doka`e da je odluka zasnovana na la`noj ispravi ili na la`nom iskazu svjedoka ili vje{tak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ako se doka`e da je do odluke do{lo uslijed krivi~nog djela sudije ili drugog slu`benog lica koje je u~estvovalo u postupku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kada se utvrdi da je ka`weni za istu radwu ve} ka`wen u prekr{ajnom postupku ili za istu radwu prije dono{ewa rje{ewa o prekr{aju ogla{en krivim u krivi~nom postupku ili postupku po privrednom prestupu dok je po zakonu postojala odgovornost za taj prestup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kad se iznesu nove ~iwenice ili podnesu novi dokazi koji bi doveli do druga~ije odluke da su bili poznati u ranijem postupku;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5) ako Ustavni sud Bosne i Hercegovine ili Evropski sud za qudska prava utvrdi kr{ewa Evropske konvencije o qudskim pravima i osnovnim slobodama, kao i ustava i ako je odluka zasnovana na tim kr{ewim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4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ok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Zahtjev za ponavqawe prekr{ajnog postupka mora se podnijeti u roku od {est mjeseci od dana pravosna`nosti rje{ewa o prekr{aj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Razmatrawe zahtjev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O zahtjevu za ponavqawe prekr{ajnog postupka rje{ava sud koji je donio prvostepenu odluku o prekr{aj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U zahtjevu se navodi po kom zakonskom osnovu se tra`i ponavqawe i kojim dokazima se potkrepquju ~iwenice na kojima se zahtjev zasniva. Ako zahtjev ne sadr`i ove podatke, odbacuje se rje{ewe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Zahtjev }e se odbaciti i ako prvostepeni sud, na osnovu zahtjeva za pokretawe prekr{ajnog postupka i dokaza iz spisa predmeta iz ranijeg postupka, utvrdi da je zahtjev podnijelo neovla{teno lice, ili da je neblagovremeno podnesen ili da nema zakonskih uslova za ponavqawe postupka ili da ~iwenice i dokazi na kojima se zahtjev zasniva o~igledno nisu podobni da se na osnovu wih dozvoli ponavqawe prekr{ajnog postupk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Sud }e usvojiti zahtjev za ponavqawe prekr{ajnog postupka samo ako novi dokazi navedeni u zahtjevu mogu voditi zna~ajnijoj promjeni odluke suda u korist ka`wenog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Uva`avaju}i zahtjev sud mo`e, ili da izmijeni prvobitno rje{ewe o prekr{aju ili da odredi dan i vrijeme za usmeni pretres, u kom slu~aju }e izvr{ewe rje{ewa o prekr{aju biti odgo|eno do dono{ewa nove odluk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Ako je kazna ve} bila izvr{ena prema ka`wenom, sud mo`e odrediti povrat napla}ene nov~ane kazne ili tro{kova, i/ili ukinuti svaku drugu sankciju. 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II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EVIDENCIJA I BRISAWE SANKCIJA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Vo|ewe evidencij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ud koji donosi rje{ewe o prekr{aju i ovla{}eni organ koji izda prekr{ajni nalog }e bez odlagawa u elektronskoj formi unijeti u prekr{ajnu evidenciju podatke o nov~anoj kazni i za{titnim mjerama koje su izre~ene fizi~kom, pravnom i odgovornom lic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koji primi zahtjev za sudsko odlu~ivawe, u skladu sa ~lanom 38. ovog Zakona, }e taj podatak bez odlagawa u elektronskoj formi unijeti u prekr{ajnu evidenciju i brisati sankcije izre~ene odnosnim prekr{ajnim nalogom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Nov~ana kazna se ne}e brisati iz prekr{ajne evidencije dok se vodi kao dug u Registru nov~anih kazni, u skladu sa ~lanom 79. ovog Zakona. Za{titne mjere ne}e se brisati iz prekr{ajne evidencije dok se ne izvr{e ili dok ne istekne rok zastar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Posebnim zakonom mogu biti propisani du`i rokovi za brisawe sankcija iz prekr{ajne evidencij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Pravilnik o sadr`aju i na~inu vo|ewa prekr{ajne evidencije donosi federalni ministar unutra{wih poslova uz saglasnost federalnog ministra pravd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7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Brisawe sankcij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Ka`wivost pravnog lica, fizi~kog lica i odgovornog lica na nov~anu kaznu bri{e se iz evidencije </w:t>
      </w:r>
      <w:r>
        <w:rPr>
          <w:rFonts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ex leg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ako ka`weno pravno lice, fizi~ko lice i odgovorno lice u roku od dvije godine od dana pravosna`nosti odluke kojom je izre~ena kazna ne u~ini novi prekr{aj, odnosno ako pravno lice, fizi~ko lice i odgovorno lice ne u~ini krivi~no djelo koje sadr`i obiqe`je prekr{aj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ravnom licu, fizi~kom licu i odgovornom licu koje je vi{e puta bilo ka`weno za prekr{aj brisa}e se ranije kazne ako u roku od dvije godine od dana pravosna`nosti odluke kojom je izre~ena posqedwa kazna ne izvr{i novi prekr{aj, odnosno ako pravno lice, fizi~ko lice i odgovorno lice ne izvr{i krivi~no djelo koje sadr`i obiqe`je prekr{aj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8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avawe podataka iz evidencij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odaci iz evidencije za ka`weno lice mogu se dati samo ako za to postoje opravdani razlozi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Podaci iz evidencije za ka`wena lica mogu se dati samo drugom sudu, nadle`nom tu`ila{tvu, organima unutra{wih poslova i organima inspekcije, u vezi sa krivi~nim postupkom ili postupkom za prekr{aj koji se vodi protiv lica koje je ranije bilo ka`wavano za prekr{aj, organima nadle`nim za izvr{ewe sankcija za prekr{aje ili nadle`nim organima koje u~estvuju u postupku brisawa kazn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Na obrazlo`eni zahtjev nadle`nog organa vlasti ili lica mogu se dati podaci iz evidencije za ka`weno lice ako jo{ traju odre|ene pravne posqedice kazne ili za{titne mjere ili ako za to postoji opravdan interes zasnovan na zakon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Ako je odluka o kazni brisana, podaci o toj odluci ne daju se nikome osim sudu, nadle`nom tu`ila{tvu u vezi sa postupkom za prekr{aj koji se vodi protiv lica ~ija je odluka brisa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Niko nema pravo da tra`i od gra|ana da podnesu dokaze o svojoj osu|ivanosti ili neosu|ivanosti za prekr{aj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Gra|anima se na wihov li~ni zahtjev mogu davati podaci o wihovom ka`wavawu ili neka`wavawu za prekr{aje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DIO TRE]I 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V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. IZVR[EWE KAZNI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79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Unos podataka o kaznama u registar nov~anih kazn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ve nov~ane kazne i tro{kovi postupka koji su izre~eni na osnovu kona~nog i izvr{nog prekr{ajnog naloga ili pravosna`nog i izvr{nog rje{ewa o prekr{aju }e se upisati u registar nov~anih kazni i biti evidentirani kao dug koji ka`weni duguje odgovaraju}em nivou vlasti kome se ista plat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Nakon {to prekr{ajni nalog ili rje{ewe o prekr{aju postanu kona~ni/pravosna`ni i izvr{ni, ovla{}eni organ ili sud, zavisno od slu~aja, }e u najkra}em roku proslijediti iste policiji radi unosa podataka o nov~anoj kazni i tro{kovima postupka. Policija }e izvr{iti unos podataka o nov~anoj kazni i tro{kovima postupka u registar nov~anih kazni na na~in i po postupku koji utvrdi Federalno ministarstvo unutra{wih poslov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Nov~ane kazne i tro{kovi postupka se evidentiraju kao dug u Registru nov~anih kazni dok ka`weni ne plati puni iznos nov~ane kazne i tro{kova postupka. Nov~ana kazna i tro{kovi postupka }e u svakom slu~aju biti brisani iz registra nov~anih kazni po proteku pet godina od dana kada su prekr{ajni nalog ili rje{ewe o prekr{aju postali kona~ni i izvr{ni.  </w:t>
      </w:r>
    </w:p>
    <w:p>
      <w:pPr>
        <w:pStyle w:val="NormalWeb"/>
        <w:jc w:val="center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0.</w:t>
        <w:br/>
        <w:t xml:space="preserve">Posqedice upisa kazne u registar nov~anih kazn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Dok se ne plate sve nov~ane kazne i tro{kovi koji su evidentirani u registru nov~anih kazni, ka`wenom se ne}e dozvoliti: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1) registracija ili produ`ewe va`nosti registracije motornog vozila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2) izdavawe ili produ`ewe va`nosti voza~ke dozvole;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3) u~estvovawe na javnom tenderu ili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4) promjena registracije pravnog lica ili registracije samostalne zanatske djelatnosti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1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ostupak prinudne naplat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Svaki ovla{}eni organ je odgovoran za pra}ewe izvr{ewa nov~anih kazni i drugih mjera izre~enih prekr{ajnim nalogom ili putem sporazuma o sankciji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ovi }e pratiti izvr{ewe nov~anih kazni i drugih mjera izre~enih rje{ewem o prekr{aju.  </w:t>
      </w:r>
    </w:p>
    <w:p>
      <w:pPr>
        <w:pStyle w:val="NormalWeb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Ako se utvrdi da ka`weni izbjegava da plati nov~anu kaznu, ovla{}eni organ ili sud mogu zatra`iti od Poreske uprave Federacije Bosne i Hercegovine da primijeni postupak prinudne naplate koji je odre|en u poglavqu 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Zakona o Poreskoj upravi Federacije Bosne i Hercegovine ("Slu`bene novine Federacije BiH", br. 33/02 i 28/04), za bilo koji iznos evidentisan u registru nov~anih kazni, na isti na~in na koji je ovla{}ena za naplatu poreskih obaveza. Poreska uprava mo`e sprovesti takav postupak prinudne naplate bez potrebe da ka`wenom uru~i nalog za pla}a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Ako je nov~ana kazna izre~ena pravnom licu ili ako se utvrdi da je to efikasan na~in obezbje|ewa naplate, sud koji je izrekao nov~anu kaznu }e sprovesti direktno prinudnu naplatu blokirawem ra~una pravnog lica u skladu sa odredbama Zakona o izvr{nom postupku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2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 xml:space="preserve">Li{ewe slobode zbog nepla}awa 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Ka`weni koji u roku ne plati u potpunosti ili djelimi~no nov~anu kaznu koji su mu odre|eni rje{ewem o prekr{aju ili prekr{ajnim nalogom bi}e prinu|en na pla}awe odre|ivawem li{ewa slobode, ako sud smatra da je to jedini razuman i efikasan na~in koji }e primorati ka`wenog da plati iznos na koji je obavezan. O li{ewu slobode zbog nepla}awa sud odlu~uje rje{ewem koje se protiv ka`wenog mo`e donijeti samo jedanput za odnosni prekr{aj. Ovo li{ewe slobode mo`e biti odre|eno od suda po slu`benoj du`nosti ili na prijedlog ovla{}enog organa ili Poreske uprave Federacije Bosne i Hercegovine. Sud }e obavijestiti podnosioca prijedloga o svojoj odluci i o izvr{ewu li{ewa slobod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Sud mo`e odrediti li{ewe slobode do 15 dana. Vrijeme za koje je ka`weni li{en slobode ne}e uticati na pla}awe iznosa koji duguje. Ka`weni }e biti odmah oslobo|en nakon pla}awa punog iznosa nov~ane kazn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Li{ewe slobode prema odredbama ovog ~lana ne mo`e biti odre|eno ka`wenom koji mo`e dokazati da nije u mogu}nosti da plati nov~anu kazn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Protiv rje{ewa o li{ewu slobode ka`weni mo`e ulo`iti `albu drugostepenom sudu u roku od osam dana od prijema rje{ewa o li{ewu slobode. Prvostepeni sud du`an je da `albu dostavi dugostepenom sudu u roku od tri dana od dana prijema `albe. Drugostepeni sud mora donijeti odluku po `albi u roku od 15 dana od prijema spisa. @alba odla`e izvr{e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Prije po~etka izvr{ewa rje{ewa o li{ewu slobode, ka`weni mo`e sudu predlo`iti da obavqa poslove za op{te dobro ili poslove za dobro lokalne zajednice, kao zamjenu za pla}awe nov~ane kazne. Sud }e voditi listu takvih poslova u saradwi sa nadle`nim kompetentnim organima vlasti. Prilikom odlu~ivawa o prijedlogu, sud }e razmotriti sve okolnosti slu~aja, kao i finansijske uslove i mogu}nost ka`wenog da plati nov~anu kaznu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Ukoliko sud usvoji prijedlog iz stava 5. ovog ~lana, izda}e nalog za obustavu izvr{ewa li{ewa slobode za vrijeme dok ne istekne rok za obavqawe takvog posla. Ukoliko ka`weni obavi predvi|eni posao, li{ewe slobode se ne}e izvr{iti i nov~ana kazna }e se brisati iz registra nov~anih kazni, i ne}e biti napla}ena. Ukoliko ka`weni uop{te ne obavi predvi|eni posao, rje{ewe o li{ewu slobode }e biti izvr{eno, a ako ga obavi samo djelimi~no, sud }e ocijeniti da li je svrsishodno izvr{iti rje{ewe o li{ewu slobode i o tome donijeti odgovaraju}i nalog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V.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 PRELAZNE I ZAVR[NE ODREDBE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3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stanak va`ewa zakon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Danom po~etka primjene ovog Zakona prestaje da va`i Zakon o prekr{ajima kojima se povre|uju federalni propisi ("Slu`bene novine Federacije BiH", br. 9/96 i 29/00) i drugi zakoni kojim je ure|en prekr{ajni postupak u Federaciji, a koji su se primjewivali na podru~ju Federacije do dana po~etka primjene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U slu~aju da su drugi zakoni u Federaciji u suprotnosti sa ovim Zakonom, primjewiva}e se ovaj zakon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Danom po~etka primjene ovog Zakona prestaje da va`i Zakon o privrednim prestupima ("Slu`bene novine Federacije BiH", broj 6/95). Privredni prestupi propisani zakonom smatraju se prekr{ajima i postupak }e se voditi prema odredbama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Federalno vije}e za prekr{aje i komisije za prekr{aje federalnih organa uprave prestaju sa radom danom po~etka primjene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5) Predmeti komisija za prekr{aje federalnih organa uprave u kojima do dana po~etka primjene ovog Zakona nije zavr{en postupak dostavi}e se nadle`nim op{tinskim sudovima na rje{avaw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6) Predmeti Federalnog vije}a za prekr{aje u kojima do dana po~etka primjene ovog Zakona nije zavr{en postupak, dostavi}e se nadle`nim kantonalnim sudovima na rje{avawe.  </w:t>
      </w:r>
    </w:p>
    <w:p>
      <w:pPr>
        <w:pStyle w:val="NormalWeb"/>
        <w:jc w:val="center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4.</w:t>
        <w:br/>
        <w:t xml:space="preserve">Prelazne odredbe vezane za postupak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Prekr{ajni postupak koji ne bude pravosna`no zavr{en pred prekr{ajnim sudom do po~etka primjene ovog Zakona dovr{i}e nadle`ni op{tinski sudovi, po zakonima koji su se primjewivali u Federaciji do dana po~etka primjene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Danom po~etka primjene ovog Zakona svi novi predmeti koji se odnose na povredu federalnih propisa rije{i}e se pred nadle`nim op{tinskim sudom. 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U postupcima u kojima je do dana po~etka primjene ovog Zakona, izjavqena `alba na prvostepenu odluku ili je bio u toku rok za `albu i u wemu izjavqena `alba, postupak }e nastaviti i dovr{iti nadle`ni kantonalni sud po postupku iz ranije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U postupcima u kojima je do dana po~etka primjene ovog Zakona izjavqen vanredni pravni lijek ili je bio u toku rok za vanredni pravni lijek i u wemu izjavqen vanredni pravni lijek, postupak }e nastaviti i dovr{iti sud nadle`an po ranijem zakonu i po postupku iz ranijeg zakona, osim po zahtjevu za ponavqawe postupka, koji }e nastaviti i dovr{iti nadle`ni op{tinski sud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5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Prelazne odredbe vezane za sankcije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1) Danom po~etka primjene ovog Zakona kazna zatvora se ne mo`e izricati kao sankcija za prekr{aje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2) Ako je zakonom propisana kazna zatvora kao alternativa nov~anoj kazni, izre}i }e se nov~ana kaz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3) Odluke o prekr{ajima koje su postale pravosna`ne prije po~etka primjene ovog Zakona izvr{i}e se po odredbama ovog Zakona.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(4) Danom po~etka primjene ovog Zakona sve nepla}ene nov~ane kazne izre~ene za izvr{ene prekr{aje, kao i tro{kovi postupka, koji su izre~eni u prekr{ajnom postupku, a koji su jo{ predmet izvr{ewa, evidentira}e se u registru nov~anih kazni na na~in propisan ~lanom 79. ovog Zakona.  </w:t>
      </w:r>
    </w:p>
    <w:p>
      <w:pPr>
        <w:pStyle w:val="NormalWeb"/>
        <w:jc w:val="center"/>
        <w:rPr/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>^lan 86.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</w:rPr>
        <w:t>Stupawe na snagu i primjena Zakona</w:t>
      </w: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  </w:t>
      </w:r>
    </w:p>
    <w:p>
      <w:pPr>
        <w:pStyle w:val="NormalWeb"/>
        <w:rPr>
          <w:rFonts w:ascii="Times-C;Times New Roman" w:hAnsi="Times-C;Times New Roman" w:cs="Times-C;Times New Roman"/>
          <w:color w:val="1F1A17"/>
          <w:sz w:val="20"/>
          <w:szCs w:val="20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</w:rPr>
        <w:t xml:space="preserve">Ovaj zakon stupa na snagu osmog dana od dana objavqivawa u "Slu`benim novinama Federacije BiH", a po~e}e se primjewivati od dana imenovawa sudija u prekr{ajna odjeqewa op{tinskih sudova od Visokog sudskog i tu`ila~kog vije}a Bosne i Hercegovine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C">
    <w:altName w:val="Times New Roman"/>
    <w:charset w:val="00"/>
    <w:family w:val="roman"/>
    <w:pitch w:val="default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37:00Z</dcterms:created>
  <dc:creator>Tahir Hamzic</dc:creator>
  <dc:description/>
  <cp:keywords/>
  <dc:language>en-US</dc:language>
  <cp:lastModifiedBy>Tahir Hamzic</cp:lastModifiedBy>
  <dcterms:modified xsi:type="dcterms:W3CDTF">2009-12-06T11:38:00Z</dcterms:modified>
  <cp:revision>1</cp:revision>
  <dc:subject/>
  <dc:title>ZAKON  </dc:title>
</cp:coreProperties>
</file>