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nosicir"/>
        <w:spacing w:before="0" w:after="28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drawing>
          <wp:inline distT="0" distB="0" distL="0" distR="0">
            <wp:extent cx="60483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Applestylespan"/>
          <w:color w:val="000000"/>
          <w:sz w:val="27"/>
          <w:szCs w:val="27"/>
          <w:lang w:val="bs-B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2881"/>
        <w:gridCol w:w="2882"/>
      </w:tblGrid>
      <w:tr>
        <w:trPr/>
        <w:tc>
          <w:tcPr>
            <w:tcW w:w="2877" w:type="dxa"/>
            <w:tcBorders/>
          </w:tcPr>
          <w:p>
            <w:pPr>
              <w:pStyle w:val="NormalWeb"/>
              <w:spacing w:before="0" w:after="0"/>
              <w:jc w:val="center"/>
              <w:rPr>
                <w:lang w:val="bs-BA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20"/>
                <w:szCs w:val="20"/>
                <w:lang w:val="bs-BA"/>
              </w:rPr>
              <w:br/>
            </w:r>
            <w:r>
              <w:rPr>
                <w:rFonts w:cs="Times-C;Times New Roman" w:ascii="Times-C;Times New Roman" w:hAnsi="Times-C;Times New Roman"/>
                <w:b/>
                <w:bCs/>
                <w:color w:val="1F1A17"/>
                <w:sz w:val="20"/>
                <w:szCs w:val="20"/>
                <w:lang w:val="bs-BA"/>
              </w:rPr>
              <w:t>Godina</w:t>
            </w:r>
            <w:r>
              <w:rPr>
                <w:rStyle w:val="Appleconvertedspace"/>
                <w:rFonts w:cs="Times-C;Times New Roman" w:ascii="Times-C;Times New Roman" w:hAnsi="Times-C;Times New Roman"/>
                <w:b/>
                <w:bCs/>
                <w:color w:val="1F1A17"/>
                <w:sz w:val="20"/>
                <w:szCs w:val="20"/>
                <w:lang w:val="bs-BA"/>
              </w:rPr>
              <w:t> </w:t>
            </w: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20"/>
                <w:szCs w:val="20"/>
                <w:lang w:val="bs-BA"/>
              </w:rPr>
              <w:t xml:space="preserve">XI </w:t>
            </w:r>
            <w:r>
              <w:rPr>
                <w:b/>
                <w:bCs/>
                <w:color w:val="1F1A17"/>
                <w:sz w:val="20"/>
                <w:szCs w:val="20"/>
                <w:lang w:val="bs-BA"/>
              </w:rPr>
              <w:t></w:t>
            </w:r>
            <w:r>
              <w:rPr>
                <w:rStyle w:val="Appleconvertedspace"/>
                <w:rFonts w:cs="CC-Times Roman;Times New Roman" w:ascii="CC-Times Roman;Times New Roman" w:hAnsi="CC-Times Roman;Times New Roman"/>
                <w:b/>
                <w:bCs/>
                <w:color w:val="1F1A17"/>
                <w:sz w:val="20"/>
                <w:szCs w:val="20"/>
                <w:lang w:val="bs-BA"/>
              </w:rPr>
              <w:t> </w:t>
            </w:r>
            <w:r>
              <w:rPr>
                <w:rFonts w:cs="Times-C;Times New Roman" w:ascii="Times-C;Times New Roman" w:hAnsi="Times-C;Times New Roman"/>
                <w:b/>
                <w:bCs/>
                <w:color w:val="1F1A17"/>
                <w:sz w:val="20"/>
                <w:szCs w:val="20"/>
                <w:lang w:val="bs-BA"/>
              </w:rPr>
              <w:t>Broj 6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bs-BA"/>
              </w:rPr>
            </w:pPr>
            <w:r>
              <w:rPr>
                <w:rFonts w:cs="Times-C;Times New Roman" w:ascii="Times-C;Times New Roman" w:hAnsi="Times-C;Times New Roman"/>
                <w:b/>
                <w:bCs/>
                <w:sz w:val="20"/>
                <w:szCs w:val="20"/>
                <w:lang w:val="bs-BA"/>
              </w:rPr>
              <w:t>Subota</w:t>
            </w:r>
            <w:r>
              <w:rPr>
                <w:rFonts w:cs="Times-C;Times New Roman" w:ascii="Times-C;Times New Roman" w:hAnsi="Times-C;Times New Roman"/>
                <w:b/>
                <w:bCs/>
                <w:color w:val="1F1A17"/>
                <w:sz w:val="20"/>
                <w:szCs w:val="20"/>
                <w:lang w:val="bs-BA"/>
              </w:rPr>
              <w:t>, 20.11.2004. godine</w:t>
              <w:br/>
              <w:t>S A R A J E V O</w:t>
            </w:r>
          </w:p>
        </w:tc>
        <w:tc>
          <w:tcPr>
            <w:tcW w:w="2882" w:type="dxa"/>
            <w:tcBorders/>
          </w:tcPr>
          <w:p>
            <w:pPr>
              <w:pStyle w:val="NormalWeb"/>
              <w:spacing w:before="0" w:after="0"/>
              <w:jc w:val="center"/>
              <w:rPr>
                <w:lang w:val="bs-BA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20"/>
                <w:szCs w:val="20"/>
                <w:lang w:val="bs-BA"/>
              </w:rPr>
              <w:br/>
              <w:t>ISSN 1512-7079</w:t>
            </w:r>
            <w:r>
              <w:rPr>
                <w:rFonts w:cs="Symbol" w:ascii="Symbol" w:hAnsi="Symbol"/>
                <w:color w:val="1F1A17"/>
                <w:sz w:val="20"/>
                <w:szCs w:val="20"/>
                <w:lang w:val="bs-BA"/>
              </w:rPr>
              <w:t></w:t>
            </w:r>
          </w:p>
        </w:tc>
      </w:tr>
    </w:tbl>
    <w:p>
      <w:pPr>
        <w:pStyle w:val="Normal"/>
        <w:jc w:val="center"/>
        <w:rPr>
          <w:rStyle w:val="Applestylespan"/>
          <w:color w:val="000000"/>
          <w:sz w:val="27"/>
          <w:szCs w:val="27"/>
          <w:lang w:val="bs-BA"/>
        </w:rPr>
      </w:pPr>
      <w:r>
        <w:rPr>
          <w:rStyle w:val="Applestylespan"/>
          <w:color w:val="000000"/>
          <w:sz w:val="27"/>
          <w:szCs w:val="27"/>
          <w:lang w:val="bs-B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onosicir"/>
        <w:jc w:val="center"/>
        <w:rPr>
          <w:lang w:val="bs-BA"/>
        </w:rPr>
      </w:pPr>
      <w:r>
        <w:rPr>
          <w:color w:val="000000"/>
          <w:sz w:val="27"/>
          <w:szCs w:val="27"/>
          <w:lang w:val="bs-BA"/>
        </w:rPr>
        <w:t>PARLAMENT FEDERACIJE</w:t>
        <w:br/>
        <w:t>BOSNE I HERCEGOVINE</w:t>
      </w:r>
    </w:p>
    <w:p>
      <w:pPr>
        <w:pStyle w:val="Cicbr"/>
        <w:jc w:val="center"/>
        <w:rPr/>
      </w:pPr>
      <w:bookmarkStart w:id="0" w:name="_VPID_1"/>
      <w:bookmarkEnd w:id="0"/>
      <w:r>
        <w:rPr>
          <w:color w:val="000000"/>
          <w:sz w:val="27"/>
          <w:szCs w:val="27"/>
          <w:lang w:val="bs-BA"/>
        </w:rPr>
        <w:t>608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Na osnovu ~lana</w:t>
      </w:r>
      <w:r>
        <w:rPr>
          <w:rStyle w:val="Appleconvertedspace"/>
          <w:color w:val="000000"/>
          <w:sz w:val="27"/>
          <w:szCs w:val="27"/>
          <w:lang w:val="bs-BA"/>
        </w:rPr>
        <w:t>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IV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. B. 7. a) (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IV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) Ustava Federacije Bosne i Hercegovine, donosim</w:t>
      </w:r>
    </w:p>
    <w:p>
      <w:pPr>
        <w:pStyle w:val="Xcir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UKAZ</w:t>
      </w:r>
    </w:p>
    <w:p>
      <w:pPr>
        <w:pStyle w:val="Xcir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O PROGLA[EWU ZAKONA O TRGOVINI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Progla{ava se Zakon o trgovini koji je donio Parlament Federacije BiH na sjednici Predstavni~kog doma od 7. septembra 2004. godine i na sjednici Doma naroda od 14. septembra 2004. godine.</w:t>
      </w:r>
    </w:p>
    <w:p>
      <w:pPr>
        <w:pStyle w:val="X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Broj 01-963/04</w:t>
        <w:br/>
        <w:t>8. novembra 2004. godine</w:t>
        <w:br/>
        <w:t>Sarajevo</w:t>
      </w:r>
    </w:p>
    <w:p>
      <w:pPr>
        <w:pStyle w:val="Xcir0"/>
        <w:jc w:val="center"/>
        <w:rPr/>
      </w:pPr>
      <w:r>
        <w:rPr>
          <w:b/>
          <w:bCs/>
          <w:color w:val="000000"/>
          <w:sz w:val="27"/>
          <w:szCs w:val="27"/>
          <w:lang w:val="bs-BA"/>
        </w:rPr>
        <w:br/>
      </w:r>
      <w:r>
        <w:rPr>
          <w:color w:val="000000"/>
          <w:sz w:val="27"/>
          <w:szCs w:val="27"/>
          <w:lang w:val="bs-BA"/>
        </w:rPr>
        <w:t>Predsjednik</w:t>
      </w:r>
      <w:r>
        <w:rPr>
          <w:b/>
          <w:bCs/>
          <w:color w:val="000000"/>
          <w:sz w:val="27"/>
          <w:szCs w:val="27"/>
          <w:lang w:val="bs-BA"/>
        </w:rPr>
        <w:br/>
        <w:t>Niko Lozan~i}</w:t>
      </w:r>
      <w:r>
        <w:rPr>
          <w:color w:val="000000"/>
          <w:sz w:val="27"/>
          <w:szCs w:val="27"/>
          <w:lang w:val="bs-BA"/>
        </w:rPr>
        <w:t>, s. r.</w:t>
      </w:r>
    </w:p>
    <w:p>
      <w:pPr>
        <w:pStyle w:val="Xcir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ZAKON</w:t>
      </w:r>
    </w:p>
    <w:p>
      <w:pPr>
        <w:pStyle w:val="Xcir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O TRGOVINI</w:t>
      </w:r>
    </w:p>
    <w:p>
      <w:pPr>
        <w:pStyle w:val="Xlcir"/>
        <w:jc w:val="center"/>
        <w:rPr>
          <w:color w:val="000000"/>
          <w:sz w:val="27"/>
          <w:szCs w:val="27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I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- OP[TE ODREDBE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1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Ovim zakonom ure|uje se: obavqawe i uslovi za obavqawe trgovine i trgovinskih usluga, za{tita potro{a~a, naru{avawe konkurencije, mjere privremenog ograni~avawa tr`i{ta, nadzor, kao i druga pitawa od zna~aja za obavqawe trgovine  na teritoriji Federacije Bosne i Hercegovine (u daqem tekstu: Federacija BiH)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2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Pod trgovinom u smislu ovog zakona smatraju se kupovina i prodaja robe i pru`awe trgovinskih uslug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cem se smatraju pravna i fizi~ka lica koja se bave trgovinom na osnovu registracije, odnosno odobrewa nadle`nog organ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Odredbe ovog zakona, kojima se ure|uju prava i obaveze za trgovca,  odgovaraju}e se primjewuju i na:</w:t>
      </w:r>
    </w:p>
    <w:p>
      <w:pPr>
        <w:pStyle w:val="Uvucicir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–</w:t>
      </w:r>
      <w:r>
        <w:rPr>
          <w:rStyle w:val="Appleconvertedspace"/>
          <w:color w:val="000000"/>
          <w:sz w:val="27"/>
          <w:szCs w:val="27"/>
          <w:lang w:val="bs-BA"/>
        </w:rPr>
        <w:t> </w:t>
      </w:r>
      <w:r>
        <w:rPr>
          <w:color w:val="000000"/>
          <w:sz w:val="27"/>
          <w:szCs w:val="27"/>
          <w:lang w:val="bs-BA"/>
        </w:rPr>
        <w:t>pravna i fizi~ka lica registrovana za obavqawe djelatnosti proizvodwe i pru`awe usluga kada svoje proizvode i usluge prodaju na tr`i{tu;</w:t>
      </w:r>
    </w:p>
    <w:p>
      <w:pPr>
        <w:pStyle w:val="Uvucicir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–</w:t>
      </w:r>
      <w:r>
        <w:rPr>
          <w:rStyle w:val="Appleconvertedspace"/>
          <w:color w:val="000000"/>
          <w:sz w:val="27"/>
          <w:szCs w:val="27"/>
          <w:lang w:val="bs-BA"/>
        </w:rPr>
        <w:t> </w:t>
      </w:r>
      <w:r>
        <w:rPr>
          <w:color w:val="000000"/>
          <w:sz w:val="27"/>
          <w:szCs w:val="27"/>
          <w:lang w:val="bs-BA"/>
        </w:rPr>
        <w:t>fizi~ka lica koja se bave poqoprivrednom proizvodwom kada svoje poqoprivredne proizvode prodaju na tr`i{tu i</w:t>
      </w:r>
    </w:p>
    <w:p>
      <w:pPr>
        <w:pStyle w:val="Uvucicir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–</w:t>
      </w:r>
      <w:r>
        <w:rPr>
          <w:rStyle w:val="Appleconvertedspace"/>
          <w:color w:val="000000"/>
          <w:sz w:val="27"/>
          <w:szCs w:val="27"/>
          <w:lang w:val="bs-BA"/>
        </w:rPr>
        <w:t> </w:t>
      </w:r>
      <w:r>
        <w:rPr>
          <w:color w:val="000000"/>
          <w:sz w:val="27"/>
          <w:szCs w:val="27"/>
          <w:lang w:val="bs-BA"/>
        </w:rPr>
        <w:t>fizi~ka lica koja na osnovu  ugovora sa trgovcem obavqaju za trgovca trgovinu na malo izvan prodavnice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3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ina se obavqa slobodno pod jednakim uslovima za sve trgovce, u skladu sa zakonom, dobrim poslovnim obi~ajima, principima lojalne konkurencije i trgova~kim pravilima, odnosno uzansam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Roba koja se stavqa u promet mora biti u skladu sa standardima, tehni~kim normativima i kvalitativnim normama propisanim  i priznatim kao uslov za wihovo stavqawe u promet i/ili upotrebu na tr`i{tu Bosne i Hercegovine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Cijena robe koja se stavqa u promet iskazuje se u doma}oj valuti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4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Aktima organa Federacije i kantona ne mo`e se ograni~avati nastupawe na tr`i{tu, naru{avati konkurencija, niti se mogu pojedini trgovci ili potro{a~i stavqati u neravnopravan polo`aj na tr`i{tu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Izuzetno od odredbe iz stava 1. ovog ~lana, ukoliko nastanu ili mogu nastati zna~ajniji poreme}aji na tr`i{tu zbog: elementarne nepogode, nesta{ice dobara neophodnih za potrebe odbrane, odnosno za potrebe privrede i snabdijevawa stanovni{tva u najmawe dva kantona, Vlada Federacije Bosne i Hercegovine (u daqem tekstu: Vlada Federacije) mo`e propisati privremene mjere ograni~avawa tr`i{ta, u skladu sa ovim zakonom.</w:t>
      </w:r>
    </w:p>
    <w:p>
      <w:pPr>
        <w:pStyle w:val="Xlcir"/>
        <w:jc w:val="center"/>
        <w:rPr>
          <w:color w:val="000000"/>
          <w:sz w:val="27"/>
          <w:szCs w:val="27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II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- OBAVQAWE I USLOVI  ZA OBAVQAWE TRGOVINE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5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ina se obavqa kao trgovina na veliko i trgovina na malo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6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Pod obavqawem trgovine  na veliko podrazumijeva se kupovina proizvoda i prodaja proizvoda u nepromijewenom stawu sa stovari{ta (skladi{ta i sl.) ili tranzitno, osim prodaje za gotovinska sredstva pla}awa drugom licu na osnovu wegove pismene naruxbenice i uz obavezno izdavawe fakture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ina na veliko poqoprivrednim proizvodima i stokom mo`e se obavqati na otkupnim stanicama i otkupnim mjestima i sto~nim pijacam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Za obavqawe trgovine na veliko u tranzitu nije obavezno posjedovati skladi{te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Za odre|enu  vrstu robe mo`e se utvrditi da se trgovina na veliko ne mo`e obavqati u tranzitu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Vrstu robe za koju se trgovina na veliko ne mo`e obavqati u tranzitu utvr|uje Vlada FBiH, na prijedlog federalnog ministra trgovine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7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ina na malo je kupovina robe radi daqe prodaje krajwim potro{a~im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ina na malo obavqa se u prodajnim objektima (prodavnicama i kioscima) i izvan wih, ako su za takav na~in prodaje ispuweni uslovi utvr|eni ovim zakonom i drugim propisim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Prodaja robe van prodavnice je prodaja robe na tr`nicama na malo, prodaja na daqinu (putem {tampanog materijala, po{te, telefona, elektronskih medija i sl.), prodaja van stalnih prodajnih prostora trgovca (od vrata do vrata, na pomo}nim stolovima, putem automata, pokretnih prodavnica i sl.)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Prodaja robe van prodavnice je i prigodna prodaja na sajmovima, izlo`bama i sli~nim priredbam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Prodaja robe na pomo}nim stolovima, kioscima, automatima, pokretnim prodavnicama  i prigodna prodaja mo`e se obavqati samo na mjestima koja svojim propisom odredi nadle`ni organ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8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Poseban na~in obavqawa trgovine na veliko i malo je dra`ba (javno nadmetawe)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Dra`ba je organizovana prodaja robe najboqem ponu|a~u na osnovu javne objave i javnog nadmetawa na odre|enom mjestu i u odre|eno vrijeme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Dra`ba mo`e biti stalna i povremen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Uslove za organizovawe dra`be, vrstu robe koja se prodaje na dra`bi te na~in poslovawa i postupak prodaje putem dra`be propisuje Vlada Federacije Bosne i Hercegovine na prijedlog Federalnog  ministra trgovine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9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ina  na  veliko i  na malo obavqa se u prodajnom objektu ili drugom mjestu koje ispuwava propisane uslove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Federalni ministar trgovine propisa}e uslove u pogledu minimalne tehni~ke opremqenosti poslovnih prostora i sto~nih pijaca u kojima se obavqa trgovina na veliko i na malo, kao i uslove obavqawa trgovine van poslovnog prostora i utvrditi robe iz grupa i podgrupa roba koji se mogu prodavati u tim poslovnim prostorijam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Uslove o sanitarno-zdravstvenoj za{titi, za{titi na radu, za{titi  ~ovjekove okoline, te druge uslove koji su potrebni za obavqawe trgovinske djelatnosti propisa}e nadle`na federalna ministarstva, svako u okviru svoje nadle`nosti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Nadle`ni op{tinski organ nakon pregleda objekta kod pravnog lica donosi rje{ewe o ispuwavawu uslova iz st. 2. i 3. ovog ~lana. Rad u prodajnom objektu mo`e po~eti tek ako je tim rje{ewem utvr|eno da su ispuweni minimalni uslovi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Op{tinski organ iz stava 4. ovog ~lana du`an je da donese rje{ewe o ispuwavawu uslova u roku od 15 dana od dana prijema urednog zahtjev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Ako op{tinski organ ne donese rje{ewe u roku propisanom u stavu 5. ovog ~lana, rad u prodajnim objektima mo`e po~eti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10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inu na veliko i trgovinu na malo mo`e obavqati trgovac sa svojstvom pravnog lica koji se bavi trgovinom na osnovu registracije i koji ispuwava uslove utvr|ene podzakonskim aktom iz ~lana 9. ovog zakon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inu na malo mo`e obavqati i trgovac sa svojstvom fizi~kog lica, ali samo u jednom prodajnom objektu (u daqem tekstu: trgova~ka radwa)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Zaposleni koji obavqa poslove trgovca iz stava 1. ovog ~lana treba imati najmawe</w:t>
      </w:r>
      <w:r>
        <w:rPr>
          <w:rStyle w:val="Appleconvertedspace"/>
          <w:color w:val="000000"/>
          <w:sz w:val="27"/>
          <w:szCs w:val="27"/>
          <w:lang w:val="bs-BA"/>
        </w:rPr>
        <w:t>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III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stepen stru~ne spreme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ac mo`e bez upisa u registar obavqati i druge poslove u mawem obimu koji slu`e uspje{nom obavqawu trgovine, a uobi~ajeno se obavqaju uz ovu djelatnost, kao {to su poslovi utovara, prevoza i istovara  robe,  poslovi dostavqawa robe kupcu i sli~no, a ne predstavqaju obavqawe tih poslova kao redovne djelatnosti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ac je du`an da na svakom prodajnom objektu, kao i pri prodaji robe van prodavnice istakne firmu, na na~in kao {to je registrovana kod nadle`nog organ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ac je du`an da utvrdi i na podesan na~in u~ini kupcu dostupnim uslove prodaje (cijene, na~in pla}awa i isporu~ivawa, bonifikacije i sl.) i da se pridr`ava tih uslova.</w:t>
      </w:r>
    </w:p>
    <w:p>
      <w:pPr>
        <w:pStyle w:val="Xlcir"/>
        <w:jc w:val="center"/>
        <w:rPr>
          <w:color w:val="000000"/>
          <w:sz w:val="27"/>
          <w:szCs w:val="27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III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- OSNIVAWE I PRESTANAK RADA TRGOVA^KE RADWE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11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a~ka radwa osniva se izdavawem rje{ewa kojim se odobrava osnivawe trgova~ke radwe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Rje{ewe iz stava 1. ovog ~lana izdaje nadle`ni op{tinski organ (u daqem tekstu: nadle`ni organ)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12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Nadle`ni organ izda}e odobrewe za osnivawe trgova~ke radwe licu koje ispuwava sqede}e uslove: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1. da je dr`avqanin Bosne i Hercegovine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2. da je poslovno sposobno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3. da ima najmawe</w:t>
      </w:r>
      <w:r>
        <w:rPr>
          <w:rStyle w:val="Appleconvertedspace"/>
          <w:color w:val="000000"/>
          <w:sz w:val="27"/>
          <w:szCs w:val="27"/>
          <w:lang w:val="bs-BA"/>
        </w:rPr>
        <w:t>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III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stepen stru~ne spreme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4. da je zdravstveno sposobno, ako je za obavqawe trgovine na malo odre|enim proizvodima iz predmeta poslovawa trgova~ke radwe zdravstvena sposobnost propisana kao poseban uslov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5. da ima u vlasni{tvu ili pod zakupom poslovni prostor koji ispuwava op{te i posebne uslove utvr|ene podzakonskim aktima  iz ~lana 9. ovog zakona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6. da nema zasnovan radni odnos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7. da nema ve} osnovanu trgova~ku radwu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8. da mu pravosna`nom odlukom nije izre~ena za{titna mjera zabrane obavqawa ove djelatnosti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9. da  pru`i dokaze da nema neizmirenih obaveza prema javnim prihodima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10.  da ispuwava i druge uslove propisane zakonom ili drugim propisom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Odobrewe za osnivawe trgova~ke radwe mo`e se  izdati i licu koje ne ispuwava uslov  iz stava 1. ta~ka 3. ako zaposli lice koja ispuwava taj uslov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Izuzetno od odredbe stava 1. ta~ka 1. ovog ~lana, strani dr`avqanin mo`e osnovati radwu pod uslovom da ima radnu dozvolu i uz primjenu principa uzajamnosti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13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Nadle`ni organ u roku od 15 dana od dana podno{ewa zahtjeva izda}e rje{ewe o odobrewu za osnivawe trgova~ke radwe ako su ispuweni uslovi iz ~lana 12. ovog zakona, u protivnom rje{ewem  }e odbiti zahtjev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Protiv rje{ewa iz stava 1. ovog ~lana mo`e se izjaviti `alba Federalnom ministarstvu trgovine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Ako nadle`ni organ ne donese rje{ewe u roku iz stava 1. ovog ~lana, rad u prodajnim objektima mo`e otpo~eti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14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Rje{ewe kojim se odobrava osnivawe trgova~ke radwe po pravosna`nosti upisuje se u registar trgova~kih radwi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Od dana upisa u registar trgova~kih radwi, trgovcu po~iwu  te}i prava i obaveze u skladu sa ovim i drugim zakonskim propisim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ac je du`an da po~ne sa obavqawem trgovine u roku od {est mjeseci od dana izdavawa rje{ew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Rje{ewe o odobrewu za osnivawe trgova~ke radwe ne mo`e se prenijeti na drugo lice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15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Rje{ewe o odobrewu za osnivawe trgova~ke radwe sadr`i i:</w:t>
      </w:r>
    </w:p>
    <w:p>
      <w:pPr>
        <w:pStyle w:val="Uvucicir"/>
        <w:ind w:left="720" w:hanging="0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–</w:t>
      </w:r>
      <w:r>
        <w:rPr>
          <w:rStyle w:val="Appleconvertedspace"/>
          <w:color w:val="000000"/>
          <w:sz w:val="27"/>
          <w:szCs w:val="27"/>
          <w:lang w:val="bs-BA"/>
        </w:rPr>
        <w:t> </w:t>
      </w:r>
      <w:r>
        <w:rPr>
          <w:color w:val="000000"/>
          <w:sz w:val="27"/>
          <w:szCs w:val="27"/>
          <w:lang w:val="bs-BA"/>
        </w:rPr>
        <w:t>li~no ime, prezima, jedinstveni mati~ni broj i adresu prebivali{ta podnosioca zahtjeva;</w:t>
      </w:r>
    </w:p>
    <w:p>
      <w:pPr>
        <w:pStyle w:val="Uvucicir"/>
        <w:ind w:left="720" w:hanging="0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–</w:t>
      </w:r>
      <w:r>
        <w:rPr>
          <w:rStyle w:val="Appleconvertedspace"/>
          <w:color w:val="000000"/>
          <w:sz w:val="27"/>
          <w:szCs w:val="27"/>
          <w:lang w:val="bs-BA"/>
        </w:rPr>
        <w:t> </w:t>
      </w:r>
      <w:r>
        <w:rPr>
          <w:color w:val="000000"/>
          <w:sz w:val="27"/>
          <w:szCs w:val="27"/>
          <w:lang w:val="bs-BA"/>
        </w:rPr>
        <w:t>vrstu trgova~ke radwe, odnosno maloprodajnog objekta;</w:t>
      </w:r>
    </w:p>
    <w:p>
      <w:pPr>
        <w:pStyle w:val="Uvucicir"/>
        <w:ind w:left="720" w:hanging="0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–</w:t>
      </w:r>
      <w:r>
        <w:rPr>
          <w:rStyle w:val="Appleconvertedspace"/>
          <w:color w:val="000000"/>
          <w:sz w:val="27"/>
          <w:szCs w:val="27"/>
          <w:lang w:val="bs-BA"/>
        </w:rPr>
        <w:t> </w:t>
      </w:r>
      <w:r>
        <w:rPr>
          <w:color w:val="000000"/>
          <w:sz w:val="27"/>
          <w:szCs w:val="27"/>
          <w:lang w:val="bs-BA"/>
        </w:rPr>
        <w:t>{ifru, odnosno naziv proizvoda koji su predmet poslovawa trgova~ke radwe;</w:t>
      </w:r>
    </w:p>
    <w:p>
      <w:pPr>
        <w:pStyle w:val="Uvucicir"/>
        <w:ind w:left="720" w:hanging="0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–</w:t>
      </w:r>
      <w:r>
        <w:rPr>
          <w:rStyle w:val="Appleconvertedspace"/>
          <w:color w:val="000000"/>
          <w:sz w:val="27"/>
          <w:szCs w:val="27"/>
          <w:lang w:val="bs-BA"/>
        </w:rPr>
        <w:t> </w:t>
      </w:r>
      <w:r>
        <w:rPr>
          <w:color w:val="000000"/>
          <w:sz w:val="27"/>
          <w:szCs w:val="27"/>
          <w:lang w:val="bs-BA"/>
        </w:rPr>
        <w:t>poslovno sjedi{te  i</w:t>
      </w:r>
    </w:p>
    <w:p>
      <w:pPr>
        <w:pStyle w:val="Uvucicir"/>
        <w:ind w:left="720" w:hanging="0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–</w:t>
      </w:r>
      <w:r>
        <w:rPr>
          <w:rStyle w:val="Appleconvertedspace"/>
          <w:color w:val="000000"/>
          <w:sz w:val="27"/>
          <w:szCs w:val="27"/>
          <w:lang w:val="bs-BA"/>
        </w:rPr>
        <w:t> </w:t>
      </w:r>
      <w:r>
        <w:rPr>
          <w:color w:val="000000"/>
          <w:sz w:val="27"/>
          <w:szCs w:val="27"/>
          <w:lang w:val="bs-BA"/>
        </w:rPr>
        <w:t>naziv trgova~ke radwe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16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Nadle`ni organ koji je donio rje{ewe  o odobrewu osnivawa trgova~ke radwe vodi registar trgova~kih radwi (u daqem tekstu: registar)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Federalni ministar trgovine propisuje sadr`aj i na~in vo|ewa registra trgova~kih radwi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17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a~ka radwa mo`e po~eti rad danom upisa u sudski registar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O upisu u  registar organ koji vodi registar obavijesti}e nadle`nu poresku upravu, organ tr`i{ne inspekcije i druge organe koji vr{e nadzor u ovoj oblasti dostavqawem pravosna`nog rje{enje kojim se odobrava osnivawe trgova~ke radwe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18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Rje{ewe o odobrewu za osnivawe trgova~ke radwe prestaje da va`i odjavom, po sili zakona i u drugim slu~ajevima odre|enim zakonom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ac je du`an da odjavi trgova~ku radwu pismenim putem nadle`nom organu prije prestanka rada, uz prilo`eni dokaz da nema neizmirenih obaveza prema javnim prihodim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Prestanak obavqawa trgova~ke radwe utvr|uje se danom navedenim u odjavi, s tim da se obavqawe trgova~ke djelatnosti ne mo`e odjaviti unazad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Ako u odjavi nije naveden datum prestanka rada trgova~ke radwe, prestanak se utvr|uje danom podno{ewa zahtjeva za odjavu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Rje{ewe o odobrewu za osnivawe trgova~ke radwe prestaje da va`i po sili zakona: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1. smr}u imaoca radwe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2. ako trgovac ne po~ne obavqati trgovinu na malo u roku od {est mjeseci od dana dono{ewa rje{ewa o odobrewu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3. ako prestane ispuwavati bilo koji od uslova navedenih u ~lanu 12. ovog zakona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4. ako je inspekcijskim nadzorom utvr|eno da nisu ispuweni uslovi propisani ovim zakonom, propisima donesenim na osnovu ovog zakona i drugim propisima, a utvr|eni nedostaci nisu otkloweni u zadanom roku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5. ako se naknadno utvrdi da je rje{ewe o odobrewu zasnovano na neistinitim podacima ili falsifikovanim dokazima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19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O prestanku va`ewa rje{ewa u smislu ~lana 18. ovog zakona nadle`ni organ donosi rje{ewe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Po kona~nosti  rje{ewa trgova~ka radwa bri{e se iz registr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O brisawu iz registra bi}e obavije{teni: nadle`na poreska uprava, tr`i{na inspekcija i drugi organi koji vr{e nadzor ili vode slu`benu evidenciju u ovoj oblasti, dostavqawem kona~nog rje{ewa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20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ac na malo du`an je da utvrdi radno vrijeme prodajnog objekt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Radno vrijeme i raspored dnevnog i sedmi~nog radnog vremena prodajnih objekata,  radno vrijeme u dane dr`avnih praznika i neradnih dana u kojim je trgovac du`an da posluje, te radno vrijeme za tr`nice, sajmove, izlo`be i druge povremene na~ine obavqawa trgovine utvr|uje nadle`ni organ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ac je du`an da na vidnom mjestu istakne radno vrijeme, kao i raspored dnevnog i sedmi~nog radnog vremena, radno vrijeme u dane dr`avnih praznika i neradnih dana, radno vrijeme povremenog  na~ina obavqawa trgovine, te da se pridr`ava tog radnog vremena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21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ac je du`an da vodi evidencije utvr|ene zakonom i drugim propisim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U svakoj fazi prometa robu mora pratiti vjerodostojna dokumentacija iz koje se nedvosmisleno mo`e utvrditi porijeklo i vlasni{tvo nad robom, s tim da robu u prevozu mora pratiti: prevoznica, faktura dobavqa~a ili otpremnica, otkupni blok  koji treba  da sadr`i podatke o isporu~iocu i mjestu utovara, naziv primaoca i mjesto istovara, a za uvezenu robu pod carinskom kontrolom - jedinstveni carinski dokument sa inofakturom koja se na zahtjev inspektora mora predo~iti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ac na veliko du`an je da u svakom skladi{tu, odnosno poslovnom prostoru dr`i i a`urno vodi trgova~ku kwigu na veliko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ac na malo du`an je da u svakom prodajnom objektu ili u svakom odjelu prodajnog objekta dr`i i a`urno vodi trgova~ku kwigu koja sadr`i podatke o nabavci i prodaji robe i da omogu}i uvid u dokumentaciju na osnovu koje se vodi evidencij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Evidencija o nabavci robe vodi se hronolo{ki na osnovu ra~una, otpremnice, prijemnice i drugih dokumenat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Evidencija o prodaji robe vodi se na osnovu ra~una  o vrsti, koli~ini i cijeni prodatih proizvoda, odnosno pru`enih usluga, a promet napla}en u gotovinskim sredstvima pla}awa evidentira se preko trake registar-kase koja ~uva podatke o prodatoj robi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Federalni ministar trgovine propisuje oblik, sadr`aj i na~in vo|ewa trgova~ke kwige na veliko i malo i trgovinskih usluga.</w:t>
      </w:r>
    </w:p>
    <w:p>
      <w:pPr>
        <w:pStyle w:val="Xlcir"/>
        <w:jc w:val="center"/>
        <w:rPr>
          <w:color w:val="000000"/>
          <w:sz w:val="27"/>
          <w:szCs w:val="27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IV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- PRU@AWE I USLOVI ZA PRU@AWE      TRGOVINSKIH   USLUGA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22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inske usluge su djelatnosti kojima se uz naknadu podsti~e obavqawe razmjene robe od proizvo|a~a do krajweg potro{a~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inske usluge su: posredni~ke, zastupni~ke, komisione, usluge fran{izinga, uskladi{tavawa, otpremawe i dopremawe robe ({pedicija), kontrola kvaliteta i kvantiteta robe,  marketing, tr`nica na veliko, tr`nica na malo, trgova~ki centar, sto~na pijaca, va{ar, sajam i druge usluge uobi~ajene u trgovini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ac sa svojstvom pravnog lica mo`e pru`ati sve trgovinske usluge iz stava 2. ovog ~lan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ac sa svojstvom fizi~kog lica mo`e pru`ati samo komisione  i posredni~ke usluge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23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Za pru`awe pojedinih trgovinskih usluga trgovac je du`an da obezbijedi minimalne tehni~ke uslove u pogledu opremqenosti poslovnih prostora, aparata i opreme, koje propisuje federalni ministar trgovine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24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Posredni~ke usluge u trgovini su usluge posredovawa koje pru`a posrednik u namjeri da nalogodavcu omogu}i  vezu sa tre}im licem, koje bi sa nalogodavcem pregovaralo o zakqu~ivawu odre|enog ugovora, uz naknadu ako taj ugovor bude zakqu~en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25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Zastupni~ke usluge u trgovini su usluge zastupawa  koje pru`a zastupnik izme|u nalogodavca i tre}ih lica uz naknadu, ali u ime i za ra~un nalogodavca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26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Komisione usluge su usluge koje pru`a komisionar u svoje ime i za ra~un komitenta kada obavqa jedan ili vi{e poslova nabavke ili prodaje koje mu povjeri komitent, uz naknadu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27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Fra{izing je poslovni odnos u kome jedna strana (davalac fra{izinga) ustupa drugoj strani (primaocu fra{izinga) pravo da u svome poslovawu koristi ime, proizvode i usluge, te proizvodno i poslovno iskustvo davaoca fra{izinga. Davalac fra{izinga se obavezuje da }e primaocu fra{izinga pru`ati potrebnu stru~nu pomo}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28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Usluge skladi{tewa su usluge koje pru`a skladi{tar u pogledu smje{taja i ~uvawa odre|ene robe, kao i preduzimawa potrebne ili ugovorene radwe radi wenog o~uvawa u odre|enom stawu, te da je preda na zahtjev ostavodavca ili drugog ovla{}enog lica, uz naknadu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29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Usluge otpremawa i dopremawa robe su usluge koje pru`a opremnik u svoje ime a za ra~un nalogodavca, zakqu~uje ugovor o utovaru, istovaru i prevozu robe i druge ugovore potrebne za izvr{ewe otpreme i dopreme robe, kao i da obavi ostale uobi~ajene poslove i radwe, uz naknadu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30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Usluge kontrole kvaliteta i kvantiteta robe i usluga  su usluge koje pru`a pravno lice  koje je obavezno da stru~no i nepristrasno izvr{i kontrolu kvaliteta i kvantiteta robe i usluga i izda certifikat o tome naru~iocu  kontrole, uz naknadu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31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Marketing  uslugama  smatraju  se  usluge  iz  oblasti  istra`ivawa tr`i{ta i tr`i{nog komunicirawa (ekonomska propaganda, reklama, izlo`ba i sl.), kao i druge marketin{ke usluge koje se pru`aju u ime i za ra~un komitenta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32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`nica na veliko je posebno organizovano i ure|eno mjesto na kojem se vr{e usluge prodaje i kupovine na veliko poqoprivredno-prehrambenih i drugih proizvoda iz registrovane djelatnosti, radi daqe prodaje i prerade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Otkupne stanice i otkupna mjesta su posebno ure|ena i organizovana mjesta na kojima se od poqoprivrednih proizvo|a~a i uzgajiva~a stoke otkupquju poqoprivredni proizvodi i obiqe`ena stok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Za pru`awe usluga tr`nice na veliko, otkupnih stanica i otkupnih mjesta trgovac utvr|uje tr`i{ni red kojim se bli`e ure|uju tr`i{na pravila za izlagawe robe, na~in prodaje i druga pravila za obavqawe trgovine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Na tr`i{ni red iz stava 3. ovog ~lana saglasnost daje nadle`ni op{tinski organ  (u daqem tekstu: nadle`ni  organ)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ac i korisnici usluga tr`nice na veliko, otkupne stanice i otkupna  mjesta du`ni su da se pridr`avaju utvr|enog tr`i{nog reda iz stava 4. ovog ~lana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33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Uslugama tr`nice na veliko smatraju se: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1. stavqawe na raspolagawe prostora za izlagawe i prodaju poqoprivredno-prehrambenih i drugih proizvoda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2. uskladi{tewe poqoprivredno-prehrambenih i drugih proizvoda i kori{}ewe sredstva za manipulaciju tim proizvodima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3. vr{ewe prevoza, otpreme i dopreme, kao i poslovi odr`avawa  kvaliteta i  kvantiteta uskladi{tenih proizvoda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34.</w:t>
      </w:r>
    </w:p>
    <w:p>
      <w:pPr>
        <w:pStyle w:val="Bodytextcir"/>
        <w:jc w:val="center"/>
        <w:rPr/>
      </w:pPr>
      <w:r>
        <w:rPr>
          <w:color w:val="000000"/>
          <w:sz w:val="27"/>
          <w:szCs w:val="27"/>
          <w:lang w:val="bs-BA"/>
        </w:rPr>
        <w:t>Tržnica na malo (pijaca) je organizovano  i uređeno mjesto na kojem sa na uobi~ajen na~in obavlja trgovina na malo poljoprivredno-prehrambenim proizvodima.</w:t>
      </w:r>
    </w:p>
    <w:p>
      <w:pPr>
        <w:pStyle w:val="Bodytextcir"/>
        <w:jc w:val="center"/>
        <w:rPr/>
      </w:pPr>
      <w:r>
        <w:rPr>
          <w:color w:val="000000"/>
          <w:sz w:val="27"/>
          <w:szCs w:val="27"/>
          <w:lang w:val="bs-BA"/>
        </w:rPr>
        <w:t>Ostala roba ne mo`e se prodavati na tr`nici na malo ukoliko nisu ispunjeni uslovi propisani odgovaraju}im podzakonskim aktim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Za pru`awe usluga tr`nice na malo (pijace) trgovac utr|uje tr`i{ni red kojim se bli`e ure|uju tr`i{na pravila za prodaju robe, vrste robe, na~in izlagawa robe te prodaju, odr`avawe prostorija i opreme, uslove za obavqawe trgovine na tr`nici na malo i sli~no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Na tr`i{ni  red iz prethodnog stava  saglasnost daje  nadle`ni organ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ac koji pru`a usluge tr`nice na malo (pijace) i korisnik usluga du`ni su da se pridr`avaju utvr|enog tr`i{nog  reda iz stava 3. ovog ~lana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35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`nica na malo polovnom tehni~kom i ostalom polovnom robom i polovnim automobilima je ure|eno i organizovano  mjesto na kome se obavqa trgovina na malo navedenim robam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Za pru`awe usluga tr`nice na malo polovnom tehni~kom i ostalom polovnom robom i polovnim automobilima trgovac utvr|uje tr`i{ni red kojim se bli`e ure|uju tr`i{na pravila za asortiman robe i uslova  za obavqawe trgovine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Na tr`i{ni  red iz prethodnog stava saglasnost daje nadle`ni organ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ac koji se bavi organizacijom tr`nice na malo robama iz stava 1. ovog ~lana odgovoran je za provo|ewe tr`i{nog reda iz stava 2. ovog ~lana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36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a~ki centar je posebno izgra|en objekat ili u postoje}em objektu ure|ena prostorna cjelina koja se sastoji od vi{e pojedina~no opremqenih poslovnih prostora u kojima se obavqa trgovina na malo i pru`aju trgovinske i druge usluge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Za pru`awe usluga trgova~kog centra, trgovac utvr|uje tr`i{ni red kojim se bli`e ure|uje poslovawe trgova~kog centr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Na tr`i{ni  red iz stava 2. ovog ~lana saglasnost daje nadle`ni organ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ac koji pru`a usluge trgova~kog centra i korisnik usluga, du`ni su da se pridr`avaju utvr|enog tr`i{nog  reda iz stava 2. ovog ~lana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37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Sto~na pijaca je posebno organizovano, ure|eno i tehni~ki opremqeno mjesto na kojem se vr{i trgovina obiqe`enom stokom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ina na sto~noj pijaci odvija se po pija~nom redu koji donosi trgovac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Na pija~ni red iz stava 2. ovog ~lana saglasnost daje nadle`ni organ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ac koji pru`a usluge sto~ne pijace i korisnici usluga du`ni su da se pridr`avaju utvr|enog pija~nog reda iz stava 2. ovog ~lana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38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Va{ar je posebno jednokratno organizovan vid usluge na kojem se na uobi~ajen na~in vr{i prigodna prodaja poqoprivrednih i drugih proizvod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ina na va{aru se odvija po va{arskom redu i pod uslovima  i u terminima koje propi{e nadle`ni organ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39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Sajam je mjesto gdje izlaga~i i posjetioci neposrednim kontaktima me|usobno razmjewuju informacije o prednostima i unapre|ewima proizvoda i usluga s ciqem prodaje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Sajam prire|uje trgovac koji je registrovan za obavqawe tih poslova.</w:t>
      </w:r>
    </w:p>
    <w:p>
      <w:pPr>
        <w:pStyle w:val="Xlcir"/>
        <w:jc w:val="center"/>
        <w:rPr>
          <w:color w:val="000000"/>
          <w:sz w:val="27"/>
          <w:szCs w:val="27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V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- ZA[TITA POTRO[A^A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40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Na sva pitawa u vezi sa za{titom potro{a~a i obavezama i odgovornostima trgovaca u oblasti trgovine na veliko, trgovine na malo i pru`awe trgovinskih usluga koja nisu regulisana ovim zakonom, primjewiva}e se odgovaraju}e odredbe Zakona o za{titi potro{a~a ("Slu`beni glasnik BiH", broj 17/02.).</w:t>
      </w:r>
    </w:p>
    <w:p>
      <w:pPr>
        <w:pStyle w:val="Xlcir"/>
        <w:jc w:val="center"/>
        <w:rPr>
          <w:color w:val="000000"/>
          <w:sz w:val="27"/>
          <w:szCs w:val="27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VI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- NARU[AVAWE KONKURENCIJE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41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Konkurencija na tr`i{tu naru{ava se monopolisti~kim djelovawem, nelojalnom konkurencijom, {pekulacijom i ograni~avawem tr`i{ta.</w:t>
      </w:r>
    </w:p>
    <w:p>
      <w:pPr>
        <w:pStyle w:val="Xlbold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1. Monopolisti~ko djelovawe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42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Monopolisti~ko djelovawe obuhvata monopolisti~ko sporazu- mijevawe i monopolisti~ko pona{awe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Monopolisti~ko sporazumijevawe je odnos izme|u dva ili vi{e trgovaca o uslovima poslovawa koji je usmjeren na naru{avawe ili spre~avawe slobodne konkurencije, a kojim se jedan ili vi{e trgovaca dovodi ili mo`e dovesti u povla{}eni polo`aj u odnosu na druge trgovce ili potro{a~e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Pod monopolisti~kim pona{awem podrazumijevaju se zloupotreba dominantnog polo`aja na tr`i{tu i radwe usmjerene na stvarawe i kori{}ewe monopolisti~kog polo`aja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43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Pod monopolisti~kim sporazumijevawem iz ~lana 41. stava 2. ovog zakona podrazumijeva se naro~ito: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1. podjela tr`i{ta u pogledu kupovine ili prodaje robe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2. obaveza prodavca da odre|enu robu ne}e prodati drugom kupcu ili kojim se kupac obavezuje da }e kupqenu robu prodati samo na odre|enom tr`i{tu ili odre|enom kupcu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3. utvr|ivawe cijena i uslova  prodaje robe iste vrste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4. ograni~avawe obima proizvodwe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5. zatvarawe tr`i{ta radi iskqu~ewa drugih trgovaca sa tr`i{ta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6. uskra}ivawe prodaje ili prodaja robe, odnosno kupovina robe  protivno dobrim poslovnim obi~ajima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44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Ne smatra se monopolisti~kim sporazumijevawem kad dva ili vi{e trgovca zajedni~ki razmjewuju iskustva i studije, ispitivaju tr`i{te, pripremaju i realizuju istra`iva~ko-razvojne projekte, koriste opremu za proizvodwu, transport i skladi{tewe, servisirawe, reklamu, propagandu i drugo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45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Radwama usmjerenim na stvarawe i kori{}ewe monopolisti~kog polo`aja iz ~lana 41. stava 3. ovog zakona podrazumijeva se naro~ito: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1. kori{}ewe posebnih pogodnosti prilikom uvoza robe (osloba|awe ili smawivawe uvoznih da`bina) uz uve}avawe tro{kova trgovine iznad stvarnih, radi sticawa protivpravne imovinske koristi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2. kupovina robe iz uvoza po cijeni vi{oj od tr`i{ne cijene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46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Zloupotreba monopolskog ili vladaju}eg polo`aja trgovca na tr`i{tu nastaje: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1. namjernim direktnim  ili indirektnim  utvr|ivawem vrlo visokih cijena ili privremeno niskih cijena ispod cijena ko{tawa s ciqem preuzimawa ili zadr`avawa vladaju}eg ili monopolskog polo`aja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2. diobom tr`i{ta po podru~jima ili vrstama robe ili po grupama kupaca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3. primjenom razli~itih uslova za istu ili odgovaraju}u vrstu poslova razli~itim trgovcima, ~ime se dovode u nepovoqan takmi~arski polo`aj na tr`i{tu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4. nametawem neuobi~ajenih uslova kompenzacije i pla}awa robe i usluga kojima se ostvaruju pogodnosti i povla{teni polo`aj samo za odabranog trgovca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5. obustavqawem ili smawewem obima proizvodwe, prodaje i kupovine na {tetu potro{a~a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6. uzdr`avawem od prodaje robe ili usluga i stvarawem zaliha radi pove}awa cijena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7. ograni~avawem tehnolo{kog razvoja i ulagawa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8. sklapawem ugovora pod uslovima da drugi u~esnik prihvati dodatne obaveze koje po svojoj prirodi ili po trgova~kim obi~ajima nisu u vezi sa predmetom ugovora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9. ostalim radwama kojima se naru{ava ili spre~ava  slobodno takmi~ewe na tr`i{tu, koriste}i vladaju}i polo`aj.</w:t>
      </w:r>
    </w:p>
    <w:p>
      <w:pPr>
        <w:pStyle w:val="Xlbold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2. Nelojalna konkurencija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47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Nelojalna konkurencija je radwa trgovca koja je protivna dobrim poslovnim obi~ajima i zakonima kojima se nanosi ili mo`e nanijeti {teta drugom trgovcu, drugom pravnom licu i potro{a~u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48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Pod nelojalnom konkurencijom iz ~lana 46. ovog zakona podrazumijeva se naro~ito: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1. reklamirawe, ogla{avawe ili nu|ewe robe navo|ewem podataka ili upotrebom izraza kojim se stvara ili se mo`e stvoriti zabuna na tr`i{tu, ~ime se odre|eni trgovac dovodi ili se mo`e dovesti u povoqniji polo`aj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2. davawe podataka o drugom trgovcu koji mogu biti {tetni po ugled ili poslovawe tog trgovca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3. prodaja robe sa oznakom ili podacima koji stvaraju ili mogu stvoriti zabunu u pogledu porijekla, na~ina proizvodwe, koli~ine, kvaliteta ili drugih svojstava robe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4. prikrivawe mana robe ili na drugi na~in dovo|ewe kupca u zabludu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5. preduzimawe radwi usmjerenih na raskidawe poslovnog odnosa izme|u drugih trgovaca ili radi spre~avawa, odnosno ote`avawa zasnivawa takvog poslovnog  odnosa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6. neopravdano neizvr{avawe ili jednostrano raskidawe ugovora o kupovini i prodaji robe ili drugog trgovinskog ugovora zbog zakqu~ivawa istog ili sli~nog ugovora sa drugim, ~ime se nanosi ili mo`e nanijeti {teta saugovara~u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7. ogla{avawe prividne rasprodaje ili prividnog sni`ewa cijena robi ili vr{ewe drugih sli~nih radwi koje dovode ili mogu dovesti potro{a~a u zabludu u pogledu cijena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8. neovla{}ena upotreba tu|eg imena, firme, pe~ata, oznake ili drugog spoqnog obiqe`ja, ako se time stvara ili mo`e stvoriti zabuna na tr`i{tu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9. davawe ovla{}ewa drugom trgovcu da mo`e koristiti wegova spoqna obiqe`ja, ako se time stvara ili mo`e stvoriti zabuna na tr`i{tu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10. neovla{}eno kori{}ewe usluga trgova~kog putnika, trgovinskog predstavnika ili zastupnika drugog preduze}a.</w:t>
      </w:r>
    </w:p>
    <w:p>
      <w:pPr>
        <w:pStyle w:val="Xlbold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3. [pekulacija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49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[pekulacija je kori{}ewe stawa na tr`i{tu nastalog poreme}ajima u snabdijevawu ili nezakonito pove}awe cijena radi sticawa protivpravne imovinske koristi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[pekulacija je, u skladu sa stavom 1. ovog ~lana, naro~ito: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1. prikrivawe robe, ograni~avawe ili obustavqawe prodaje robe i druge radwe kojima  se prouzrokuje poreme}aj na tr`i{tu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2. uslovqavawe  kupovine jedne robe kupovinom druge robe ili na drugi na~in uslovqavawe kupovine i prodaje robe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3. prodaja robe na na~in i pod uslovima kojima se kupcima ote`ava ili onemogu}ava kupovina robe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4. zakqu~ivawe fiktivnih ugovora o kupovini i prodaji robe ili  drugim poslovima trgovine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5. neugovarawe roka isporuke ili isporuka robe poslije ugovorenog roka po cijeni vi{oj od cijene koja je va`ila na dan isporuke robe utvr|en ugovorom.</w:t>
      </w:r>
    </w:p>
    <w:p>
      <w:pPr>
        <w:pStyle w:val="Xlbold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4. Ograni~avawe tr`i{ta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50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Ograni~avawem tr`i{ta smatraju se op{ti ili pojedina~ni akti i radwe nadle`nog organa, trgovca ili drugog pravnog lica kojima se, protivno Ustavu i ovom zakonu, ograni~ava slobodna razmjena robe i slobodno nastupawe na tr`i{tu ili na drugi na~in naru{ava konkurencija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51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Aktima i radwama iz ~lana 49. ovog zakona smatraju se akti i radwe kojima se trgovac dovodi u neravnopravan polo`aj tako {to mu se onemogu}ava {irewe prodajne mre`e, prodaja robe ili se primorava na prodaju koja nije u skladu sa wegovom poslovnom politikom.</w:t>
      </w:r>
    </w:p>
    <w:p>
      <w:pPr>
        <w:pStyle w:val="Xlcir"/>
        <w:jc w:val="center"/>
        <w:rPr>
          <w:color w:val="000000"/>
          <w:sz w:val="27"/>
          <w:szCs w:val="27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VII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- MJERE PRIVREMENOG OGRANI^AVAWA TR@I[TA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52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Privremene mjere ograni~avawa tr`i{ta iz ~lana 4. stava 2. ovog zakona Vlada Federacije BiH mo`e propisati samo ako se zna~ajniji poreme}aji na tr`i{tu ne mogu otkloniti mjerama ekonomske politike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53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Posebnim propisom iz ~lana 51. ovog zakona Vlada Federacije BiH }e propisati:</w:t>
      </w:r>
    </w:p>
    <w:p>
      <w:pPr>
        <w:pStyle w:val="Uvucicir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–</w:t>
      </w:r>
      <w:r>
        <w:rPr>
          <w:rStyle w:val="Appleconvertedspace"/>
          <w:color w:val="000000"/>
          <w:sz w:val="27"/>
          <w:szCs w:val="27"/>
          <w:lang w:val="bs-BA"/>
        </w:rPr>
        <w:t> </w:t>
      </w:r>
      <w:r>
        <w:rPr>
          <w:color w:val="000000"/>
          <w:sz w:val="27"/>
          <w:szCs w:val="27"/>
          <w:lang w:val="bs-BA"/>
        </w:rPr>
        <w:t>zabranu trgovine odre|enih proizvoda, sirovina i repromaterijala;</w:t>
      </w:r>
    </w:p>
    <w:p>
      <w:pPr>
        <w:pStyle w:val="Uvucicir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–</w:t>
      </w:r>
      <w:r>
        <w:rPr>
          <w:rStyle w:val="Appleconvertedspace"/>
          <w:color w:val="000000"/>
          <w:sz w:val="27"/>
          <w:szCs w:val="27"/>
          <w:lang w:val="bs-BA"/>
        </w:rPr>
        <w:t> </w:t>
      </w:r>
      <w:r>
        <w:rPr>
          <w:color w:val="000000"/>
          <w:sz w:val="27"/>
          <w:szCs w:val="27"/>
          <w:lang w:val="bs-BA"/>
        </w:rPr>
        <w:t>odre|ivawe posebnih uslova  za trgovinu pojedinim proizvodima (kupovina po odobrewu, kartice i sl.);</w:t>
      </w:r>
    </w:p>
    <w:p>
      <w:pPr>
        <w:pStyle w:val="Uvucicir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–</w:t>
      </w:r>
      <w:r>
        <w:rPr>
          <w:rStyle w:val="Appleconvertedspace"/>
          <w:color w:val="000000"/>
          <w:sz w:val="27"/>
          <w:szCs w:val="27"/>
          <w:lang w:val="bs-BA"/>
        </w:rPr>
        <w:t> </w:t>
      </w:r>
      <w:r>
        <w:rPr>
          <w:color w:val="000000"/>
          <w:sz w:val="27"/>
          <w:szCs w:val="27"/>
          <w:lang w:val="bs-BA"/>
        </w:rPr>
        <w:t>obavezu odre|enim trgovcima da na tr`i{te stave odre|ene vrste i koli~ine pojedinih proizvoda, odnosno da ih isporu~e odre|enim korisnicima po propisanom redoslijedu, kao i</w:t>
      </w:r>
    </w:p>
    <w:p>
      <w:pPr>
        <w:pStyle w:val="Uvucicir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–</w:t>
      </w:r>
      <w:r>
        <w:rPr>
          <w:rStyle w:val="Appleconvertedspace"/>
          <w:color w:val="000000"/>
          <w:sz w:val="27"/>
          <w:szCs w:val="27"/>
          <w:lang w:val="bs-BA"/>
        </w:rPr>
        <w:t> </w:t>
      </w:r>
      <w:r>
        <w:rPr>
          <w:color w:val="000000"/>
          <w:sz w:val="27"/>
          <w:szCs w:val="27"/>
          <w:lang w:val="bs-BA"/>
        </w:rPr>
        <w:t>obavezu odre|enim trgovcima da formiraju i dr`e u rezervi odre|ene vrste i koli~ine proizvoda za potrebe robnih rezervi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Mjere iz stava 1. ovog ~lana mogu trajati dok traju okolnosti iz ~lana 4. stav 2. zakona, ali ne du`e od {est mjeseci.</w:t>
      </w:r>
    </w:p>
    <w:p>
      <w:pPr>
        <w:pStyle w:val="Xlcir"/>
        <w:jc w:val="center"/>
        <w:rPr>
          <w:color w:val="000000"/>
          <w:sz w:val="27"/>
          <w:szCs w:val="27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VIII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- NADZOR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54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Upravni nadzor nad provo|ewem ovog zakona i propisa  donesenih na osnovu ovog zakona  vr{i Federalno ministarstvo trgovine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Inspekcijski nadzor vr{i nadle`na tr`i{na inspekcija i drugi inspekcijski organi u skladu sa ovla{}ewima utvr|enim posebnim zakonima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55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Ako nadle`ni tr`i{ni inspektor prilikom nadzora utvrdi da se djelatnost trgovine obavqa:</w:t>
      </w:r>
    </w:p>
    <w:p>
      <w:pPr>
        <w:pStyle w:val="Uvucicir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–</w:t>
      </w:r>
      <w:r>
        <w:rPr>
          <w:rStyle w:val="Appleconvertedspace"/>
          <w:color w:val="000000"/>
          <w:sz w:val="27"/>
          <w:szCs w:val="27"/>
          <w:lang w:val="bs-BA"/>
        </w:rPr>
        <w:t> </w:t>
      </w:r>
      <w:r>
        <w:rPr>
          <w:color w:val="000000"/>
          <w:sz w:val="27"/>
          <w:szCs w:val="27"/>
          <w:lang w:val="bs-BA"/>
        </w:rPr>
        <w:t>bez registracije ili mimo registracije;</w:t>
      </w:r>
    </w:p>
    <w:p>
      <w:pPr>
        <w:pStyle w:val="Uvucicir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–</w:t>
      </w:r>
      <w:r>
        <w:rPr>
          <w:rStyle w:val="Appleconvertedspace"/>
          <w:color w:val="000000"/>
          <w:sz w:val="27"/>
          <w:szCs w:val="27"/>
          <w:lang w:val="bs-BA"/>
        </w:rPr>
        <w:t> </w:t>
      </w:r>
      <w:r>
        <w:rPr>
          <w:color w:val="000000"/>
          <w:sz w:val="27"/>
          <w:szCs w:val="27"/>
          <w:lang w:val="bs-BA"/>
        </w:rPr>
        <w:t>bez odobrewa izdatog od nadle`nog organa;</w:t>
      </w:r>
    </w:p>
    <w:p>
      <w:pPr>
        <w:pStyle w:val="Uvucicir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–</w:t>
      </w:r>
      <w:r>
        <w:rPr>
          <w:rStyle w:val="Appleconvertedspace"/>
          <w:color w:val="000000"/>
          <w:sz w:val="27"/>
          <w:szCs w:val="27"/>
          <w:lang w:val="bs-BA"/>
        </w:rPr>
        <w:t> </w:t>
      </w:r>
      <w:r>
        <w:rPr>
          <w:color w:val="000000"/>
          <w:sz w:val="27"/>
          <w:szCs w:val="27"/>
          <w:lang w:val="bs-BA"/>
        </w:rPr>
        <w:t>bez rje{ewa nadle`nog organa kojim se utvr|uje da prostor zadovoqava tehni~ke i druge uslove za obavqawe te djelatnosti,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rje{ewem }e zabraniti obavqawe trgovine do otklawawa nepravilnosti utvr|enih nalazom inspektor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@alba protiv rje{ewa ne odla`e izvr{ewe rje{ew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Ukoliko pravna i fizi~ka lica i poslije  zabrane nastave da obavqaju trgovinu, nakon {to je rje{ewe o zabrani postalo izvr{no, tr`i{ni inspektor donije}e zakqu~ak o dozvoli izvr{ewa po slu`benoj du`nosti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`i{ni inspektor }e privremeno do okon~awa prekr{ajnog postupka oduzeti robu licima  iz stava 1. ovog ~lana, kao i licima koja, u smislu ovog zakona, nemaju status trgovca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56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Ako su poslovni prostori, aparati i oprema namijeweni za obavqawe trgovine i pru`awe usluga prestali ispuwavati  propisane minimalne tehni~ke uslove, kao i uslove  tehni~ke opremqenosti, tr`i{ni inspektor donije}e rje{ewe kojim }e odrediti rok do kog se nedostaci moraju otkloniti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Ako se nedostaci iz stava 1. ovog ~lana ne otklone u odre|enom roku, tr`i{ni inspektor donije}e rje{ewe o zabrani obavqawa djelatnosti, o zatvarawu prostora, odnosno o zabrani upotrebe aparata i opreme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U slu~aju te`e povrede higijensko-sanitarnih, zdravstvenih i tehni~kih uslova  zbog kojih mogu nastati te`e posqedice po zdravqe i `ivot qudi i stoke, nadle`ni  inspektor donije}e rje{ewe kojim }e odmah zabraniti obavqawe te djelatnosti dok se utvr|eni nedostaci ne otklone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@alba protiv rje{ewa iz st. 2. i 3. ovog ~lana ne odla`e izvr{ewe rje{ewa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57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Ako nadle`ni tr`i{ni inspektor prilikom nadzora uo~i da roba u prometu ne odgovara propisanom kvalitetu, uze}e uzorak iste na analizu a rje{ewem }e:</w:t>
      </w:r>
    </w:p>
    <w:p>
      <w:pPr>
        <w:pStyle w:val="Uvucicir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–</w:t>
      </w:r>
      <w:r>
        <w:rPr>
          <w:rStyle w:val="Appleconvertedspace"/>
          <w:color w:val="000000"/>
          <w:sz w:val="27"/>
          <w:szCs w:val="27"/>
          <w:lang w:val="bs-BA"/>
        </w:rPr>
        <w:t> </w:t>
      </w:r>
      <w:r>
        <w:rPr>
          <w:color w:val="000000"/>
          <w:sz w:val="27"/>
          <w:szCs w:val="27"/>
          <w:lang w:val="bs-BA"/>
        </w:rPr>
        <w:t>privremeno staviti robu van prometa dok se ne deklari{e u slu~aju kad utvrdi da je roba odgovaraju}eg sastava a nije propisno deklarisana;</w:t>
      </w:r>
    </w:p>
    <w:p>
      <w:pPr>
        <w:pStyle w:val="Uvucicir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–</w:t>
      </w:r>
      <w:r>
        <w:rPr>
          <w:rStyle w:val="Appleconvertedspace"/>
          <w:color w:val="000000"/>
          <w:sz w:val="27"/>
          <w:szCs w:val="27"/>
          <w:lang w:val="bs-BA"/>
        </w:rPr>
        <w:t> </w:t>
      </w:r>
      <w:r>
        <w:rPr>
          <w:color w:val="000000"/>
          <w:sz w:val="27"/>
          <w:szCs w:val="27"/>
          <w:lang w:val="bs-BA"/>
        </w:rPr>
        <w:t>staviti van prometa robu za koju je laboratorijskom analizom utvr|eno da po sastavu ne odgovara propisanom kvalitetu  i narediti weno uni{tavawe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Federalni ministar trgovine propisa}e na~in stavqawa robe van prometa i weno uni{tavawe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58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Ako trgovac ne postupa u skladu sa ~lanom 21. st.1., 3. i 4. i ~lanom 12. stav 2.  ovog zakona, tr`i{ni  inspektor }e rje{ewem  privremeno zabraniti obavqawe djelatnosti dok se nedostaci u tom poslovnom objektu  ne otklone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@alba ne odla`e izvr{ewe rje{ewa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59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Ako trgovac ili drugo lice koje u smislu ovog zakona nema status trgovca ne postupa u skladu sa ~lanom 21. stav 2. ovog zakona, tr`i{ni inspektor }e privremeno oduzeti robu do okon~awa sudskog ili prekr{ajnog postupka, o ~emu izdaje odgovaraju}u potvrdu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60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Ako tr`i{ni inspektor u vr{ewu inspekcijskog nadzora utvrdi postojawe monopolisti~kog sporazumijevawa, nelojalne konkurencije, {pekulacije i ograni~avawa tr`i{ta utvr|enih ovim zakonom, odnosno postojawe povreda Zakona o konkurenciji ("Slu`beni glasnik  BiH", broj: 31/01), du`an je da podnese  prijavu Kancelariji za konkurenciju i za{titu potro{a~a (u daqem tekstu: KKZP).</w:t>
      </w:r>
    </w:p>
    <w:p>
      <w:pPr>
        <w:pStyle w:val="Xlcir"/>
        <w:jc w:val="center"/>
        <w:rPr>
          <w:color w:val="000000"/>
          <w:sz w:val="27"/>
          <w:szCs w:val="27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IX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- KAZNENE ODREDBE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61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Nov~anom kaznom u iznosu od 2.000,00 KM  do 20.000,00 KM kazni}e se za prekr{aj trgovac ako: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1. ne dr`i i ne vodi a`urno trgova~ku kwigu i druge evidencije (~lan 21. st. 1., 3. i 4.)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2. obavqa trgovinu bez registracije ili mimo registracije, ili bez odobrewa nadle`nog organa, ili bez rje{ewa minimalnom  ispuwavawu tehni~kih uslova (~lan 9. stav 4., ~lan 10. stav 1., ~l. 12. i 13.)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3. prodaje robu  koja ne odgovara propisanom  kvalitetu  (~lan 56.  stav 1. ta~. 1. i  2.)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4. na tr`nici na malo prodaje robu visoke tarife (~lan 34. stav 2.)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Za radwe iz stava 1. ovog ~lana kazni}e se za prekr{aj i odgovorno lice u pravnom licu nov~anom  kaznom u iznosu od 200,00 KM do 2.000,00 KM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Nov~anom kaznom u iznosu od 100,00 KM do 1.000,00 KM kazni}e se i lice koje u smislu ovog zakona nema svojstvo trgovca ako obavqa trgovinu bez odobrewa nadle`nog organ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Uz nova~nu kaznu za prekr{aj iz stava 1. ta~ka 1. ovog ~lana mo`e se izre}i za{titna mjera oduzimawa predmeta - robe koja se nalazi u prodaji, a nije evidentirana u trgova~koj kwizi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Ista mjera mo`e se izre}i uz nova~nu kaznu za prekr{aj iz stava 1. ta~. 2., 3. i 4. ovog ~lana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62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Nov~anom kaznom u iznosu od 1.000,00 KM do 10.000,00 KM kazni}e se za prekr{aj trgovac:</w:t>
      </w:r>
    </w:p>
    <w:p>
      <w:pPr>
        <w:pStyle w:val="Uvucicir"/>
        <w:ind w:left="720" w:hanging="0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–</w:t>
      </w:r>
      <w:r>
        <w:rPr>
          <w:rStyle w:val="Appleconvertedspace"/>
          <w:color w:val="000000"/>
          <w:sz w:val="27"/>
          <w:szCs w:val="27"/>
          <w:lang w:val="bs-BA"/>
        </w:rPr>
        <w:t> </w:t>
      </w:r>
      <w:r>
        <w:rPr>
          <w:color w:val="000000"/>
          <w:sz w:val="27"/>
          <w:szCs w:val="27"/>
          <w:lang w:val="bs-BA"/>
        </w:rPr>
        <w:t>ako u svakoj fazi prometa za robu ne posjeduje vjerodostojnu dokumentaciju i na zahtjev inspektora je ne predo~i (~lan 21. stav.2)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Nov~anom kaznom u iznosu od 100,00 KM do 1.000,00 KM kazni}e se za prekr{aj iz stava 1. ovog ~lana i lice koje u smislu ovog zakona nema svojstvo trgovc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Uz nov~anu kaznu za prekr{aj iz stava 1.  ovog ~lana mo`e se izre}i za{titna mjera oduzimawa robe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63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Nov~anom kaznom u iznosu od 500,00 KM do 5.000,00 KM kazni}e se za prekr{aj trgovac ako: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1 ne ispuwava minimalne tehni~ke i druge uslove propisane za obavqawe trgovine i pru`awe trgovinskih usluga (~l. 9. i 23.)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2. na prodajnom objektu ne istakne firmu (~lan 10. stav 5.)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3. ne utvrdi i ne u~ini dostupnim uslove  poslovawa (~lan 10. stav 6.)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4. ako ne istakne i  ne pridr`ava se utvr|enog radnog vremena (~lan 20.);</w:t>
      </w:r>
    </w:p>
    <w:p>
      <w:pPr>
        <w:pStyle w:val="Uvucia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5. ne ustanovi tr`i{ni, odnosno pija~ni red i ne pridr`ava se tog reda i sajamskih rokova (~l. 31., 33., 34., 35., 36. i 37.)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Za radwu iz stava 1. ovog ~lana kazni}e se za prekr{aj i odgovorno lice u iznosu od 100,00 KM do 1.000,00 KM.</w:t>
      </w:r>
    </w:p>
    <w:p>
      <w:pPr>
        <w:pStyle w:val="Xlcir"/>
        <w:jc w:val="center"/>
        <w:rPr>
          <w:color w:val="000000"/>
          <w:sz w:val="27"/>
          <w:szCs w:val="27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X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- PRELAZNE I ZAVR[NE ODREDBE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64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Federalni ministar trgovine donije}e propise, na osnovu ovla{}ewa iz ovog zakona, u roku od {est mjeseci od dana stupawa na snagu ovog zakona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Trgovci su du`ni da usklade rad i poslovawe u skladu sa ovim zakonom u roku od {est mjeseci od dana stupawa na snagu propisa iz stava 1. ovog ~lana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65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Do dono{ewa propisa, na osnovu ovla{}ewa iz ovog zakona, primjewiva}e se va`e}i propisi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66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Postupci koji su pokrenuti prije stupawa na snagu ovog zakona dovr{i}e se u skladu sa propisima koji su va`ili do dana stupawa na snagu ovog zakona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67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Danom stupawa na snagu ovog zakona prestaje da va`i Zakon o trgovini ("Slu`bene novine Federacije BiH", br. 2/95 i 19/96).</w:t>
      </w:r>
    </w:p>
    <w:p>
      <w:pPr>
        <w:pStyle w:val="Xcir0000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^lan 68.</w:t>
      </w:r>
    </w:p>
    <w:p>
      <w:pPr>
        <w:pStyle w:val="Bodytextcir"/>
        <w:jc w:val="center"/>
        <w:rPr>
          <w:color w:val="000000"/>
          <w:sz w:val="27"/>
          <w:szCs w:val="27"/>
          <w:lang w:val="bs-BA"/>
        </w:rPr>
      </w:pPr>
      <w:r>
        <w:rPr>
          <w:color w:val="000000"/>
          <w:sz w:val="27"/>
          <w:szCs w:val="27"/>
          <w:lang w:val="bs-BA"/>
        </w:rPr>
        <w:t>Ovaj zakon stupa na snagu osmog dana od dana objavqivawa u  "Slu`benim novinama Federacije BiH".</w:t>
      </w:r>
    </w:p>
    <w:p>
      <w:pPr>
        <w:pStyle w:val="Xcir"/>
        <w:jc w:val="center"/>
        <w:rPr/>
      </w:pPr>
      <w:r>
        <w:rPr>
          <w:color w:val="000000"/>
          <w:sz w:val="27"/>
          <w:szCs w:val="27"/>
          <w:lang w:val="bs-BA"/>
        </w:rPr>
        <w:t>Predsjedavaju}i</w:t>
        <w:br/>
        <w:t>Doma naroda</w:t>
        <w:br/>
        <w:t>Parlamenta Federacije BiH</w:t>
        <w:br/>
      </w:r>
      <w:r>
        <w:rPr>
          <w:b/>
          <w:bCs/>
          <w:color w:val="000000"/>
          <w:sz w:val="27"/>
          <w:szCs w:val="27"/>
          <w:lang w:val="bs-BA"/>
        </w:rPr>
        <w:t>Slavko Mati}</w:t>
      </w:r>
      <w:r>
        <w:rPr>
          <w:color w:val="000000"/>
          <w:sz w:val="27"/>
          <w:szCs w:val="27"/>
          <w:lang w:val="bs-BA"/>
        </w:rPr>
        <w:t>, s. r.</w:t>
      </w:r>
    </w:p>
    <w:p>
      <w:pPr>
        <w:pStyle w:val="Xcir0"/>
        <w:jc w:val="center"/>
        <w:rPr/>
      </w:pPr>
      <w:r>
        <w:rPr>
          <w:color w:val="000000"/>
          <w:sz w:val="27"/>
          <w:szCs w:val="27"/>
          <w:lang w:val="bs-BA"/>
        </w:rPr>
        <w:t>Predsjedavaju}i</w:t>
        <w:br/>
        <w:t>Predstavni~kog doma</w:t>
        <w:br/>
        <w:t>Parlamenta Federacije BiH</w:t>
        <w:br/>
      </w:r>
      <w:r>
        <w:rPr>
          <w:b/>
          <w:bCs/>
          <w:color w:val="000000"/>
          <w:sz w:val="27"/>
          <w:szCs w:val="27"/>
          <w:lang w:val="bs-BA"/>
        </w:rPr>
        <w:t>Muhamed Ibrahimovi}</w:t>
      </w:r>
      <w:r>
        <w:rPr>
          <w:color w:val="000000"/>
          <w:sz w:val="27"/>
          <w:szCs w:val="27"/>
          <w:lang w:val="bs-BA"/>
        </w:rPr>
        <w:t>, s. r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C-Times Roman">
    <w:altName w:val="Times New Roman"/>
    <w:charset w:val="00"/>
    <w:family w:val="roman"/>
    <w:pitch w:val="default"/>
  </w:font>
  <w:font w:name="Times-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nosicir">
    <w:name w:val="donosici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cbr">
    <w:name w:val="cicbr"/>
    <w:basedOn w:val="Normal"/>
    <w:qFormat/>
    <w:pPr>
      <w:spacing w:before="280" w:after="280"/>
    </w:pPr>
    <w:rPr/>
  </w:style>
  <w:style w:type="paragraph" w:styleId="Bodytextcir">
    <w:name w:val="bodytextcir"/>
    <w:basedOn w:val="Normal"/>
    <w:qFormat/>
    <w:pPr>
      <w:spacing w:before="280" w:after="280"/>
    </w:pPr>
    <w:rPr/>
  </w:style>
  <w:style w:type="paragraph" w:styleId="Xcir00">
    <w:name w:val="xcir00"/>
    <w:basedOn w:val="Normal"/>
    <w:qFormat/>
    <w:pPr>
      <w:spacing w:before="280" w:after="280"/>
    </w:pPr>
    <w:rPr/>
  </w:style>
  <w:style w:type="paragraph" w:styleId="Xcir000">
    <w:name w:val="xcir000"/>
    <w:basedOn w:val="Normal"/>
    <w:qFormat/>
    <w:pPr>
      <w:spacing w:before="280" w:after="280"/>
    </w:pPr>
    <w:rPr/>
  </w:style>
  <w:style w:type="paragraph" w:styleId="Xcir">
    <w:name w:val="xcir"/>
    <w:basedOn w:val="Normal"/>
    <w:qFormat/>
    <w:pPr>
      <w:spacing w:before="280" w:after="280"/>
    </w:pPr>
    <w:rPr/>
  </w:style>
  <w:style w:type="paragraph" w:styleId="Xcir0">
    <w:name w:val="xcir0"/>
    <w:basedOn w:val="Normal"/>
    <w:qFormat/>
    <w:pPr>
      <w:spacing w:before="280" w:after="280"/>
    </w:pPr>
    <w:rPr/>
  </w:style>
  <w:style w:type="paragraph" w:styleId="Xlcir">
    <w:name w:val="xlcir"/>
    <w:basedOn w:val="Normal"/>
    <w:qFormat/>
    <w:pPr>
      <w:spacing w:before="280" w:after="280"/>
    </w:pPr>
    <w:rPr/>
  </w:style>
  <w:style w:type="paragraph" w:styleId="Xcir0000">
    <w:name w:val="xcir0000"/>
    <w:basedOn w:val="Normal"/>
    <w:qFormat/>
    <w:pPr>
      <w:spacing w:before="280" w:after="280"/>
    </w:pPr>
    <w:rPr/>
  </w:style>
  <w:style w:type="paragraph" w:styleId="Uvucicir">
    <w:name w:val="uvucicir"/>
    <w:basedOn w:val="Normal"/>
    <w:qFormat/>
    <w:pPr>
      <w:spacing w:before="280" w:after="280"/>
    </w:pPr>
    <w:rPr/>
  </w:style>
  <w:style w:type="paragraph" w:styleId="Uvuciacir">
    <w:name w:val="uvuciacir"/>
    <w:basedOn w:val="Normal"/>
    <w:qFormat/>
    <w:pPr>
      <w:spacing w:before="280" w:after="280"/>
    </w:pPr>
    <w:rPr/>
  </w:style>
  <w:style w:type="paragraph" w:styleId="Xlboldcir">
    <w:name w:val="xlboldci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4:00Z</dcterms:created>
  <dc:creator>Administrator</dc:creator>
  <dc:description/>
  <cp:keywords/>
  <dc:language>en-US</dc:language>
  <cp:lastModifiedBy>Tahir Hamzic</cp:lastModifiedBy>
  <dcterms:modified xsi:type="dcterms:W3CDTF">2010-08-31T11:18:00Z</dcterms:modified>
  <cp:revision>5</cp:revision>
  <dc:subject/>
  <dc:title/>
</cp:coreProperties>
</file>