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Temeljem članka IV.B.7. a)(IV) Ustava Federacije Bosne i Hercegovine, donosim </w:t>
      </w:r>
    </w:p>
    <w:p>
      <w:pPr>
        <w:pStyle w:val="NormalWeb"/>
        <w:jc w:val="center"/>
        <w:rPr>
          <w:color w:val="000000"/>
          <w:lang w:val="bs-BA"/>
        </w:rPr>
      </w:pPr>
      <w:bookmarkStart w:id="0" w:name="_VPID_16"/>
      <w:bookmarkEnd w:id="0"/>
      <w:r>
        <w:rPr>
          <w:rFonts w:cs="CC-Times Roman;Times New Roman" w:ascii="CC-Times Roman;Times New Roman" w:hAnsi="CC-Times Roman;Times New Roman"/>
          <w:b/>
          <w:bCs/>
          <w:color w:val="1F1A17"/>
          <w:lang w:val="bs-BA"/>
        </w:rPr>
        <w:t>UKAZ </w:t>
      </w:r>
    </w:p>
    <w:p>
      <w:pPr>
        <w:pStyle w:val="NormalWeb"/>
        <w:jc w:val="center"/>
        <w:rPr>
          <w:color w:val="000000"/>
          <w:lang w:val="bs-BA"/>
        </w:rPr>
      </w:pPr>
      <w:bookmarkStart w:id="1" w:name="_VPID_17"/>
      <w:bookmarkEnd w:id="1"/>
      <w:r>
        <w:rPr>
          <w:rFonts w:cs="CC-Times Roman;Times New Roman" w:ascii="CC-Times Roman;Times New Roman" w:hAnsi="CC-Times Roman;Times New Roman"/>
          <w:b/>
          <w:bCs/>
          <w:color w:val="1F1A17"/>
          <w:lang w:val="bs-BA"/>
        </w:rPr>
        <w:t>O PROGLAŠENJU ZAKONA O UNUTARNJOJ TRGOVINI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Proglašava se Zakon o unutarnjoj trgovini koji je donio Parlament Federacije BiH na sjednici Zastupni~kog doma od 9. o`ujka 2010. godine i na sjednici Doma naroda od 27. svibnja 2010. godine. </w:t>
      </w:r>
    </w:p>
    <w:p>
      <w:pPr>
        <w:pStyle w:val="Normal"/>
        <w:rPr>
          <w:rStyle w:val="Applestylespan"/>
          <w:lang w:val="bs-BA"/>
        </w:rPr>
      </w:pPr>
      <w:r>
        <w:rPr>
          <w:rStyle w:val="Applestylespan"/>
          <w:color w:val="000000"/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Broj 01-02-347/10</w:t>
        <w:br/>
        <w:t>6. srpnja 2010. godine</w:t>
        <w:br/>
        <w:t>Sarajevo </w:t>
      </w:r>
    </w:p>
    <w:p>
      <w:pPr>
        <w:pStyle w:val="Normal"/>
        <w:rPr>
          <w:rStyle w:val="Applestylespan"/>
          <w:lang w:val="bs-BA"/>
        </w:rPr>
      </w:pPr>
      <w:r>
        <w:rPr>
          <w:rStyle w:val="Applestylespan"/>
          <w:color w:val="000000"/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br/>
        <w:t>Predsjednica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lang w:val="bs-BA"/>
        </w:rPr>
        <w:t>Borjana Kri{to</w:t>
      </w:r>
      <w:r>
        <w:rPr>
          <w:rFonts w:cs="CC-Times Roman;Times New Roman" w:ascii="CC-Times Roman;Times New Roman" w:hAnsi="CC-Times Roman;Times New Roman"/>
          <w:color w:val="1F1A17"/>
          <w:lang w:val="bs-BA"/>
        </w:rPr>
        <w:t>, v. r. </w:t>
      </w:r>
    </w:p>
    <w:p>
      <w:pPr>
        <w:pStyle w:val="NormalWeb"/>
        <w:jc w:val="center"/>
        <w:rPr>
          <w:color w:val="000000"/>
          <w:lang w:val="bs-BA"/>
        </w:rPr>
      </w:pPr>
      <w:bookmarkStart w:id="2" w:name="_VPID_18"/>
      <w:bookmarkEnd w:id="2"/>
      <w:r>
        <w:rPr>
          <w:rFonts w:cs="CC-Times Roman;Times New Roman" w:ascii="CC-Times Roman;Times New Roman" w:hAnsi="CC-Times Roman;Times New Roman"/>
          <w:b/>
          <w:bCs/>
          <w:color w:val="1F1A17"/>
          <w:lang w:val="bs-BA"/>
        </w:rPr>
        <w:t>ZAKON </w:t>
      </w:r>
    </w:p>
    <w:p>
      <w:pPr>
        <w:pStyle w:val="NormalWeb"/>
        <w:jc w:val="center"/>
        <w:rPr>
          <w:color w:val="000000"/>
          <w:lang w:val="bs-BA"/>
        </w:rPr>
      </w:pPr>
      <w:bookmarkStart w:id="3" w:name="_VPID_19"/>
      <w:bookmarkEnd w:id="3"/>
      <w:r>
        <w:rPr>
          <w:rFonts w:cs="CC-Times Roman;Times New Roman" w:ascii="CC-Times Roman;Times New Roman" w:hAnsi="CC-Times Roman;Times New Roman"/>
          <w:b/>
          <w:bCs/>
          <w:color w:val="1F1A17"/>
          <w:lang w:val="bs-BA"/>
        </w:rPr>
        <w:t>O UNUTARNJOJ TRGOVINI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I. OP]E ODREDBE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1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Ovim se zakonom uređuje: obavljanje i uvjeti za obavljanje trgovine na veliko, trgovine na malo i trgovinskih usluga, osnivanje i prestanak rada trgovinske radnje, posebni oblici obavljanja trgovine, na~in obrazovanja cijena, za{tita potro{a~a i nedopu{teno trgovanje, ograni~enje obavljanja trgovine, nadzor nad primjenom ovoga zakona, kao i druga pitanja od zna~aja za obavljanje trgovine na teritoriju Federacije Bosne i Hercegovine (u daljnjem tekstu: Federacija BiH)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2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Pod trgovinom u smislu ovoga zakona smatraju se kupnja i prodaja robe i obavljanje trgovinskih uslug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Pravne i fizi~ke osobe koje se bave trgovinom na temelju registracije, odnosno rje{enja kojim se odobrava obavljanje trgovine i trgovinskih usluga smatraju se trgovcem sukladno uvjetima propisanim ovim zakonom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Odredbe ovoga zakona, kojima se ure|uju prava, obveze i sankcije za trgovca, odgovaraju}e se primjenjuju i na: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a)    pravne i fizi~ke osobe koje se bave trgovinom mimo registracije, odnosno odobrenja za obavljanje trgovine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b)    pravne i fizi~ke osobe registrirane za obavljanje djelatnosti proizvodnje i obavljanja usluga, kada svoje proizvode i usluge prodaju na tr`i{tu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c)    fizi~ke osobe koje se bave poljoprivrednom proizvodnjom, kada svoje poljoprivredne proizvode prodaju na tr`nici na malo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d)    fizi~ke osobe koje na temelju ugovora s trgovcem obavljaju za trgovca trgovinu na malo izvan prodavaonice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e)    fizi~ke osobe - gra|ani koji se bave trgovinom bez odobrenja za obavljanje trgovine tijela grada, odnosno op}ine mjerodavne za oblast trgovine (u daljnjem tekstu: mjerodavno tijelo)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3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Trgovina se obavlja slobodno pod jednakim uvjetima na tr`i{tu, za sve trgovce sukladno zakonu, dobrim poslovnim obi~ajima, na~elima lojalne konkurencije i trgovinskim pravilima, odnosno uzancam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Roba koja se stavlja u promet mora biti sukladna standardima, tehni~kim normativima i kvalitativnim normama propisanim ili priznatim kao uvjet za njihovo stavljanje u promet i/ili uporabu na tr`i{tu Bosne i Hercegovin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Cijena robe koja se stavlja u promet formira se i iskazuje u doma}oj valuti u apoenima nov~anica koje su u opticaju u Bosni i Hercegovini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4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Aktima tijela Federacije, kantona, grada i op}ine ne mo`e se ograni~avati nastupanje na tr`i{tu, naru{avati konkurencija, niti se mogu pojedini trgovci ili potro{a~i stavljati u nejednakopravan polo`aj na tr`i{t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Iznimno od odredbe iz stavka 1) ovoga ~lanka, ukoliko nastanu ili mogu nastati zna~ajniji poreme}aji na tr`i{tu usljed elementarne nepogode, nesta{ice dobara prijeko potrebnih za potrebe obrane, odnosno za potrebe gospodarstva i opskrbe stanovni{tva, Vlada Federacije Bosne i Hercegovine (u daljnjem tekstu: Vlada Federacije) mo`e propisati privremene mjere ograni~avanja tr`i{ta sukladno ovom zakon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II. OBAVLJANJE TRGOVINE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5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Trgovina se obavlja kao trgovina na veliko i trgovina na malo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lang w:val="bs-BA"/>
        </w:rPr>
        <w:t>1. Trgovina na veliko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6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Trgovina na veliko je kupovina robe radi daljnje prodaje profesionalnim korisnicima, drugim pravnim i fizi~kim osobama koje obavljaju registriranu djelatnost ili djelatnost odobrenu sukladno zakonu, uz obvezatno izdavanje fakture, odnosno ra~un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Trgovina na veliko obavlja se u posebnim prodajnim prostorijama, skladi{tima ili drugim mjestima koja ispunjavaju uvjete propisane ovim zakonom i drugim propisim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Trgovina na veliko mo`e se obavljati i kao trgovina na veliko u tranzitu kada se kupnja i prodaja robe obavlja bez prethodnog skladi{tenja u skladi{tu trgovca na veliko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Za obavljanje trgovine na veliko u tranzitu nije potreban prodajni prostor (skladi{te)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5)    Za odre|enu vrstu robe mo`e se utvrditi da se trgovina na veliko ne mo`e obavljati u tranzit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6)    Vlada Federacije na prijedlog federalnoga ministra trgovine (u daljnjem tekstu: ministar) utvr|uje vrstu robe kojom se ne mo`e obavljati trgovina na veliko u tranzit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lang w:val="bs-BA"/>
        </w:rPr>
        <w:t>2. Trgovina na malo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7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Trgovina na malo je prodaja robe krajnjim potro{a~ima radi zadovoljavanja njihovih osobnih i obiteljskih potreba ili potreba ku}anstv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Trgovina na malo obavlja se u prodavaonicama ili izvan prodavaonica ako su za takav na~in prodaje ispunjeni uvjeti propisani ovim zakonom i drugim propisim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Ako trgovac ispunjava uvjete po posebnom propisu da u prodavaonici pored trgovinske obavlja i neku drugu djelatnost, prostor namijenjen toj djelatnosti mora biti fizi~ki odvojen od dijela prodavaonice namijenjenog trgovinskoj djelatnosti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Trgovac mo`e u svojoj prodavaonici dodatno obra|ivati hranu, uz ispunjavanje uvjeta propisanih posebnim propisom, tako da bude primjerena za uporab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5)    Zabranjena je konzumacija hrane i pi}a u prodavaonici iz stavka 4) ovoga ~lank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6)    U prodavaonici su dopu{tene besplatne degustacije pojedinih vrsta robe na kojima je istaknuta oznaka za tu namjen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7)    Ministar }e donijeti pravilnik o klasifikaciji prodavaonice i drugih oblika trgovine na malo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8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Trgovina na malo izvan prodavaonice je oblik trgovine na malo kada se prodaja robe i/ili usluga obavlja na neki od sljede}ih na~ina: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a)    na {tandovima, stolovima i boksovima na tr`nicama na malo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b)    na {tandovima i stolovima izvan tr`nica na malo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c)    putem kiosk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d)    pokretnom prodajom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e)    prodajom na daljinu (prodaja putem kataloga, TV prodaja, prodaja putem interneta, prodaja putem telef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f)    izravnom prodajom putem posrednik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g)    prodaja putem automat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h)    prigodnom prodajom (sajmovi, izlo`be i sl.)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Prodaja robe ne mo`e se vr{iti na na~in propisan stavkom 1) ovoga ~lanka ako je takav na~in prodaje zabranjen posebnim propisim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Prodaju robe na {tandovima i stolovima izvan tr`nica na malo, prodaju putem kioska, prodaju putem automata i prigodnu prodaju na javnim povr{inama i povr{inama koje imaju pristup s javne prometne povr{ine, mogu obavljati registrirani trgovci samo na mjestima koja svojom odlukom odredi mjerodavno tijelo kantona, grada ili op}ine i za koja mjerodavno tijelo da odobrenj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Mjerodavno tijelo mo`e propisati vanjski izgled prodajnog objekta iz stavka 3) ovoga ~lanka vode}i ra~una o lokalnom ambijentu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9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Iznimno od odredbe ~lanka 8. stavak 3), registrirani trgovci mogu sudjelovati na organiziranim prigodnim prodajama bez posebnog odobrenja mjerodavnoga tijela kantona, grada ili op}ine, sukladno uvjetima koje propisuje registrirani organizator tih prodaja, ukoliko organizator tih prodaja posjeduje odgovaraju}e odobrenje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10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U trgovini na malo zabranjuje se trgovcu da prodaje alkoholna pi}a i druga pi}a koja sadr`e alkohol, duhan i duhanske proizvode osobama mla|im od 18 godin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Na svim prodajnim mjestima, na kojima se prodaju alkoholna pi}a i pi}a koja sadr`e alkohol, duhan i duhanski proizvodi, mora biti istaknuta oznaka o zabrani njihove prodaje osobama mla|im od 18 godin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Trgovac je du`an uskratiti prodaju robe iz stavka 1) ovoga ~lanka kupcu ako procijeni da je mla|i od 18 godina, a kupac dragovoljno ne doka`e da je stariji od 18 godina davanjem na uvid trgovcu svoj identifikacijski dokument sa slikom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III. UVJETI ZA OBAVLJANJE TRGOVINE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Članak 11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Trgovinu na veliko i trgovinu na malo može obavljati trgovac sa svojstvom pravne osobe koji se bavi trgovinom na temelju registracije i koji ispunjava uvjete utvrđene ovim zakonom i drugim propisim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Trgovinu na malo može obavljati i trgovac sa svojstvom fizičke osobe, ali samo u jednom prodajnom objektu odnosno na jednom prodajnom mjestu (u daljnjem tekstu: trgovinska radnja) pod uvjetima propisanim ovim zakonom i drugim propisim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Uposlenici u pravnoj osobi iz stavka 1) ovoga članka i uposlenici u trgovinskoj radnji iz stavka 2) ovoga ~lanka, moraju imati najmanje III. stupanj stručne sprem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Trgovac može bez upisa u registar obavljati i druge poslove u manjem opsegu koji služe uspješnom obavljanju trgovine, a uobičajeno se obavljaju uz ovu djelatnost, kao što su poslovi utovara, prijevoza i istovara robe, poslovi dostavljanja robe kupcu i slično, a obavljanje tih poslova ne predstavlja redovitu djelatnost trgovc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5)    Trgovac je dužan na svakom prodajnom objektu, kao i pri prodaji robe izvan prodavaonice istaknuti tvrtku/firmu pod kojom je upisan u registar kod mjerodavnoga registarskog suda, odnosno mjerodavnoga tijel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6)    Trgovac je dužan utvrditi pisana pravila o uvjetima prodaje (cijena, način planjanja i isporuke, bonifikacije i sl.) i na prikladan način učiniti kupcu dostupnim i pridržavati se tih uvjet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7)    Trgovac je dužan formirati i istaknuti cijenu robe, koju stavlja u promet, u domaćoj valuti u apoenima novčanica koje su u opticaju u Bosni i Hercegovini i izdati račun za prodanu robu. 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</w:r>
    </w:p>
    <w:p>
      <w:pPr>
        <w:pStyle w:val="NormalWeb"/>
        <w:jc w:val="center"/>
        <w:rPr>
          <w:b/>
          <w:b/>
          <w:color w:val="FF0000"/>
          <w:lang w:val="bs-BA"/>
        </w:rPr>
      </w:pPr>
      <w:r>
        <w:rPr>
          <w:rFonts w:cs="CC-Times Roman;Times New Roman" w:ascii="CC-Times Roman;Times New Roman" w:hAnsi="CC-Times Roman;Times New Roman"/>
          <w:b/>
          <w:color w:val="FF0000"/>
          <w:lang w:val="bs-BA"/>
        </w:rPr>
        <w:t>Članak 12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Za obavljanje trgovine na veliko i trgovine na malo, trgovac je dužan osigurati prodajni objekt ili drugo prodajno mjesto koje ispunjava uvjete propisane ovim zakonom i drugim propisim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Prodajni objekt je prostor u kojem se obavlja trgovina i mora biti izgrađen sukladno važećim urbanističko-građevinskim propisima kao poslovni prostor za obavljanje odgovarajuće trgovinske djelatnosti, a što utvrđuje mjerodavno tijelo rješenjem o uporabnoj dozvoli. Postojanje rješenja nije minimalno tehnički uvjet za početak rada prodajnog objekta i u njemu se može obavljati poslovanje, ali se ova činjenica provjerava zajedno s provjerom postojanja uvjeta iz st. 3) i 4) ovoga člank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Uvjete u pogledu minimalne tehničke opremljenosti poslovnih prostora, uređaja i opreme i stočnih pijaca u kojima se obavlja trgovina na veliko i trgovina na malo, kao i uvjete obavljanja trgovine izvan poslovnog prostora i utvrđivanje roba iz skupina i podskupina roba koje se mogu prodavati u tim poslovnim prostorijama propisat će ministar podzakonskim aktom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Uvjete o sanitarno-zdravstvenoj zaštiti, zaštiti na radu, zaštiti čovjekovog okoliša, te druge uvjete koji su potrebni za obavljanje trgovinske djelatnosti propisat će mjerodavna federalna ministarstva, svako u okviru svoje mjerodavnosti. </w:t>
      </w:r>
    </w:p>
    <w:p>
      <w:pPr>
        <w:pStyle w:val="NormalWeb"/>
        <w:rPr>
          <w:b/>
          <w:b/>
          <w:color w:val="FF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5</w:t>
      </w:r>
      <w:r>
        <w:rPr>
          <w:rFonts w:cs="CC-Times Roman;Times New Roman" w:ascii="CC-Times Roman;Times New Roman" w:hAnsi="CC-Times Roman;Times New Roman"/>
          <w:b/>
          <w:color w:val="FF0000"/>
          <w:lang w:val="bs-BA"/>
        </w:rPr>
        <w:t>)    Trgovac pravna osoba nije dužan dokazivati ispunjavanje uvjeta iz st. 2), 3) i 4) ovoga članka u trenutku početka rada prodajnog objekta, odnosno fizička osoba u trenutku podnošenja zahtjeva za otvaranje trgovinske radnje, ali su ove osobe dužne dostaviti ovjerenu pisanu izjavu mjerodavnom tijelu kojom potvrđuju da prodajni objekt ispunjava zakonom propisane uvjet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6)    Oblik i sadržaj izjave iz stavka 5) ovoga članka propisat će ministar podzakonskim aktom. </w:t>
      </w:r>
    </w:p>
    <w:p>
      <w:pPr>
        <w:pStyle w:val="NormalWeb"/>
        <w:jc w:val="center"/>
        <w:rPr>
          <w:rFonts w:ascii="CC-Times Roman;Times New Roman" w:hAnsi="CC-Times Roman;Times New Roman" w:cs="CC-Times Roman;Times New Roman"/>
          <w:color w:val="1F1A17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Članak 13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Trgovci koji obavljaju djelatnost u trgovačkim objektima (lancima) namijenjenim za trgovinu različitih robnih skupina prehrambenih i neprehrambenih proizvoda, površine od 1.000 i više četvornih metara, prije otpočinjanja rada dužni su pribaviti suglasnost Ministarstva kojom se utvrđuje ispunjavanje uvjeta glede zastupljenosti domaćih prehrambenih proizvoda u objekt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Uz zahtjev za dobijanje suglasnosti stranka je dužna da kao dokaz o obveznoj zastupljenosti domaćih prehrambenih proizvoda u visini od najmanje 50% u asortimanu robe podnese odgovarajuću pismenu izjav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Rješenje kojim se odlućuje o zahtjevu za davanje suglasnosti iz stavka 1) ovoga članka konačno je u upravnom postupku. </w:t>
      </w:r>
    </w:p>
    <w:p>
      <w:pPr>
        <w:pStyle w:val="NormalWeb"/>
        <w:jc w:val="center"/>
        <w:rPr>
          <w:b/>
          <w:b/>
          <w:color w:val="FF0000"/>
          <w:lang w:val="bs-BA"/>
        </w:rPr>
      </w:pPr>
      <w:r>
        <w:rPr>
          <w:rFonts w:cs="CC-Times Roman;Times New Roman" w:ascii="CC-Times Roman;Times New Roman" w:hAnsi="CC-Times Roman;Times New Roman"/>
          <w:b/>
          <w:color w:val="FF0000"/>
          <w:lang w:val="bs-BA"/>
        </w:rPr>
        <w:t>Članak 14. </w:t>
      </w:r>
    </w:p>
    <w:p>
      <w:pPr>
        <w:pStyle w:val="NormalWeb"/>
        <w:rPr>
          <w:b/>
          <w:b/>
          <w:color w:val="FF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</w:t>
      </w:r>
      <w:r>
        <w:rPr>
          <w:rFonts w:cs="CC-Times Roman;Times New Roman" w:ascii="CC-Times Roman;Times New Roman" w:hAnsi="CC-Times Roman;Times New Roman"/>
          <w:b/>
          <w:color w:val="FF0000"/>
          <w:lang w:val="bs-BA"/>
        </w:rPr>
        <w:t>)    Pravna osoba registrirana za obavljanje trgovinske djelatnosti može otpočeti s radom u prodajnom objektu nakon što mjerodavnom tijelu podnese dokaz o registraciji, izjavu iz članka 12. stavak 5) ovoga zakona i obavijest o datumu početka rada za svaki prodajni objekt, a za objekte iz članka 13. stavak 1) ovoga zakona i suglasnost Ministarstva, najkasnije u roku od pet dana prije početka rad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Pravna osoba ima neograničenu odgovornost, a vlasnik odnosno suvlasnici i sve osobe ovlaštene za zastupanje koje su upisane u sudski registar na dan davanja izjave iz stavka 1) ovoga članka imaju neograničenu solidarnu odgovornost za štetu prouzrokovanu trećim osobama koja je izazvana davanjem netačne izjave o ispunjavanju uvjeta iz članka 12. ovoga zakon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Ispunjenost uvjeta iz članka 12. ovoga zakona provjerava mjerodavna inspekcija, svaka u okviru svoje mjerodavnosti, u roku od 30 dana od dana prijema obavijesti i izjave iz stavka 1) ovoga člank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Iznimno od stavka 1) ovoga članka trgovac koji obavlja trgovinu na veliko i poslove uvoza naftnih derivata može otpočeti s radom na temelju rješenja ministra o ispunjavanju uvjeta propisanih podzakonskim aktom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IV. OSNIVANJE TRGOVINSKE RADNJE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Članak 15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Trgovinska radnja osniva se donošenjem rješenja kojim se trgovcu sa svojstvom fizičke osobe odobrava obavljanje trgovinske djelatnosti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Rješenje iz stavka 1) ovoga članka donosi mjerodavno tijelo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Članak 16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Mjerodavno će tijelo izdati odobrenje za osnivanje trgovinske radnje osobi koja ispunjava sljedeće uvjete: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a)    da je državljanin Bosne i Hercegovine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b)    da je poslovno sposoban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c)    da posjeduje najmanje III. stupanj stručne spreme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d)    da je zdravstveno sposoban, ako je za obavljanje trgovine na malo određenim robama iz predmeta poslovanja trgovinske radnje zdravstvena sposobnost propisana kao poseban uvjet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e)    da ima u vlasništvu, posjedu ili zakupu poslovni prostor koji ispunjava opće i posebne uvjete utvrđene člankom 12. Zakon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f)    da nema zasnovan radni odnos ili da nije ostvario prava po osnovi radnoga odnos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g)    da nema već osnovanu trgovinsku radnju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h)    da mu pravomoćnom odlukom nije izrečena mjera zabrane obavljanja ove djelatnosti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i)    da ispunjava i druge uvjete propisane zakonom ili drugim propisom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Odobrenje za osnivanje trgovinske radnje može se izdati i osobi koja ne ispunjava uvjet iz stavka 1) tačka c) ovoga članka, ako uz zahtjev podnese dokaz da osoba koju će uposliti ispunjava taj uvjet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Osoba koja je dala netačnu izjavu o ispunjavanju uvjeta iz stavka 1) tačka e) ovoga članka ima neograničenu odgovornost za štetu prouzrokovanu trećim osobama izazvanu davanjem netačne izjav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Ispunjenost uvjeta iz stavka 1) tačka e) ovoga članka provjerava mjerodavna inspekcija, svaka u okviru svoje mjerodavnosti, u roku od 30 dana od dana dostavljanja konačnog rješenja kojim se odobrava obavljanje trgovinske djelatnosti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5)    Iznimno od stavka 1) tačka a) ovoga članka trgovinsku radnju može osnovati i strani državljanin, uz primjenu načela uzajamnosti, ako ispunjava ostale uvjete propisane ovim člankom i ima radnu dozvol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6)    Iznimno od stavka 1) tačke e) ovoga članka, odobrenje za osnivanje trgovačke radnje može se izdati osobi koja posjeduje poslovni prostor koji ispunjava opće i posebne uvjete utvrđene člankom 12. Zakona, ukoliko pruži dokaze da se kod mjerodavnoga tijela vodi postupak reguliranja imovinsko-pravnih odnosa radi upisa prava vlasništva u zemljišne knjige (legalizacija)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Članak 17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Mjerodavno će tijelo u roku od 15 dana od dana podnošenja urednog zahtjeva izdati rješenje o odobrenju za osnivanje trgovinske radnje, ako su ispunjeni uvjeti iz članka 16. ovoga zakona, u suprotnom rješenjem će odbiti zahtjev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Protiv rješenja iz stavka 1) ovoga članka može se izjaviti žalba Federalnom ministarstvu trgovin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Ako mjerodavno tijelo ne donese rješenje u roku iz stavka 1) ovoga članka, rad u prodajnom objektu može otpočeti. O datumu početka rada trgovac je dužan, najkasnije u roku od pet dana prije otpočinjanja rada, pisanim putem obavijestiti mjerodavno tijelo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Članak 18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Rješenje kojim se odobrava osnivanje trgovinske radnje, po konačnosti, upisuje se u Registar trgovinskih radnji (u daljnjem tekstu: Registar)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Trgovcu počinju teći prava i obveze od dana upisa u Registar, sukladno ovom i drugim zakonskim propisim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Trgovinska radnja je dužna otpočeti s radom najkasnije u roku od tri mjeseca od dana izdavanja rješenj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Rješenje o odobrenju za osnivanje trgovinske radnje ne može se prenijeti na drugu osobu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Članak 19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Rješenje o odobrenju za osnivanje trgovinske radnje obvezatno sadrži: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a)    osobno ime i prezime, jedinstveni matični broj i adresu prebivališta podnositelja zahtjeva prema CIPS evidenciji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b)    vrstu trgovinske radnje, odnosno maloprodajnog objekt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c)    šifru djelatnosti trgovinske radnje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d)    poslovno sjedište i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e)    naziv trgovinske radnje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Članak 20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Mjerodavno tijelo koje je donijelo rje{enje o odobrenju za osnivanje trgovinske radnje vodi Registar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Ministar propisuje sadr`aj i na~in vo|enja Registr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21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Trgovinska radnja mo`e otpo~eti s radom danom upisa u Registar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O upisu u Registar tijelo koje vodi Registar obavijestit }e mjerodavnu poreznu upravu, mjerodavno tijelo tr`i{ne inspekcije, kantonalno tijelo mjerodavno za oblast trgovine i druga tijela koja vr{e nadzor u ovoj oblasti dostavljanjem kona~nog rje{enja kojim se odobrava osnivanje trgovinske radnj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Iznimno, trgovinska radnja mo`e otpo~eti s radom bez upisa u Registar sukladno odredbi ~lanka 17. stavak 3) ovoga zakon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V. PRESTANAK RADA TRGOVINSKE RADNJE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22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Rje{enje o odobrenju za osnivanje trgovinske radnje prestaje va`iti odjavom, po sili zakona i u drugim slu~ajevima odre|enim zakonom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Trgovac je du`an odjaviti trgovinsku radnju pisanim putem mjerodavnom tijelu prije prestanka rad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Prestanak obavljanja trgovinske radnje utvr|uje se danom navedenim u zahtjevu za odjavu, s tim da se obavljanje trgovinske djelatnosti ne mo`e odjaviti unazad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Ako u odjavi nije nazna~en datum prestanka rada trgovinske radnje, prestanak se utvr|uje danom podno{enja zahtjeva za odjav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5)    Rje{enje o odobrenju za osnivanje trgovinske radnje prestaje va`iti po sili zakona danom utvr|ivanja sljede}ih razloga: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a)    smr}u imaoca radnje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b)    ako trgovac ne po~ne obavljati trgovinu na malo u roku od tri mjeseca od dana izdavanja rje{enja o odobrenju za obavljanje trgovinske djelatnosti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c)    ako prestane ispunjavati bilo koji od uvjeta navedenih u ~l. 12. i 16. ovoga zakon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d)    ako je inspekcijskim nadzorom utvr|eno da nisu ispunjeni uvjeti propisani ~l. 12. i 16. ovoga zakona, propisima donesenim na temelju ovoga zakona i drugim propisima, a utvr|eni nedostaci nisu otklonjeni u zadanome roku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e)    ako se naknadno utvrdi da je rje{enje o odobrenju za obavljanje djelatnosti utemeljeno na neistinitim podacima ili krivotvorenim dokazim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23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O prestanku va`enja rje{enja u smislu ~lanka 22. ovoga zakona mjerodavno tijelo donosi rje{enj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Po kona~nosti rje{enja trgovinska radnja se bri{e iz Registr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O brisanju iz Registra mjerodavno }e tijelo obavijestiti mjerodavnu poreznu upravu, mjerodavno tijelo tr`i{ne inspekcije, kantonalno tijelo mjerodavno za oblast trgovine i druga tijela koja vr{e nadzor u ovoj oblasti dostavljanjem kona~nog rje{enj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VI. OSTALE OBVEZE U OBAVLJANJU TRGOVINE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24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Radno vrijeme i raspored dnevnog i tjednog radnog vremena prodajnih objekata, radno vrijeme u dane dr`avnih blagdana i neradnih dana u kojima je trgovac du`an poslovati, te radno vrijeme za tr`nice, sajmove, izlo`be i druge povremene na~ine obavljanja trgovine, utvr|uje mjerodavno tijelo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Trgovac je du`an utvrditi radno vrijeme prodajnog objekta i drugog oblika trgovine sukladno ovom zakonu vode}i ra~una o broju uposlenih djelatnika i po{tivanju njihovih prava ure|enih Zakonom o radu, drugim radnopravnim propisima, kolektivnim ugovorom i ugovorom o rad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Trgovac je du`an na vidnom mjestu istaknuti radno vrijeme, te raspored dnevnog i tjednog radnog vremena, radno vrijeme u dane dr`avnih blagdana i neradnih dana, radno vrijeme povremenog na~ina obavljanja trgovine, te se pridr`avati tog radnog vremena. </w:t>
      </w:r>
    </w:p>
    <w:p>
      <w:pPr>
        <w:pStyle w:val="NormalWeb"/>
        <w:jc w:val="center"/>
        <w:rPr>
          <w:color w:val="FF0000"/>
          <w:lang w:val="bs-BA"/>
        </w:rPr>
      </w:pPr>
      <w:r>
        <w:rPr>
          <w:rFonts w:cs="CC-Times Roman;Times New Roman" w:ascii="CC-Times Roman;Times New Roman" w:hAnsi="CC-Times Roman;Times New Roman"/>
          <w:color w:val="FF0000"/>
          <w:lang w:val="bs-BA"/>
        </w:rPr>
        <w:t>Članak 25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Trgovac je du`an voditi evidencije utvr|ene zakonom i drugim propisim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Robu u prometu mora pratiti vjerodostojna dokumentacija iz koje se nedvosmisleno mo`e utvrditi podrijetlo i vlasni{tvo nad robom. Robu u prijevozu mora pratiti prijevoznica, faktura dobavlja~a ili otpremnica, otkupni blok koji treba sadr`iti podatke o isporu~itelju i mjestu utovara, naziv primatelja i mjesto istovara, a za uvezenu robu pod carinskim nadzorom jedinstvenu carinsku ispravu sa ino fakturom koja se na zahtjev inspektora mora predo~iti odmah ili najdalje u roku od 24 sata od momenta kada je nedostatak utvr|en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Trgovac na veliko du`an je u svakom skladi{tu, odnosno u poslovnom prostoru dr`ati i a`urno voditi trgovinsku knjigu na veliko. Iznimno, trgovac nije obvezan posebice voditi trgovinsku knjigu na veliko ukoliko u svome ra~unovodstvu vodi a`urno sve podatke glede nabavke i prodaje robe i obvezne elemente kalkulacije cijene propisane podzakonskim aktom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Trgovac na malo du`an je u svakom prodajnom objektu ili u svakom odjelu prodajnog objekta dr`ati i a`urno voditi trgovinsku knjigu na malo koja sadr`i podatke o nabavci i prodaji robe koja je predmet trgovine i osigurati uvid u dokumentaciju na temelju koje se vodi evidencij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5)    Trgovac je du`an u svakom objektu u kojem se obavljaju trgovinske usluge dr`ati i a`urno voditi trgovinsku knjigu za trgovinske uslug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6)    Evidencija o nabavci robe vodi se kronolo{ki na temelju ra~una, otpremnice, prijemnice i drugih dokumenata izdanih u propisanome oblik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7)    Evidencija o prodaji robe vodi se na temelju ra~una o vrsti, koli~ini i cijeni prodanih proizvoda, odnosno obavljenih usluga, a promet napla}en u gotovinskim sredstvima pla}anja evidentira se preko trake registar kase koja osigurava podatke o prodanoj robi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8)    Trgovac je du`an uz oznaku cijene robe za prodaju ili pripremljene za prodaju ozna~iti redni broj iz trgovinske knjige i godinu zadu`enja na temelju koje se mo`e istaknuta cijena povezati s prijemnim listom odnosno zapisnikom (evidencijski broj)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9)    Evidencija o trgovinskim uslugama vodi se na temelju dokumenata o obavljenoj trgovinskoj usluzi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0)    Ministar podzakonskim aktom propisuje oblik, sadr`aj i na~in vo|enja trgovinske knjige na veliko, trgovinske knjige na malo i trgovinske knjige za trgovinske uslug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VII. OBAVLJANJE I UVJETI ZA OBAVLJANJE TRGOVINSKIH USLUGA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26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Trgovinske su usluge djelatnosti kojima se uz naknadu poti~e obavljanje razmjene robe od proizvo|a~a do krajnjeg potro{a~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Trgovinske usluge su: posredni~ke, zastupni~ke, komisione, burzanske, fran{izing, uskladi{tenje, otpremanje i dopremanje robe (otpremni{tvo), kontrola kakvo}e i kvantiteta robe, marketing, tr`nica na veliko, tr`nica na malo, trgovinski centar, sto~na pijaca, va{ar, sajam (usluge prire|ivanja sajmova i gospodarskih izlo`bi) i druge usluge uobi~ajene u trgovini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Trgovac sa svojstvom pravne osobe mo`e pru`ati sve trgovinske usluge iz stavka 2) ovoga ~lank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Trgovac sa svojstvom fizi~ke osobe mo`e pru`ati samo komisione i posredni~ke usluge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27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Za pru`anje pojedinih trgovinskih usluga trgovac je du`an osigurati minimalne tehni~ke uvjete u pogledu opremljenosti poslovnih prostora, ure|aja i opreme, koje propisuje ministar podzakonskim aktom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28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Posredni~ke usluge u trgovini su poslovi posredovanja koje pru`a posrednik u nakani da nalogodavcu osigura vezu s tre}om osobom koja bi s nalogodavcem pregovarala o zaklju~ivanju odre|enog ugovora, uz naknadu ako taj ugovor bude zaklju~en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29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Zastupni~ke usluge u trgovini su usluge zastupanja koje pru`a zastupnik izme|u nalogodavca i tre}ih osoba uz naknadu, ali u ime i za ra~un nalogodavc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30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Komisione usluge su usluge koje pru`a komisionar u svoje ime i za ra~un komitenta kada vr{i jedan ili vi{e poslova nabave ili prodaje, koje mu povjeri komitent, uz naknadu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31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Pod burzanskim se uslugama podrazumijeva organiziranje sastanaka izme|u gospodarskih subjekata (prodava~a i kupaca) radi zaklju~ivanja ugovora o kupovini i prodaji rob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Na burzi se objavljuju podaci o koli~ini, rokovima isporuke, kakvo}i i asortimanu roba i stanju na tr`i{tu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32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Fran{izing je poslovni odnos gdje jedna strana (davatelj fran{ize) ustupa drugoj strani (primatelju fran{ize) pravo da u svome poslovanju koristi ime, proizvode i usluge, te proizvodno i poslovno iskustvo davatelja fran{ize. Davatelj fran{ize obvezuje se da }e primatelju fran{ize pru`ati potrebnu stru~nu pomo}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33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Usluge skladi{tenja robe su usluge koje pru`a skladi{tar u pogledu smje{taja i ~uvanja odre|ene robe, te poduzimanja potrebne ili ugovorene radnje radi njezina ~uvanja i odr`avanja u uvjetima propisanim za tu vrstu robe, te da je preda na zahtjev ostavodavca ili druge ovla{tene osobe, uz naknadu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34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Usluge otpremanja i dopremanja robe su usluge koje pru`a otpremnik u svoje ime a za ra~un nalogodavca, zaklju~uje ugovor o utovaru, istovaru i prijevozu robe i druge ugovore potrebne za izvr{enje otpreme i dopreme robe, kao i da obavi ostale uobi~ajene poslove i radnje, uz naknadu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35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Usluge kontrole kakvo}e i kvantiteta robe i usluga su usluge koje pru`a pravna osoba koja je obvezna stru~no i nepristrano obaviti laboratorijsko ispitivanje kakvo}e robe, kao kontrolu kakvo}e i kvantiteta robe i usluga i izdati certifikat o tome naru~itelju kontrole, uz naknadu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36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Marketing uslugama smatraju se usluge iz oblasti istra`ivanja tr`i{ta i tr`i{nog komuniciranja (ekonomska propaganda, reklama, izlo`ba i sl.), kao i druge marketing usluge koje se pru`aju u ime i za ra~un komitent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37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Tr`nica na veliko je posebno organizirano i ure|eno mjesto na kojem se pru`aju usluge prodaje i kupnje na veliko poljoprivredno-prehrambenih i drugih proizvoda iz registrirane djelatnosti, radi daljnje prodaje i prerad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Za obavljanje usluga tr`nice na veliko, trgovac utvr|uje tr`ni red kojim se bli`e ure|uju tr`na pravila za izlaganje robe, na~in prodaje i druga pravila za obavljanje trgovin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Na tr`ni red iz stavka 2) ovoga ~lanka suglasnost daje mjerodavno tijelo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Trgovac i korisnici usluga tr`nice na veliko du`ni su se pridr`avati utvr|enog tr`nog reda iz stavka 2) ovoga ~lank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38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Uslugama tr`nice na veliko smatraju se: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a)    stavljanje na raspolaganje prostora za izlaganje i prodaju poljoprivredno-prehrambenih i drugih proizvod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b)    uskladi{tenje poljoprivredno-prehrambenih i drugih proizvoda i kori{tenje sredstva za manipuliranje tim proizvodim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c)    obavljanje prijevoza, otpreme i dopreme, kao i poslovi odr`avanja kakvo}e i kvantiteta uskladi{tenih proizvod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39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Tr`nica na malo (pijaca) je organizirano i ure|eno mjesto na kojem se na uobi~ajen na~in obavlja trgovina na malo poljoprivredno-prehrambenih proizvod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Ostala roba ne mo`e se prodavati na tr`nici na malo ukoliko nisu ispunjeni uvjeti propisani odgovaraju}im podzakonskim aktom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Za pru`anje usluga tr`nice na malo (pijaca), trgovac utvr|uje tr`ni red kojim se bli`e ure|uju tr`na pravila za prodaju robe, vrstu robe, na~in izlaganja robe, te prodaju, odr`avanje prostorija i opreme, uvjete za obavljanje trgovine u tr`nici na malo i sli~no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Na tr`ni red iz prethodnog stavka suglasnost daje mjerodavno tijelo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5)    Trgovac koji pru`a usluge tr`nice na malo (pijace) i korisnik usluga du`ni su se pridr`avati utvr|enog tr`nog reda iz stavka 3) ovoga ~lank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40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Tr`nica na malo rabljenom tehni~kom i ostalom rabljenom robom i rabljenim automobilima je ure|eno i organizirano mjesto na kojem se obavlja trgovina na malo navedenim robam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Za pru`anje usluga tr`nice na malo rabljenom tehni~kom i ostalom rabljenom robom i rabljenim automobilima trgovac utvr|uje tr`ni red kojim se bli`e ure|uju tr`na pravila za asortiman robe i uvjete za obavljanje trgovin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Na tr`ni red iz prethodnog stavka suglasnost daje mjerodavno tijelo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Trgovac koji se bavi organiziranjem tr`nice na malo robama iz stavka 1) ovoga ~lanka odgovoran je za provo|enje tr`nog reda iz stavka 2) ovoga ~lank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41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Trgovinski centar je posebno izgra|ena ili u postoje}em objektu ure|ena prostorna cjelina koja se sastoji od vi{e pojedina~no opremljenih poslovnih prostora u kojima se obavlja trgovina na malo i pru`aju trgovinske i druge uslug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Za pru`anje usluga trgovinskog centra trgovac utvr|uje tr`ni red kojim se bli`e ure|uje poslovanje trgovinskog centr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Na tr`ni red iz stavka 2) ovoga ~lanka suglasnost daje mjerodavno tijelo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Trgovac koji pru`a usluge trgovinskog centra i korisnik usluga du`ni su pridr`avati se utvr|enog tr`nog reda iz stavka 2) ovoga ~lank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42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Sto~na pijaca je posebno organizirano, ure|eno i tehni~ki opremljeno mjesto na kojem se vr{i trgovina obilje`enom stokom sukladno va`e}im, odnosno posebnim propisima o na~inu obilje`avanja stok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Trgovina na sto~noj pijaci odvija se po pija~nom redu koji donosi trgovac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Na pija~ni red iz stavka 2) ovoga ~lanka suglasnost daje mjerodavno tijelo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Trgovac koji pru`a usluge sto~ne pijace i korisnici usluga du`ni su pridr`avati se utvr|enog pija~nog reda iz stavka 2) ovoga ~lank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43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Va{ar je posebno jednokratno organiziran oblik usluge na kojem se na uobi~ajen na~in vr{i prigodna prodaja poljoprivrednih i drugih proizvod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Trgovina na va{aru odvija se po va{arskom redu i pod uvjetima i u terminima koje propi{e mjerodavno tijelo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44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Sajam je mjesto gdje izlaga~i i posjetitelji izravnim kontaktima me|usobno razmjenjuju informacije o prednostima i unapre|enjima proizvoda i usluga u cilju prodaj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Sajam prire|uje trgovac, pravna osoba koja je registrirana za obavljanje tih poslov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Trgovac koji se bavi prire|ivanjem sajmova du`an je da se pridr`ava rokova predvi|enih u kalendaru sajmova, a koji se utvr|uju u dogovoru s Gospodarskom komorom Federacije BiH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VIII. POSEBNI OBLICI OBAVLJANJA TRGOVINE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lang w:val="bs-BA"/>
        </w:rPr>
        <w:t>1. Dra`ba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45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Dra`ba, kao poseban oblik prodaje robe, organizirana je prodaja robe najboljem kupcu na temelju javnog nadmetanja na odre|enom mjestu i u odre|eno vrijem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Dra`ba mo`e biti stalna i povremen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Vlada Federacije uredbom }e na prijedlog ministra za odre|enu robu propisati uvjete za organiziranje dra`be, na~in poslovanja te postupak prodaje robe putem dra`b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lang w:val="bs-BA"/>
        </w:rPr>
        <w:t>2. Prodaja od vrata do vrata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46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Prodaja roba od vrata do vrata je izravna prodaja na malo izvan poslovnih prostorija trgovca putem posrednika na temelju ugovora, po prethodnom pozivu ili pristanku kupca u njegovom stanu, na radnom ili drugom mjestu, uz obja{njenja i prikazivanje uporabe proizvoda, te osobina, namjene i uporabljivosti robe, kao i drugih uvjeta koji va`e za tu prodaju roba, sukladno podzakonskom aktu i drugim propisim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Trgovac pravna osoba koja prodaje robu posredstvom fizi~kih osoba (akvizitera) na temelju ugovora o prodaji od vrata do vrata mora biti registrirana za takvu djelatnost i pribaviti odobrenje mjerodavnoga tijela na ~ijem se podru~ju obavlja takav vid trgovin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Trgovci iz stavka 2) ovoga ~lanka izdaju identifikacijsku karticu akviziterima u svrhu nastupa kod potro{a~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lang w:val="bs-BA"/>
        </w:rPr>
        <w:t>3. Prodaja na daljinu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47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Prodaja na daljinu je oblik prodaje na malo kojim se ponuda roba ili pru`anje usluga nudi potencijalnim potro{a~ima putem kataloga, TV prodaje, interneta, telefona ili drugih sredstav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Ugovor o prodaji na daljinu sklapa se izme|u trgovca i potro{a~a putem sredstava za komunikaciju na daljinu. Ugovor o prodaji na daljinu obvezatno sadr`i i cijenu i druge uvjete prodaj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Prodaju na daljinu mo`e organizirati samo trgovac koji je registriran za tu vrstu trgovin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Uvjete o prodaji na daljinu na temelju ugovora putem nekog od sredstava na daljinu propisat }e ministar podzakonskim aktom sukladno posebnom propis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b/>
          <w:bCs/>
          <w:color w:val="1F1A17"/>
          <w:lang w:val="bs-BA"/>
        </w:rPr>
        <w:t>4. Otkupne postaje ili otkupna mjesta i obiteljska poljoprivredna gazdinstva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48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Otkup poljoprivrednih proizvoda, ljekovitog bilja, {umskih plodova i stoke mo`e se obavljati slobodno pod uvjetima propisanim ovim zakonom i podzakonskim aktom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Otkup poljoprivrednih proizvoda mo`e se vr{iti kupnjom od poljoprivrednika u otkupnim postajama, na otkupnim mjestima i na obiteljskim poljoprivrednim gazdinstvim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Poljoprivrednikom u smislu ovoga ~lanka smatra se fizi~ka osoba od koje trgovac kupuje poljoprivredne proizvode proizvedene na njegovom poljoprivrednom gazdinstv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Otkupne postaje i otkupna mjesta posebice su ure|ena i organizirana mjesta koja moraju ispunjavati minimalno tehni~ke i ostale uvjete koje }e propisati ministar podzakonskim aktom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5)    Trgovac je du`an prilikom otkupa poljoprivrednih proizvoda izdati otkupni blok (potvrdu) koji sadr`i poslovno ime i sjedi{te, odnosno ime i prebivali{te trgovca, ime i adresu prodavatelja, naziv, koli~inu i kakvo}u poljoprivrednih proizvoda, cijenu, rok pla}anja, datum kupnje, kao i potpis ovla{tene osobe i pe~at trgovca te voditi knjigu izdanih blokova i istu ~uvati sukladno propisima u ra~unovodstv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6)    Za obavljanje usluga otkupnih postaja i otkupnih mjesta trgovac utvr|uje tr`ni red kojim se bli`e ure|uju tr`na pravila za obavljanje trgovine i du`ni su pridr`avati se njih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IX. ZA[TITA POTRO[A^A I NEDOPU[TENO TRGOVANJE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49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Na sva pitanja u svezi sa za{titom potro{a~a i obvezama i odgovornostima trgovaca u oblasti trgovine na veliko, trgovine na malo i pru`anju trgovinskih usluga, koja nisu regulirana ovim zakonom, bit }e primjenjivane odgovaraju}e odredbe Zakona o za{titi potro{a~a u BiH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50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Pod nedopu{tenim trgovanjem podrazumijevaju se radnje kojima se radi tr`i{nog nadmetanja povre|uju trgovinski obi~aji i praks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Nedopu{teno trgovanje je zabranjeno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51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Nedopu{tenim trgovanjem u smislu ovoga zakona smatra se naro~ito: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a)    reklamiranje, ogla{avanje ili ponuda robe ili usluga navo|enjem podataka ili uporabom izraza kojima se iskori{tava ugled drugog trgovca, njegovih proizvoda ili usluga, odnosno proizvoda drugog trgovc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b)    davanje podataka o drugom trgovcu, ako ti podaci {tete ili mogu nanijeti {tetu ugledu i poslovanju drugog trgovc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c)    prodaja robe s oznakama ili podacima ili izgledom koji stvaraju ili bi mogli stvoriti zabunu u pogledu izvora, na~ina proizvodnje, koli~ine, kakvo}e ili drugih osobina robe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d)    radnje trgovaca usmjerene na prekid poslovnih odnosa, izme|u drugih trgovaca ili koje sprje~avaju ili ote`avaju poslovne odnose drugih trgovac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e)    neopravdano neispunjavanje ili raskidanje ugovora s pojedinim trgovcem kako bi se sklopio isti ili povoljniji ugovor s drugim trgovcim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f)    neovla{tena uporaba imena, tvrtke, pe~ata, marke, industrijskog dizajna ili koje druge oznake drugog trgovc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g)    davanje ili obe}anje darova, imovinske ili druge koristi drugom trgovcu, njegovom djelatniku ili osobi koja radi za drugog trgovca, kako bi se davatelju omogu}ila pogodnost na {tetu drugog trgovca ili potro{a~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h)    neovla{tena uporaba usluga trgovinskog putnika, trgovinskog predstavnika ili zastupnika drugog trgovc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i)    protupravno pribavljanje poslovne tajne drugog trgovca ili bespravno iskori{tavanje povjerene poslovne tajne drugog trgovc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52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Naknada {tete nastala zabranjenim radnjama nedopu{tenog trgovanja ostvaruje se u sudskom postupk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Tu`bu iz stavka 1) ovoga ~lanka mogu podnijeti trgovac i druge pravne i fizi~ke osobe koje imaju pravni interes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Pravo na tu`bu iz stavka 1) ovoga ~lanka zastarijeva protekom roka od jedne godine od dana kada tu`itelj sazna za djelo izvr{itelja, a najkasnije tri godine od dana izvr{enja djel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X. OGRANI^ENJA OBAVLJANJA TRGOVINE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53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Vlada Federacije mo`e posebnim propisom privremeno ograni~iti obavljanje trgovine u slu~aju: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a)    prirodnih i drugih nepogoda u Federaciji BiH, kada nastane ili bi mogao nastati osjetni poreme}aj u trgovini, poreme}aj u opskrbi stanovni{tva, ili poreme}aj na drugim podru~jima koja ugro`avaju siguran i zdrav `ivot gra|an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b)    zna~ajnih poreme}aja na doma}em tr`i{tu zbog pomanjkanja robe nu`no potrebne za proizvodnju, preradu i za `ivot gra|an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c)    ratnog stanja i izravne ugro`enosti Federacije BiH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d)    potrebe osiguranja proizvoda, sirovina i reprodukcijskog materijala od posebnog strate{kog zna~aja za obranu Federacije BiH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Vlada Federacije }e propisati ograni~enja obavljanja trgovine u slu~ajevima iz stavka 1) ovoga ~lanka samo ako poreme}aj nije mogu}e otkloniti drugim mjerama ili ako potrebe nije mogu}e podmiriti iz robnih pri~uva, uvozom ili drugim mjerama gospodarske politike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54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U slu~ajevima iz ~lanka 53. stavak 1) ovoga zakona, Vlada Federacije mo`e propisati: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a)    ograni~enje trgovine pojedinom robom ili posebne uvjete za trgovinu pojedinom robom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b)    zabranu trgovcu da obavlja trgovinu odre|enom vrstom robe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c)    obvezu trgovcu pribavljanja i prodaje odre|ene vrste i koli~ine robe, te prodaju robe odre|enim utvr|enim potro{a~ima po propisanom redoslijedu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d)    obveze pojedinim trgovcima ~uvanja odre|ene koli~ine i vrste rob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U slu~aju poreme}aja na tr`i{tu naftnih derivata Vlada Federacije mo`e propisati na~in odre|ivanja najvi{e cijene pojedinih derivata nafte na prijedlog Ministarstva, a po prethodno pribavljenom mi{ljenju Federalnoga ministarstva energije, rudarstva i industrije. Na~in odre|ivanja najvi{e cijene temelji se na mjerljivim tr`i{nim elementima, a uklju~uje: cijenu derivata nafte na tr`i{tu, devizni te~aj, uvoznu carinu, tro{kove primarnog skladi{tenja i distribucije, mar`u, posebne poreze i ostale utvr|ene prihode prora~un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XI. NADZOR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55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Upravni nadzor nad provo|enjem ovoga zakona i propisa donesenih na temelju ovoga zakona vr{i Federalno ministarstvo trgovin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Inspekcijski nadzor vr{i mjerodavna tr`i{na inspekcija i druga inspekcijska tijela, svako u okviru svoje mjerodavnosti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56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Mjerodavni tr`i{ni inspektor trgovcu }e rje{enjem zabraniti obavljanje trgovine do otklanjanja nepravilnosti utvr|enih nalazom inspektora ako prilikom nadzora utvrdi: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a)    da se djelatnost trgovine obavlja bez registracije ili bez odobrenja za obavljanje trgovinske djelatnosti izdanog od mjerodavnoga tijel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b)    da u poslovnom prostoru odnosno drugom prodajnom mjestu ne ispunjava zakonom propisane tehni~ke i druge uvjete za obavljanje te djelatnosti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@alba protiv rje{enja ne odla`e izvr{enje rje{enj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Nakon {to je rje{enje o zabrani postalo izvr{no, inspektor }e utvrditi je li rje{enje izvr{eno te, ako nije izvr{eno, bez odga|anja }e pokrenuti postupak za njegovo izvr{enje i donijeti zaklju~ak o dozvoli izvr{enja po slu`benoj du`nosti, te izvr{iti pe~a}enje objekta u kojem je zabranjen rad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Kada pravne i fizi~ke osobe obavijeste inspektora da su otklonjeni nedostaci koji su bili razlog pe~a}enja, inspektor koji je rje{enjem odredio zabranu rada odmah }e izdati nalog, odnosno osobno izvr{iti skidanje pe~at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5)    Tr`i{ni inspektor mo`e privremeno do okon~anja prekr{ajnog postupka oduzeti robu osobama iz stavka 1) ovoga ~lank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57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Ako se prilikom nadzora utvrdi: da se djelatnost trgovine obavlja mimo registracije ili mimo odobrenja za obavljanje trgovinske djelatnosti izdanog od mjerodavnoga tijela i da su poslovni prostori, ure|aji i oprema namijenjeni za obavljanje trgovine i vr{enje usluga prestali ispunjavati propisane minimalne tehni~ke uvjete, kao i uvjete tehni~ke opremljenosti, tr`i{ni inspektor }e rje{enjem odrediti rok do kojeg nedostaci moraju biti otklonjeni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Ako nedostaci iz stavka 1) ovoga ~lanka ne budu otklonjeni u odre|enom roku, tr`i{ni inspektor donijet }e rje{enje o zabrani obavljanja djelatnosti, o zatvaranju prostora, odnosno o zabrani uporabe ure|aja i oprem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U slu~aju te`e povrede higijensko-sanitarnih, zdravstvenih i tehni~kih uvjeta zbog kojih mogu nastati te`e posljedice po zdravlje i `ivot ljudi i stoke, mjerodavni inspektor }e donijeti rje{enje kojim }e odmah zabraniti obavljanje te djelatnosti dok se utvr|eni nedostaci ne otklone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@alba protiv rje{enja iz stavka 3) ovoga ~lanka ne odla`e izvr{enje rje{enj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58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Kada tr`i{ni inspektor u nadzoru nad kakvo}om proizvoda u prometu utvrdi da proizvod ne ispunjava propisane uvjete kakvo}e, rje{enjem }e: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a)    privremeno staviti izvan prometa proizvod za koji utvrdi da se u prometu nalazi nepropisno deklariran, odnosno da je s nedostacima u deklaraciji, da stvarno stanje proizvoda ne odgovara deklariranom i nalo`iti otklanjanje nedostatak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b)    privremeno staviti izvan prometa proizvod za koji je laboratorijskim ispitivanjem kakvo}e utvr|eno da po svom sastavu ne ispunjava propisane uvjete kakvo}e, ali se mo`e staviti u promet za daljnju uporabu pod uvjetom da se u deklaraciji otklone nedostaci i navedu podaci koji odgovaraju uvjetima kakvo}e propisanim za tu vrstu proizvod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c)    staviti izvan prometa proizvod i nalo`iti njegovo uni{tenje u slu~ajevima kada je laboratorijskim ispitivanjem kakvo}e utvr|eno da proizvod po svom sastavu ne ispunjava propisane uvjete kakvo}e i da nije za daljnju uporab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@alba na rje{enje ne odla`e izvr{enje rje{enj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59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Ako trgovac ne postupa sukladno ~lanku 25. st. 1), 3), 4) i 5) ovoga zakona, tr`i{ni }e inspektor rje{enjem privremeno zabraniti obavljanje trgovine dok se ne otklone utvr|eni nedostaci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Ako tr`i{ni inspektor u kontroli izvr{enja rje{enja utvrdi da nedostaci iz stavka 1) ovoga ~lanka nisu otklonjeni nakon {to je rje{enje o zabrani postalo izvr{no, donijet }e zaklju~ak o dozvoli izvr{enja rje{enja po slu`benoj du`nosti, te izvr{iti pe~a}enje objekta u kojem je zabranjen rad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60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Ako trgovac ne postupa sukladno ~lanku 25. stavak 8) ovoga zakona, tr`i{ni inspektor }e rje{enjem nalo`iti otklanjanje utvr|enih nedostataka u danom rok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Ako tr`i{ni inspektor u kontroli izvr{enja rje{enja utvrdi da nedostaci nisu otklonjeni, donijet }e rje{enje o privremenoj zabrani obavljanja djelatnosti dok se ne otklone utvr|eni nedostaci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61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Ako trgovac ili fizi~ka osoba-gra|anin ne postupa sukladno ~lanku 25. stavak 2) ovoga zakona, tr`i{ni inspektor }e privremeno oduzeti robu do okon~anja sudskog postupka o ~emu sa~injava zapisnik i izdaje potvrdu o privremeno oduzetoj robi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62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Ako tr`i{ni inspektor u obavljanju inspekcijskog nadzora utvrdi da trgovac ~ini neku radnju koja se u smislu ~lanka 51. ovoga zakona smatra nedopu{tenim trgovanjem, donijet }e rje{enje o njezinoj zabrani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XII. KAZNENE ODREDBE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63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Nov~anom kaznom u iznosu od 3.000,00 KM do 15.000,00 KM bit }e ka`njen za prekr{aj trgovac pravna osoba ako: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a)    prodaje alkoholna pi}a i druga pi}a koja sadr`e alkohol, duhan i duhanske prera|evine osobama mla|im od 18 godina (~lanak 10. stavak 1)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b)    postupi protivno odredbi ~lanka 11. stavak 7) ovoga zakon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c)    podnese neto~nu pismenu izjavu da prodajni objekt ispunjava propisane uvjete (~lanak 12. stavak 5) i ~lanak 48. stavak 4)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d)    otpo~ne s radom u prodajnom objektu, a mjerodavnom tijelu prethodno ne podnese obavijest o datumu po~etka rada, dostavi izjavu iz ~lanka 12. stavak 5) i ~lanka 14. stavak 1) ovoga zakon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e)    obavlja trgovinu bez registracije ili bez odobrenja mjerodavnoga tijela ili ne ispunjava minimalno tehni~ke uvjete (~l. 12., 16. , ~lanak 46. stavak 2) i ~lanak 47. stavak 3)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f)    za robu u prometu ne posjeduje vjerodostojnu dokumentaciju i koju na zahtjev inspektora ne predo~i (~lanak 25. stavak 2)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g)    ne dr`i i ne vodi a`urno trgovinsku knjigu (~lanak 25. st. 3), 4) i 5)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h)    poduzme neku od radnji koja predstavlja nedopu{teno trgovanje (~lanak 51.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i)    ne pridr`ava se privremenih mjera donesenih radi otklanjanja poreme}aja na tr`i{tu Federacije Bosne i Hercegovine (~lanak 54. stavak 1) to~. c) i d) i stavak 2)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j)    prodaje robu koja ne ispunjava propisane uvjete kakvo}e (~lanak 58. ovoga zakona)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Za radnje iz stavka 1) ovoga ~lanka bit }e ka`njena za prekr{aj i odgovorna osoba u pravnoj osobi, nov~anom kaznom u iznosu od 400,00 KM do 2.000,00 KM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Za radnje iz stavka 1) ovoga ~lanka bit }e ka`njen trgovac fizi~ka osoba, nov~anom kaznom u iznosu od 500,00 KM do 1.500,00 KM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Nov~anom kaznom u iznosu od 300,00 KM do 1.500,00 KM bit }e ka`njena fizi~ka osoba - gra|anin ako: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a)    obavlja trgovinu bez odobrenja mjerodavnoga tijela (~l. 15. i 16.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b)    za robu u prometu ne posjeduje vjerodostojnu dokumentaciju i na zahtjev inspektora ju ne predo~i (~lanak 25. stavak 2) ovoga zakona)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5)    Uz nov~anu kaznu za prekr{aje iz stavka 1) ovoga ~lanka mo`e se izre}i za{titna mjera oduzimanja robe koja se nalazi u prodaji, odnosno robe kojom je po~injen prekr{aj, a u slu~aju ponovnog po~injenja prekr{aja iste vrste, bit }e izre~ena za{titna mjera oduzimanja robe koja se nalazi u prodaji, odnosno robe kojom je po~injen prekr{aj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6)    Uz nov~anu kaznu za prekr{aje iz stavka 4) to~ka b) ovoga ~lanka bit }e izre~ena za{titna mjera oduzimanja robe koja je zate~ena u prometu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7)    Uz nov~anu kaznu za prekr{aje iz stavka 1) ovoga ~lanka mo`e se izre}i za{titna mjera zabrane obavljanja trgovinske djelatnosti u razdoblju do {est mjeseci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64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Nov~anom kaznom od 2.000,00 KM do 10.000,00 KM bit }e ka`njen trgovac pravna osoba ako: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a)    obavlja trgovinu na veliko bez izdavanja fakture (~lanak 6. stavak 1)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b)    vr{i prodaju suprotno ~lanku 8. st. 2) i 3) ovoga zakon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c)    na svim prodajnim mjestima ne istakne oznaku o zabrani prodaje alkoholnih pi}a i drugih pi}a koja sadr`e alkohol, duhan i duhanske prera|evine osobama mla|im od 18 godina (~lanak 10. stavak 2)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d)    obavlja djelatnost protivno odredbama ~lanka 13. ovoga zakon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e)    obavlja trgovinsku djelatnost bez ispunjavanja uvjeta u pogledu stru~ne spreme (~lanak 11. stavak 3) i ~lanak 16. stavak 2)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f)    ne utvrdi pisana pravila o uvjetima prodaje i na prikladan na~in ih ne u~ini kupcu dostupnim ili se ne pridr`ava tih uvjeta (~lanak 11. stavak 6) i ~lanak 47. stavak 2)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g)    na prodajnom objektu ne istakne i ne pridr`ava se utvr|enog radnog vremena (~lanak 24. st. 2) i 3)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h)    ako uz cijenu ozna~enu na robi za prodaju ne istakne i evidencijski broj (~lanak 25. stavak 8)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i)    na tr`nici na malo prodaje ostalu robu protivno ~lanku 39. stavak 2) ovoga zakon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Za radnje iz stavka 1) ovoga ~lanka bit }e ka`njena za prekr{aj i odgovorna osoba u pravnoj osobi nov~anom kaznom u iznosu od 300,00 KM do 1.500,00 KM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Za radnje iz stavka 1) ovoga ~lanka bit }e ka`njen trgovac fizi~ka osoba nov~anom kaznom u iznosu od 400,00 KM do 1.200,00 KM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4)    Uz nov~anu kaznu za prekr{aj iz stavka 1) to~. b) i h) ovoga ~lanka mo`e se izre}i i za{titna mjera oduzimanja robe koja je uporabljena ili namijenjena za izvr{enje prekr{aja ili je nastala izvr{enjem prekr{aj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65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Nov~anom kaznom u iznosu od 1.000,00 KM do 8.000,00 KM bit }e ka`njen za prekr{aj trgovac pravna osoba ako: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a)    u prodavaonici namijenjenoj trgovinskoj djelatnosti nije fizi~ki odvojio dio za obavljanje neke druge djelatnosti (~lanak 7. stavak 3)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b)    u prodavaonici, gdje dodatno obra|uje hranu, omogu}i potro{a~ima konzumaciju hrane ili pi}a (~lanak 7. stavak 5)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c)    ako postupi suprotno ~lanku 7. stavak 6. ovoga zakona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d)    na svakom prodajnom objektu, kao i pri prodaji robe izvan prodavaonice ne istakne tvrtku, pod kojom je upisan u Registar kod mjerodavnoga tijela (~lanak 2. stavak 3) to~ka e)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e)    ne ustanovi tr`ni, pija~ni ili va{arski red i ne pridr`ava se tog reda odnosno sajamskih rokova (~l. 37. stavak 4), ~l. 39. stavak 3), ~l. 40. stavak 4), ~l. 41. stavak 4), ~l. 42. stavak 4), ~l. 43. stavak 2), ~l. 44. stavak 3) i ~l. 48. stavak 6) ovoga zakona),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f)    trgovinu na veliko u tranzitu obavlja robama ~iji promet u tranzitu nije dozvoljen (~lanak 6. stavak 5) ovoga zakona)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Za radnje iz stavka 1) ovoga ~lanka bit }e ka`njena za prekr{aj i odgovorna osoba u pravnoj osobi nov~anom kaznom u iznosu od 200,00 KM do 1.000,00 KM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3)    Za radnje iz stavka 1) ovoga ~lanka bit }e ka`njen trgovac fizi~ka osoba nov~anom kaznom u iznosu od 300,00 KM do 900,00 KM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XIII. PRIJELAZNE I ZAVR[NE ODREDBE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66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Federalni ministar trgovine donijet }e propise na temelju ovlasti iz ovoga zakona u roku od {est mjeseci od dana stupanja na snagu ovoga zakona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Trgovci su du`ni uskladiti rad i poslovanje sukladno ovom zakonu u roku od {est mjeseci od dana stupanja na snagu propisa iz stavka 1) ovoga ~lank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67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1)    Do dono{enja propisa na temelju ovlasti iz ovoga zakona bit }e primjenjivani va`e}i propisi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0C0C0E"/>
          <w:lang w:val="bs-BA"/>
        </w:rPr>
        <w:t>2)    Trgovci koji obavljaju trgovinsku djelatnost du`ni su za objekte iz ~lanka 13. stavak 1) ovoga zakona pribaviti suglasnost Ministarstva u roku od {est mjeseci od dana stupanja na snagu ovoga zakon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68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Svi slu~ajevi, odnosno postupci koji do dana stupanja na snagu ovoga zakona nisu pravomo}no okon~ani bit }e zavr{eni po odredbama zakona koji je bio na snazi u vrijeme dono{enja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69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Danom stupanja na snagu ovoga zakona prestaje va`iti Zakon o trgovini ("Slu`bene novine Federacije BiH", br. 64/04 i 12/05). </w:t>
      </w:r>
    </w:p>
    <w:p>
      <w:pPr>
        <w:pStyle w:val="NormalWeb"/>
        <w:jc w:val="center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^lanak 70. </w:t>
      </w:r>
    </w:p>
    <w:p>
      <w:pPr>
        <w:pStyle w:val="NormalWeb"/>
        <w:rPr>
          <w:color w:val="000000"/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Ovaj zakon stupa na snagu osmoga dana od dana objavljivanja u "Slu`benim novinama Federacije BiH". </w:t>
      </w:r>
    </w:p>
    <w:p>
      <w:pPr>
        <w:pStyle w:val="Normal"/>
        <w:rPr>
          <w:rStyle w:val="Applestylespan"/>
          <w:lang w:val="bs-BA"/>
        </w:rPr>
      </w:pPr>
      <w:r>
        <w:rPr>
          <w:rStyle w:val="Applestylespan"/>
          <w:color w:val="000000"/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Predsjedatelj</w:t>
        <w:br/>
        <w:t>Doma naroda</w:t>
        <w:br/>
        <w:t>Parlamenta Federacije BiH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lang w:val="bs-BA"/>
        </w:rPr>
        <w:t>Stjepan Kre{i}</w:t>
      </w:r>
      <w:r>
        <w:rPr>
          <w:rFonts w:cs="CC-Times Roman;Times New Roman" w:ascii="CC-Times Roman;Times New Roman" w:hAnsi="CC-Times Roman;Times New Roman"/>
          <w:color w:val="1F1A17"/>
          <w:lang w:val="bs-BA"/>
        </w:rPr>
        <w:t>, v. r. </w:t>
      </w:r>
    </w:p>
    <w:p>
      <w:pPr>
        <w:pStyle w:val="Normal"/>
        <w:rPr>
          <w:rStyle w:val="Applestylespan"/>
          <w:lang w:val="bs-BA"/>
        </w:rPr>
      </w:pPr>
      <w:r>
        <w:rPr>
          <w:rStyle w:val="Applestylespan"/>
          <w:color w:val="000000"/>
          <w:lang w:val="bs-BA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lang w:val="bs-BA"/>
        </w:rPr>
      </w:pPr>
      <w:r>
        <w:rPr>
          <w:rFonts w:cs="CC-Times Roman;Times New Roman" w:ascii="CC-Times Roman;Times New Roman" w:hAnsi="CC-Times Roman;Times New Roman"/>
          <w:color w:val="1F1A17"/>
          <w:lang w:val="bs-BA"/>
        </w:rPr>
        <w:t>Predsjedatelj</w:t>
        <w:br/>
        <w:t>Zastupni~koga doma</w:t>
        <w:br/>
        <w:t>Parlamenta Federacije BiH</w:t>
        <w:br/>
      </w:r>
      <w:r>
        <w:rPr>
          <w:rFonts w:cs="CC-Times Roman;Times New Roman" w:ascii="CC-Times Roman;Times New Roman" w:hAnsi="CC-Times Roman;Times New Roman"/>
          <w:b/>
          <w:bCs/>
          <w:color w:val="1F1A17"/>
          <w:lang w:val="bs-BA"/>
        </w:rPr>
        <w:t>Safet Softi}</w:t>
      </w:r>
      <w:r>
        <w:rPr>
          <w:rFonts w:cs="CC-Times Roman;Times New Roman" w:ascii="CC-Times Roman;Times New Roman" w:hAnsi="CC-Times Roman;Times New Roman"/>
          <w:color w:val="1F1A17"/>
          <w:lang w:val="bs-BA"/>
        </w:rPr>
        <w:t>, v. r. </w:t>
      </w:r>
    </w:p>
    <w:p>
      <w:pPr>
        <w:pStyle w:val="Normal"/>
        <w:rPr>
          <w:rStyle w:val="Applestylespan"/>
          <w:lang w:val="bs-BA"/>
        </w:rPr>
      </w:pPr>
      <w:r>
        <w:rPr>
          <w:rStyle w:val="Applestylespan"/>
          <w:color w:val="000000"/>
          <w:lang w:val="bs-BA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31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bs-BA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6:00Z</dcterms:created>
  <dc:creator>Tahir Hamzic</dc:creator>
  <dc:description/>
  <cp:keywords/>
  <dc:language>en-US</dc:language>
  <cp:lastModifiedBy>Tahir Hamzic</cp:lastModifiedBy>
  <dcterms:modified xsi:type="dcterms:W3CDTF">2010-08-25T12:34:00Z</dcterms:modified>
  <cp:revision>22</cp:revision>
  <dc:subject/>
  <dc:title>Temeljem ~lanka IV</dc:title>
</cp:coreProperties>
</file>